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color w:val="008000"/>
          <w:sz w:val="40"/>
          <w:szCs w:val="40"/>
        </w:rPr>
        <w:tab/>
        <w:tab/>
        <w:tab/>
        <w:tab/>
        <w:tab/>
      </w:r>
      <w:r>
        <w:rPr>
          <w:sz w:val="40"/>
          <w:szCs w:val="40"/>
        </w:rPr>
        <w:t>Новикова Л.А.</w:t>
      </w:r>
    </w:p>
    <w:p>
      <w:pPr>
        <w:pStyle w:val="Normal"/>
        <w:ind w:left="2124" w:firstLine="708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Мисс Весна 2010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ная программа к 8 марта для учащихся 4 клас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4973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пособствовать формированию творческой индивидуальности учащихся; созданию в классе благоприятной эмоционально-психологической атмосфер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сочные часы или секундомер, сантиметровая лента, листы белой бумаги, наборы цветов из бумаги, карточки с загадками, карточки с названиями продуктов, крупы (рис, греча), одноразовые тарелки или другая посуда для сортировки круп, конфеты, мука, шоколадные пл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готовка:</w:t>
      </w:r>
      <w:r>
        <w:rPr>
          <w:sz w:val="28"/>
          <w:szCs w:val="28"/>
        </w:rPr>
        <w:t xml:space="preserve"> оформление праздничной стенгазеты; девочки готовят домашнее задание: самопредставление (свободная форма), образ (костюм, прическа, название), блюдо; подготовка лент для победительниц по номинация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оча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вдохн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грация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улы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чаров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ст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ум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оба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хозяю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доб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скром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самая строй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загадо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фанта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сс артистк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исс весна 201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46960" cy="331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В этот день 8 Мар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ы желаем Вам доб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ного радости и счастья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ыть красивыми всегда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знь прожить без огорчений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познать обид, утрат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отличное здоровье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т лучшей из наг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обрались здесь неслучайно. Посмотрите, какие красивые и нарядные наши девочки! А все потому, что совсем скоро праздник всех женщин, настоящих и будущих – Международный женский день 8 Марта. Нам предстоит узнать, какими ценными качествами обладают наши девоч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1. Визитная карт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, что предстоит сделать нашим участницам – представиться. Дома они готовили свою визитную карточку. Оценивается оригинальность представления, информативность и соответствие образ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2. Презентация об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, несомненно, заметили, что наши участницы пришли не просто нарядными, у каждой из них свой образ: наряд, прическа дополняют друг друга и передают характер образа. Следующий конкурс заключается в том, что вы должны продемонстрировать свой образ. Оценивается яркость, точность, соответствие наряда и причес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3. «Болт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вчонки очень любят поболтать. Ваша задача болтать без умолку. Тот, кто останавливается, выбывает. Конкурс закончится, когда останется одна участниц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4. «Флорист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ша задача составить на листе бумаги композицию из цвет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льчиков «Скульптор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 наши участницы заняты составлением композиций, предлагаю мальчикам показать себя. Конкурс называется «Скульпто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 нужно из шоколадки выгрызть символ праздника – цифру 8. у кого лучше получится, тот и победител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5. «Мод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девушки уже с детского сада начинают следить за фигурой. Давайте выясним, а кто из наших участниц самая стройная. Измерим тали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6. «Умн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аши девочки продемонстрируют свое умение отгадывать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гадки выдаются на листочках, нужно написать отгад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од снега вышел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сной запахло вдруг. </w:t>
      </w:r>
    </w:p>
    <w:p>
      <w:pPr>
        <w:pStyle w:val="Normal"/>
        <w:spacing w:lineRule="auto" w:line="360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снеж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ночью муравь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пустит свой домишк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ь-дорожку до за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ещают фон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ольших столбах под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мпы белые горят.</w:t>
      </w:r>
    </w:p>
    <w:p>
      <w:pPr>
        <w:pStyle w:val="Normal"/>
        <w:spacing w:lineRule="auto" w:line="36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Ланды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леной хрупкой н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 шарик у дор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очек пошурш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звеял этот шар.</w:t>
      </w:r>
    </w:p>
    <w:p>
      <w:pPr>
        <w:pStyle w:val="Normal"/>
        <w:spacing w:lineRule="auto" w:line="36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к пахуч, а хвост колю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Роз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льчиков «Комплимен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девчонки ломают голову, мальчишки посоревнуются в красноречии. Вам нужно говорить нашим девочкам комплименты, кто не сможет сказать, выбывает, последний останется победител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7. «Актри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ильям Шекспир сказал : «Весь мир - театр, а люди в нем актеры!» Следующий конкурс покажет, насколько артистичны наши девочки. Вам нужно изобразить ситуацию, которую я озвучу (на каждую ситуацию выходят по 2-3 участн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зить ребенка, который потерялся на вокза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у, идущую с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бушку, ухаживающую за вну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ловека, который пнул кирп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ника, который не приготовил домашнее задание и боится, что его спрося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у, которая вспомнила, что на плите варится каш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онкурс 8. «Зол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редстоит отделить крупы (рис и греча). Вам дается 3 минуты. Поторопите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льч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помощи рук достать из муки конфет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онкурс 9. «Кулина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с названием продукта написать, к какой группе он относ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зан – ры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шок – ово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рма – фру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чки – ры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 – я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тус – ры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кос – ор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юм – я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ьраби – ово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рчок – гри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инамбур – ово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чик – пт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ица – пря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женина – мя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клажан – ово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сташки – оре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ддер – сы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ька – ово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буз – я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мыс – напи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ви – фрук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10. Домашнее задание «Десерт к ча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выходят, показывают блюдо, говорят название, отдают на пробу жю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Жюри распределяют участниц по номинациям. Победительнице каждой номинации вручается памятная лента, подарок,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4:00Z</dcterms:created>
  <dc:creator>Лилия</dc:creator>
  <dc:description/>
  <cp:keywords/>
  <dc:language>en-US</dc:language>
  <cp:lastModifiedBy>Лилия</cp:lastModifiedBy>
  <cp:lastPrinted>2010-03-07T16:40:00Z</cp:lastPrinted>
  <dcterms:modified xsi:type="dcterms:W3CDTF">2012-03-04T19:07:00Z</dcterms:modified>
  <cp:revision>9</cp:revision>
  <dc:subject/>
  <dc:title>Мисс Весна 2010 </dc:title>
</cp:coreProperties>
</file>