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  <w:b/>
          <w:b/>
        </w:rPr>
      </w:pPr>
      <w:r>
        <w:rPr>
          <w:rFonts w:eastAsia="DejaVu Sans" w:cs="DejaVu Sans" w:ascii="DejaVu Sans" w:hAnsi="DejaVu Sans"/>
          <w:b/>
        </w:rPr>
        <w:t xml:space="preserve">              </w:t>
      </w:r>
      <w:r>
        <w:rPr>
          <w:rFonts w:cs="DejaVu Sans" w:ascii="DejaVu Sans" w:hAnsi="DejaVu Sans"/>
          <w:b/>
        </w:rPr>
        <w:t xml:space="preserve">УРОК РУССКОГО ЯЗЫКА.                                           </w:t>
      </w:r>
    </w:p>
    <w:p>
      <w:pPr>
        <w:pStyle w:val="Normal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rPr/>
      </w:pPr>
      <w:r>
        <w:rPr>
          <w:rFonts w:cs="DejaVu Sans" w:ascii="DejaVu Sans" w:hAnsi="DejaVu Sans"/>
          <w:b/>
        </w:rPr>
        <w:t>ТЕМА: Большая буква в кличках животных.</w:t>
      </w:r>
    </w:p>
    <w:p>
      <w:pPr>
        <w:pStyle w:val="Normal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2 класс</w:t>
      </w:r>
    </w:p>
    <w:p>
      <w:pPr>
        <w:pStyle w:val="Normal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DejaVu Sans" w:ascii="DejaVu Sans" w:hAnsi="DejaVu Sans"/>
          <w:b/>
        </w:rPr>
        <w:t xml:space="preserve">ЦЕЛИ: 1 </w:t>
      </w:r>
      <w:r>
        <w:rPr>
          <w:rFonts w:cs="Arial" w:ascii="Arial" w:hAnsi="Arial"/>
        </w:rPr>
        <w:t>Научить различать название животного и его кличку . Формировать умение писать кличку животного  с большой бук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Развивать интеллектуальные способности учащихся : речь, внимание, памя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шление, наблюдательность.</w:t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Воспитывать интерес к русскому языку ,прививать любовь к животны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ХОД УРО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Организационный мом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,два-выше го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и, четыре – плечи шир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ять, шесть –тихо сесть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гожданный дан звонок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ается у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 какой урок начинается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-ка проверь-ка друж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 готов начать ур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на месте , все в поряд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ка, книжка и тетрадка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ли правильно сидят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внимательно глядят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ткроем тетради и запишем сегодняшнее число, классная раб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вадцать седьмое октяб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ассная раб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 Минутка чистописани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цисил     аворок    акабос</w:t>
      </w:r>
    </w:p>
    <w:p>
      <w:pPr>
        <w:pStyle w:val="Normal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>На какие соединения нужно обратить внима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Словарная раб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 чистописании мы написали не просто набор букв. Догадайтесь, какие слова здесь зашифрованы? (лисица корова соб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Чем особенны эти слова? (словарные)</w:t>
      </w:r>
    </w:p>
    <w:p>
      <w:pPr>
        <w:pStyle w:val="Normal"/>
        <w:rPr/>
      </w:pPr>
      <w:r>
        <w:rPr>
          <w:rFonts w:cs="Arial" w:ascii="Arial" w:hAnsi="Arial"/>
        </w:rPr>
        <w:t>-Запишите их в тетрадь и словарик, выделяя непроверяемую безударную гласн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  Работа над темой у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Что обозначают записанные слова? (названия животны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 пишут названия животных? (с маленькой букв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айте имена этим живот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 по-другому называют имена животных? (клич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  написали названия животны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А клички? Почему? (Имена людей пишутся с большой буквы. А клички-это тоже имена, только животных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ой вывод можно сделать ?(Клички животных пишутся с большой буквы.)</w:t>
      </w:r>
    </w:p>
    <w:p>
      <w:pPr>
        <w:pStyle w:val="Normal"/>
        <w:rPr/>
      </w:pPr>
      <w:r>
        <w:rPr>
          <w:rFonts w:cs="Arial" w:ascii="Arial" w:hAnsi="Arial"/>
        </w:rPr>
        <w:t>-Как вы думаете, это орфограмма? 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аша задача не только помнить это правило. Но и уметь применять его.</w:t>
      </w:r>
    </w:p>
    <w:p>
      <w:pPr>
        <w:pStyle w:val="Normal"/>
        <w:rPr/>
      </w:pPr>
      <w:r>
        <w:rPr>
          <w:rFonts w:cs="Arial" w:ascii="Arial" w:hAnsi="Arial"/>
        </w:rPr>
        <w:t>-Назовите тему нашего урока.( Большая буква в кличках животных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ошка-Маришка, Котенок -Тиш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нок-Дружок, цыпленок-Пуш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ва-Буренка, коза-Найден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осенок- Хрюша и бычок –Гаврю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их клички по од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шут с буквы прописн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слушайте еще одно стихотвор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-бы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д да ба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аленькою внучк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шку рыжую сво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ывали Жучк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Хохлаткою о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али жереб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еще была у них курица Буре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еще была у н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ачонка Му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еще два козл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вка да Бур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нравилось ли вам это стихотворе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Что заметили?</w:t>
      </w:r>
    </w:p>
    <w:p>
      <w:pPr>
        <w:pStyle w:val="Normal"/>
        <w:rPr/>
      </w:pPr>
      <w:r>
        <w:rPr>
          <w:rFonts w:cs="Arial" w:ascii="Arial" w:hAnsi="Arial"/>
        </w:rPr>
        <w:t xml:space="preserve">-Давайте правильно назовем и запишем всех животных.,которые жили 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да с бабой и вну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шка Мурк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-Как вы думаете, почему только кошке можно дать кличку Мур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ы смотрели мультфильм «Котенок по имени Гав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авильную ли кличку выбрал себе котен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А какую кличку вы бы ему посоветова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 какому признаку подбираются клички животных? (по цвету,характер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спомните котов из сказок и мультфильмов. Какие у них клички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бака Жучк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чему собаку называют Жучкой?( она черного.жукового цве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А какую кличку чаще всего дают собакам?( Шари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А вот как кличку Шарик объясняет сам пес. герой одного из литературных произ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ений: «Шарик –это значит упитанный, толсты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ой же собаке подойдет эта кличка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 каком мультфильме собака имеет такую клич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дходит ли она 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рова Буренка</w:t>
      </w:r>
    </w:p>
    <w:p>
      <w:pPr>
        <w:pStyle w:val="Normal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>Любую ли корову можно назвать Буренкой?( бурую,то есть с серовато-рыж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аской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 же правильно подобрать кличку животно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А как правильно ее записать?( с большой буквы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Физкультминут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называет слова: Жучка, Белянка, кошка, Зорька, лошадь, Чернушка, коз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хлатка, Дашка,курица, корова, Крас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дети услышат название животного – приседают, если кличку – хлоп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Закрепле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)Работа с учебни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А теперь открываем учебник на стр. 52.Найдите упр.93. прочитайте задание.1(прочита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Этот текст монолог или диалог ?(диало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 догадались? Чем отличается диалог от монолога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Сколько в тексте названий животных? (три: жеребенок,курица,осли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А сколько кличек?( 4: Ветерок, Несушка,Крикун,Упряме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ого животного не назвали ?(петух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 каким признакам вы догадались?( Громко кричит и будит по утрам людей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ыпишите клички животных. Подчеркните буквы безударных глас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Как написали  клички животных .Почему?(клички животных пишутся с большой буквы)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б) Самостоятельная раб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читайте стихотвор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ятел дима по ранней вес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ет на нашей сос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бит, долбит клювом острым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бывать еду не прос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димочка стара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ж сосна кач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нот по имени ег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ранство любит и просто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ливы рек и виды г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осстановите правильное написание имен собстве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ишите название и кличку животных. Какое правило будите применять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ятел Дима, енот Егор.</w:t>
      </w:r>
    </w:p>
    <w:p>
      <w:pPr>
        <w:pStyle w:val="Normal"/>
        <w:rPr>
          <w:rFonts w:ascii="DejaVu Sans" w:hAnsi="DejaVu Sans" w:cs="DejaVu Sans"/>
          <w:b/>
          <w:b/>
          <w:i/>
          <w:i/>
        </w:rPr>
      </w:pPr>
      <w:r>
        <w:rPr>
          <w:rFonts w:cs="DejaVu Sans" w:ascii="DejaVu Sans" w:hAnsi="DejaVu Sans"/>
          <w:b/>
          <w:i/>
        </w:rPr>
      </w:r>
    </w:p>
    <w:p>
      <w:pPr>
        <w:pStyle w:val="Normal"/>
        <w:rPr/>
      </w:pPr>
      <w:r>
        <w:rPr>
          <w:rFonts w:cs="DejaVu Sans" w:ascii="DejaVu Sans" w:hAnsi="DejaVu Sans"/>
          <w:b/>
        </w:rPr>
        <w:t>-</w:t>
      </w:r>
      <w:r>
        <w:rPr>
          <w:rFonts w:cs="Arial" w:ascii="Arial" w:hAnsi="Arial"/>
        </w:rPr>
        <w:t>Подчеркните орфограмму.Чем отличается написание</w:t>
      </w:r>
      <w:r>
        <w:rPr>
          <w:rFonts w:cs="DejaVu Sans" w:ascii="DejaVu Sans" w:hAnsi="DejaVu Sans"/>
        </w:rPr>
        <w:t xml:space="preserve"> </w:t>
      </w:r>
      <w:r>
        <w:rPr>
          <w:rFonts w:cs="Arial" w:ascii="Arial" w:hAnsi="Arial"/>
        </w:rPr>
        <w:t xml:space="preserve">названия животных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исания клич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Итог у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 чем мы сегодня говорили на уро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Как нужно писать названия животных? А клички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Домашнее задание.</w:t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Дома вы будете выполнять упр.94.Отгадайте загад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ядя Хлыст и тетя Н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ачков пошли лов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урачить простач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гласили червяч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очему слова Хлыст и Нить написаны с большой буквы?(это литературные геро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 Оценки .</w:t>
      </w:r>
    </w:p>
    <w:p>
      <w:pPr>
        <w:pStyle w:val="Normal"/>
        <w:rPr>
          <w:rFonts w:ascii="DejaVu Sans" w:hAnsi="DejaVu Sans" w:eastAsia="DejaVu Sans" w:cs="DejaVu Sans"/>
          <w:b/>
          <w:b/>
        </w:rPr>
      </w:pPr>
      <w:r>
        <w:rPr>
          <w:rFonts w:eastAsia="DejaVu Sans" w:cs="DejaVu Sans" w:ascii="DejaVu Sans" w:hAnsi="DejaVu Sans"/>
          <w:b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1:09:00Z</dcterms:created>
  <dc:creator>DJ_Diesel</dc:creator>
  <dc:description/>
  <cp:keywords/>
  <dc:language>en-US</dc:language>
  <cp:lastModifiedBy>611-285</cp:lastModifiedBy>
  <cp:lastPrinted>2010-10-31T01:28:00Z</cp:lastPrinted>
  <dcterms:modified xsi:type="dcterms:W3CDTF">2013-09-16T17:18:00Z</dcterms:modified>
  <cp:revision>5</cp:revision>
  <dc:subject/>
  <dc:title>              УРОК РУССКОГО ЯЗЫКА</dc:title>
</cp:coreProperties>
</file>