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85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.Маркс писал: «Пчела постройкой своих восковых ячеек посрамляет некоторых людей-архитекторов. Но и самый плохой архитектор от наилучшей пчелы с самого начала отличается тем, что прежде чем строить ячейку из воска, он уже построил ее в своей голове». Без предвидения и предвосхищения ситуации  будущего трудно целенаправленно и эффективно управлять педагогическим процессом. Поэтому и появилось планирование. И сейчас трудно представить жизнь школы без перспективного и календарного плана, без плана подготовки мероприятий, без плана работы с детьми и родителями, без плана воспитательной работы.</w:t>
      </w:r>
    </w:p>
    <w:p>
      <w:pPr>
        <w:pStyle w:val="Normal"/>
        <w:widowControl/>
        <w:ind w:firstLine="855"/>
        <w:jc w:val="both"/>
        <w:rPr/>
      </w:pPr>
      <w:r>
        <w:rPr>
          <w:color w:val="000000"/>
          <w:sz w:val="28"/>
          <w:szCs w:val="28"/>
        </w:rPr>
        <w:t>Планирование позволяет уменьшить долю неопределенности и упорядочить протекание педагогических процессов в воспитании и обучении школьников.</w:t>
      </w:r>
    </w:p>
    <w:p>
      <w:pPr>
        <w:pStyle w:val="Normal"/>
        <w:widowControl/>
        <w:ind w:firstLine="855"/>
        <w:jc w:val="both"/>
        <w:rPr/>
      </w:pPr>
      <w:r>
        <w:rPr>
          <w:color w:val="000000"/>
          <w:sz w:val="28"/>
          <w:szCs w:val="28"/>
        </w:rPr>
        <w:t>Педагогическое планирование затрагивает различные сферы и стороны жизнедеятельности школы, в том числе и воспитательную работу.</w:t>
      </w:r>
    </w:p>
    <w:p>
      <w:pPr>
        <w:pStyle w:val="Normal"/>
        <w:widowControl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планированием воспитательной работы в группе продленного дня следует понимать процесс совместной деятельности воспитателя, детей и взрослых по определению целей, содержания  и способов организации воспитательного процесса и жизнедеятельности сообщества, организаторов и участников намеченных дел, сроков их проведения. </w:t>
      </w:r>
    </w:p>
    <w:p>
      <w:pPr>
        <w:pStyle w:val="Normal"/>
        <w:widowControl/>
        <w:ind w:firstLine="855"/>
        <w:jc w:val="both"/>
        <w:rPr/>
      </w:pPr>
      <w:r>
        <w:rPr>
          <w:color w:val="000000"/>
          <w:sz w:val="28"/>
          <w:szCs w:val="28"/>
        </w:rPr>
        <w:t xml:space="preserve">За последнее время в школе сложилась своя воспитательная система, где основное внимание уделяется созданию условий для формирования интеллектуально развитой, нравственно и физически здоровой личности. В связи с этим были пересмотрены подходы к планированию воспитательного процесса. Составление планов строится с учетом личностно ориентированного подхода и здоровьесберегающих технологий. </w:t>
      </w:r>
    </w:p>
    <w:p>
      <w:pPr>
        <w:pStyle w:val="Normal"/>
        <w:widowControl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 нацелен, прежде всего, на раскрытие и развитие личности каждого ребенка, его самобытной индивидуальности. Необходимо исходить из потребностей детей, поэтому функции воспитателя заключаются в следующем:</w:t>
      </w:r>
    </w:p>
    <w:p>
      <w:pPr>
        <w:pStyle w:val="Normal"/>
        <w:widowControl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та о здоровье детей;</w:t>
      </w:r>
    </w:p>
    <w:p>
      <w:pPr>
        <w:pStyle w:val="Normal"/>
        <w:widowControl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та об их успешности в сфере учения;</w:t>
      </w:r>
    </w:p>
    <w:p>
      <w:pPr>
        <w:pStyle w:val="Normal"/>
        <w:widowControl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та о развитии культуры общения в детской среде;</w:t>
      </w:r>
    </w:p>
    <w:p>
      <w:pPr>
        <w:pStyle w:val="Normal"/>
        <w:widowControl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та о нормальной социализации детей;</w:t>
      </w:r>
    </w:p>
    <w:p>
      <w:pPr>
        <w:pStyle w:val="Normal"/>
        <w:widowControl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бота о становлении индивидуальности каждого ребенка и его готовности к жизненному определению.</w:t>
      </w:r>
    </w:p>
    <w:p>
      <w:pPr>
        <w:pStyle w:val="Normal"/>
        <w:widowControl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а воспитателя побуждает детей к заботе друг о друге, о своих близких и даже незнакомых людях.</w:t>
      </w:r>
    </w:p>
    <w:p>
      <w:pPr>
        <w:pStyle w:val="Normal"/>
        <w:widowControl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необходимо учитывать следующие принципы личностно ориентированного подхода:</w:t>
      </w:r>
    </w:p>
    <w:p>
      <w:pPr>
        <w:pStyle w:val="Normal"/>
        <w:widowControl/>
        <w:ind w:firstLine="855"/>
        <w:jc w:val="both"/>
        <w:rPr/>
      </w:pPr>
      <w:r>
        <w:rPr>
          <w:color w:val="000000"/>
          <w:sz w:val="28"/>
          <w:szCs w:val="28"/>
        </w:rPr>
        <w:t>- самоактуализации  - в каждом ребенке существует потребность в актуализации и развитии своих возможностей и способностей, воспитатель ему должен в этом помочь;</w:t>
      </w:r>
    </w:p>
    <w:p>
      <w:pPr>
        <w:pStyle w:val="Normal"/>
        <w:widowControl/>
        <w:ind w:firstLine="855"/>
        <w:jc w:val="both"/>
        <w:rPr/>
      </w:pPr>
      <w:r>
        <w:rPr>
          <w:color w:val="000000"/>
          <w:sz w:val="28"/>
          <w:szCs w:val="28"/>
        </w:rPr>
        <w:t>- индивидуальности – каждый ребенок должен быть самим собой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- субъектности – надо помочь ребенку стать субъектом жизнедеятельности сообщества;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а – какой я сделал выбор, таким человеком стал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тва и успеха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ия и поддержк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й структуре план традиционный. Он состоит из следующих разделов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воспитательной работы за прошедший год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, задач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направления и дела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работа с учащимися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родителя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педагога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состояния и эффективности воспитательного процесса в группе продленного дня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- социальный паспорт группы: сведения о родителях, список членов родительского комитета, сведения о занятости в кружках и секциях и другое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год является основой для планирования воспитательной работы на последующий период. Без анализа пережитого опыта совместной деятельности и общения, определения достижений и выяснения слабых мест в воспитательном процессе в группе без понимания социальных процессов, выявления тенденций личностного развития учащегося невозможно наметить новые ориентиры, определить приоритетные направления, выбрать формы и методы работы. Нередко мы испытываем затруднения в написании проблемно-ориентированного анализа. Для этого существуют определенные схемы, пока не выработается своя специфика анализ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-ориентированный анализ предполагает целостный анализ воспитательного процесса: цель, содержание, приемы, формы и методы, результаты деятельности, проблемы и противоречия, а также развитие личности ребенка, личностные достижения учащихся, становление и проявление индивидуальных особенносте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блем, ставлю цель (ожидаемый результат деятельности) и задачи, направленные на достижение цел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меня важно, чтобы в планировании участвовали и дети, и родители. Как только сформирован состав группы, раздаю анкеты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ое содержание анке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ое мероприятие тебе понравилось в прошлом году, почему?</w:t>
      </w:r>
    </w:p>
    <w:p>
      <w:pPr>
        <w:pStyle w:val="Normal"/>
        <w:widowControl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аких делах ты бы хотел(а) поучаствовать?</w:t>
      </w:r>
    </w:p>
    <w:p>
      <w:pPr>
        <w:pStyle w:val="Normal"/>
        <w:widowControl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бы мне хотелось провести в этом году?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4 -5 класса использую «Незаконченный тезис»:</w:t>
      </w:r>
    </w:p>
    <w:p>
      <w:pPr>
        <w:pStyle w:val="Normal"/>
        <w:widowControl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льше всего меня волнует…</w:t>
      </w:r>
    </w:p>
    <w:p>
      <w:pPr>
        <w:pStyle w:val="Normal"/>
        <w:widowControl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е кажется, что нам надо обсудить…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спользовать методику «Строим свой дом»</w:t>
      </w:r>
    </w:p>
    <w:p>
      <w:pPr>
        <w:pStyle w:val="Normal"/>
        <w:widowControl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ватмане рисую контур дома. Из цветной бумаги делаю столько квадратиков, сколько учащихся в группе. Строим дом из этих квадратиков, но при этом каждый воспитанник предлагает мероприятие или дело, чтобы жить в доме было интересно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редлагают чаще всего увеселительные мероприятия. Это их естественный мир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сложный раздел плана – «Индивидуальная работа с учащимися».  В этом разделе содержится  такой пункт: «Содействие ребенку в проявлении индивидуальности». Он включает в себя организацию воспитательных дел, направленных на представление интересов учащихся и презентацию их личных достижений. Это и персональные выставки, и спортивные выступления, и мероприятия состязательного характера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огом успешной воспитательной деятельности с учащимися является сотрудничество воспитателя с родителями. Сделать родителей активными участниками воспитательного процесса – это важная задача воспитателя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сть воспитательной работы в ГПД напрямую зависит от правильно составленного плана работы, от  личности воспитателя, его способности  к позитивному общению с детьми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14:00Z</dcterms:created>
  <dc:creator/>
  <dc:description/>
  <cp:keywords/>
  <dc:language>en-US</dc:language>
  <cp:lastModifiedBy>User</cp:lastModifiedBy>
  <dcterms:modified xsi:type="dcterms:W3CDTF">2012-10-22T17:08:00Z</dcterms:modified>
  <cp:revision>5</cp:revision>
  <dc:subject/>
  <dc:title/>
</cp:coreProperties>
</file>