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Проверочная работа по теме «Организм человека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167640</wp:posOffset>
            </wp:positionV>
            <wp:extent cx="2047875" cy="1600200"/>
            <wp:effectExtent l="0" t="0" r="0" b="0"/>
            <wp:wrapNone/>
            <wp:docPr id="2" name="biology-1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ology-1-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Найди на рисунке части клетки. Проведи лин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>Цитоплазм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Ядро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  <w:t>Оболоч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еркни неверные названия кл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стная, раздражительная, мышечная, костяная, нервная, эпителиальная</w:t>
      </w:r>
    </w:p>
    <w:p>
      <w:pPr>
        <w:pStyle w:val="Normal"/>
        <w:rPr/>
      </w:pPr>
      <w:r>
        <w:rPr/>
        <w:t xml:space="preserve">3. Подпиши названия частей скелета человек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5090</wp:posOffset>
            </wp:positionV>
            <wp:extent cx="1257300" cy="3200400"/>
            <wp:effectExtent l="0" t="0" r="0" b="0"/>
            <wp:wrapNone/>
            <wp:docPr id="3" name="figur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t>4. Какие органы защищает грудная клетк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4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Обв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М</w:t>
      </w:r>
      <w:r>
        <w:rPr>
          <w:b/>
          <w:sz w:val="28"/>
          <w:szCs w:val="28"/>
        </w:rPr>
        <w:t>озг, сердце, желудок,  лёгкие, кишеч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15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26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5. Напиши названия костей чере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0335</wp:posOffset>
            </wp:positionV>
            <wp:extent cx="1502410" cy="1828800"/>
            <wp:effectExtent l="0" t="0" r="0" b="0"/>
            <wp:wrapNone/>
            <wp:docPr id="9" name="58920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9203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5pt" to="13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6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1943100" cy="0"/>
                <wp:effectExtent l="635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5pt" to="584.9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ость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6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5pt" to="575.9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сть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к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9431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431.95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/>
        <w:tab/>
        <w:t xml:space="preserve">           челю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4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1943100" cy="0"/>
                <wp:effectExtent l="635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5pt" to="566.95pt,-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5pt" to="22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422.95pt,1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челюсть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Выбери верную запись. Поставь рядом   +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-  У человека  в  скелете более 2000 костей, в позвоночнике 30 позвонков, 10 пар рёбер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-  У человека  в  скелете более 33 кости, в позвоночнике 200 позвонков, 12 рёбер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-У человека  в  скелете более 200 костей, в позвоночнике 33 позвонка, 12 пар рёбе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47015</wp:posOffset>
                </wp:positionV>
                <wp:extent cx="3200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4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Существуют 3 вида соединения костей: </w:t>
      </w:r>
      <w:r>
        <w:rPr>
          <w:b/>
          <w:i/>
        </w:rPr>
        <w:t>подвижное, полуподвижное, неподвижное</w:t>
      </w:r>
      <w:r>
        <w:rPr/>
        <w:t>. Впиши вид соединения костей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В позвоночнике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3200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0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В чере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200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В кисти р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</w:t>
      </w:r>
      <w:r>
        <w:rPr>
          <w:b/>
        </w:rPr>
        <w:t xml:space="preserve"> </w:t>
      </w:r>
      <w:r>
        <w:rPr/>
        <w:t>Какая часть скелета защищает спинной мозг, а какая головной  мозг. Соедини линиями.</w:t>
      </w:r>
    </w:p>
    <w:p>
      <w:pPr>
        <w:pStyle w:val="Normal"/>
        <w:tabs>
          <w:tab w:val="clear" w:pos="708"/>
          <w:tab w:val="left" w:pos="4380" w:leader="none"/>
        </w:tabs>
        <w:ind w:firstLine="708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Череп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b/>
          <w:b/>
        </w:rPr>
      </w:pPr>
      <w:r>
        <w:rPr>
          <w:b/>
        </w:rPr>
        <w:t>Спинной мозг</w:t>
      </w:r>
    </w:p>
    <w:p>
      <w:pPr>
        <w:pStyle w:val="Normal"/>
        <w:tabs>
          <w:tab w:val="clear" w:pos="708"/>
          <w:tab w:val="left" w:pos="4440" w:leader="none"/>
        </w:tabs>
        <w:ind w:firstLine="708"/>
        <w:rPr>
          <w:b/>
          <w:b/>
        </w:rPr>
      </w:pPr>
      <w:r>
        <w:rPr>
          <w:b/>
        </w:rPr>
        <w:tab/>
        <w:t>Тазовые к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ной мозг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ab/>
        <w:t>Позвоноч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56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 Какая часть скелета дольше других сохраняется в земле? Почему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7200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57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0. Подчеркни  правильный ответ. Основная работа, которую выполняют мышцы -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Защита                                      движение                                      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2:00Z</dcterms:created>
  <dc:creator>Администратор</dc:creator>
  <dc:description/>
  <cp:keywords/>
  <dc:language>en-US</dc:language>
  <cp:lastModifiedBy>Администратор</cp:lastModifiedBy>
  <cp:lastPrinted>2012-10-21T16:32:00Z</cp:lastPrinted>
  <dcterms:modified xsi:type="dcterms:W3CDTF">2012-10-21T12:36:00Z</dcterms:modified>
  <cp:revision>6</cp:revision>
  <dc:subject/>
  <dc:title>Проверочная работа по теме «Организм человека»</dc:title>
</cp:coreProperties>
</file>