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– тематическое планирование по физической культуре, авторы В.И.Лях, А.А.Зданевич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, 102 часа, 3 часа в недел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1"/>
        <w:gridCol w:w="1447"/>
        <w:gridCol w:w="3757"/>
        <w:gridCol w:w="3420"/>
        <w:gridCol w:w="2354"/>
        <w:gridCol w:w="2631"/>
        <w:gridCol w:w="1354"/>
        <w:gridCol w:w="1966"/>
        <w:gridCol w:w="19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ая проблем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(страницы учебника, тетради)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 (регулятивные, познавательные, коммуникативны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четверть – 27 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Легкоатлетические упражнения (11 ч)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 (5 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Пятнашки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. Ходьба с преодолением препят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 ускорением (20 м). Иг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правила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сновные движения в ходьбе и беге; бегать с максимальной скоростью (до 30 м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;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елночный бег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идности ходьбы. Ходьба по разметкам. Бег с ускорением(30 м). Челночный бе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ег на «короткую дистанцию»; ходьбу на носках, пятках; обычный бег, бег с ускор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коростные и координационных  качеств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Пустое место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Ходьба с преодолением препятствий. Бег с ускорением (30 м). Игра «Пустое мес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ег на «короткую дистанцию»; ходьбу на носках, пятках; бег преодолением препятствий; бегать с максимальной скоростью (до 30 м, 60 м). Развивать скоростные и координационных  качеств. ОРУ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Вызов номеров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Ходьба с преодолением препятствий. Бег с ускорением (60м). Игра «Вызов номе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ег на «короткую дистанцию»; ходьбу на носках, пятках; бег с ускорением (60м). Развивать скоростные и координационных  качеств. ОРУ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 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К своим флажкам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с поворотом на 180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 xml:space="preserve">. Прыжок с места. Эстафеты. Челночный бег. Игра «К своим флажкам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прыжках; правильно приземляться в яму на две ноги. ОРУ. Развивать скоростные и координационных  качеств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К своим флажкам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в 3 – 5 шагов. Челночный бег. Игра «к своим флажк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прыжках; правильно приземляться в яму на две ноги. ОРУ. Развивать скоростные и координационных  качеств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Прыгающие воробушки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с высоты </w:t>
            </w:r>
            <w:r>
              <w:rPr>
                <w:i/>
                <w:sz w:val="20"/>
                <w:szCs w:val="20"/>
              </w:rPr>
              <w:t>(до 40 см)</w:t>
            </w:r>
            <w:r>
              <w:rPr>
                <w:sz w:val="20"/>
                <w:szCs w:val="20"/>
              </w:rPr>
              <w:t>. Челночный бег. Игра «Прыгающие воробушки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прыжках; правильно приземляться в яму на две ноги. ОРУ. Развивать скоростные и координационных  качеств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Защита укрепления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малого мяча в горизонтальную цель </w:t>
            </w:r>
            <w:r>
              <w:rPr>
                <w:i/>
                <w:sz w:val="20"/>
                <w:szCs w:val="20"/>
              </w:rPr>
              <w:t>(2 х 2 м)</w:t>
            </w:r>
            <w:r>
              <w:rPr>
                <w:sz w:val="20"/>
                <w:szCs w:val="20"/>
              </w:rPr>
              <w:t xml:space="preserve"> с расстояния 4 – 5 м. Игра «Защита укрепл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метаниях; метать различные предметы и мячи на дальность с места из различных положений. ОРУ. Развивать скоростные и координационных  качеств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Защита укрепления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малого мяча в вертикальную цель </w:t>
            </w:r>
            <w:r>
              <w:rPr>
                <w:i/>
                <w:sz w:val="20"/>
                <w:szCs w:val="20"/>
              </w:rPr>
              <w:t>(2 х 2 м)</w:t>
            </w:r>
            <w:r>
              <w:rPr>
                <w:sz w:val="20"/>
                <w:szCs w:val="20"/>
              </w:rPr>
              <w:t xml:space="preserve"> с расстояния 4 – 5 м. Метание набивного мяча. Игра «Защита укрепл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метаниях; метать различные предметы и мячи на дальность с места из различных положений. ОРУ. Развивать скоростные и координационных  качеств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(2Х2 м) с расстояния 4 – 5 м. Метание набивного мя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метаниях; метать различные предметы и мячи на дальность с места из различных положений. ОРУ. Развивать скоростные и координационных  качеств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овая подготовка – бег по пересеченной местности (14 ч)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Третий лишний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Равномерный бег (3 мин). Чередование ходьбы и бега (бег – 50 м, ходьба – 100 м). Игра «Третий лиш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 10 мин); чередовать ходьбу с бегом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;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Третий лишний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4 мин). Чередование ходьбы и бега (бег – 50 м, ходьба – 100 м). Игра «Третий лиш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Пятнашки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4 мин). Чередование ходьбы и бега (бег – 60 м, ходьба – 90 м). Игра «Пятнаш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Пустое место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5 мин). Чередование ходьбы и бега (бег – 60 м, ходьба – 90 м). Игра «Пустое мес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«Пустое место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5 мин). Чередование ходьбы и бега (бег – 60 м, ходьба – 90 м). Игра «Пустое мес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ки с выручкой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6 мин). Чередование ходьбы и бега (бег – 60 м, ходьба – 90 м). Игра «Салки с выруч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аки и рыбки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7 мин). Чередование ходьбы и бега (бег – 60 м, ходьба – 90 м). Игра «Рыбаки и рыб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нда быстроногих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8 мин). Чередование ходьбы и бега (бег – 60 м, ходьба – 90 м). Игра «Команда быстроноги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 ночь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9 мин). Чередование ходьбы и бега (бег – 60 м, ходьба – 90 м). Игра «День и ноч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18 ч)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 (6 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рещенное движение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Б. Кувырки. Игра «Запрещенное дви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ыполнять строевые команды, выполнять акробатические элементы раздельно и комбинации, размыкание и смыкание приставными шагами, кувырок вперед, стойка на лопатках, согнув ноги, кувырок в сторону, развитие координационных способностей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;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рещенное движение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 сторону. Игра «Запрещенное дви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ыполнять строевые команды, выполнять акробатические элементы раздельно и комбинации, размыкание и смыкание приставными шагами, кувырок вперед, стойка на лопатках, согнув ноги, кувырок в сторону, развитие координационных способностей. Название гимнастических снарядов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– 21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гуры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и смыкание. Кувырок в сторону. Игра «Фиг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Выполнять строевые команды, выполнять акробатические элементы раздельно и комбинации, размыкание и смыкание приставными шагами, кувырок вперед, стойка на лопатках, согнув ноги, кувырок в сторону, развитие координационных способностей.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гуры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.  Перекаты. Игра «Фиг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Выполнять строевые команды, выполнять акробатические элементы раздельно и комбинации, перестроение из колонны по одному в колонну по два, из стойки на лопатках, согнув ноги, перекат вперед в упор присев, развитие координационных способностей.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офор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.  Перекаты. Игра «Светоф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Выполнять строевые команды, выполнять акробатические элементы раздельно и комбинации, перестроение из колонны по одному в колонну по два, из стойки на лопатках, согнув ноги, перекат вперед в упор присев, развитие координационных способностей.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 (6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мейк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колонне по одному по указанным ориентирам. Вис стоя и лежа. Игра «Змей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иловых способностей; ОРУ с гимнастической палкой, выполнять висы, подтягивания в висе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шай сигнал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колонне по одному по указанным ориентирам. Вис стоя и лежа. Игра «Слушай сигн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иловых способностей; ОРУ с гимнастической палкой, выполнять висы, подтягивания в висе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шай сигнал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спиной, вис на согнутых руках. Игра «Слушай сигн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Развитие силовых способностей. Выполнение команды «На два (четыре) шага разомкнись!». В висе спиной к гимнастической скамейке поднимание согнутых и прямых но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, дождь, гром, молния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спиной, вис на согнутых руках. Подтягивания в висе. Игра «Ветер, дождь, гром, мол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Развитие силовых способностей. Выполнение команды «На два (четыре) шага разомкнись!». В висе спиной к гимнастической скамейке поднимание согнутых и прямых но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й прыжок. Лаз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очка и ниточк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. Игра «Иголочка и нит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наклонной скамейке в упоре присев, стоя на коленях, и лежа на животе. Лазание по гимнастической стенке, канату, выполнять опорный прыжо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;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очка и ниточк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. Игра «Иголочка и нит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наклонной скамейке в упоре присев, стоя на коленях. Лазание по гимнастической стенке, канату, выполнять опорный прыжо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приходил?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. Игра «Кто приходил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Лазание по наклонной скамейке в упоре присев, стоя на коленях. Лазание по гимнастической стенке, канату, выполнять опорный прыжо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приходил?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ние. Стойка на бревне. Лазание. Перелез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 «Кто приходил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в движении. Перешагивание через набивные мячи, стойка на двух ногах и одной ноге на бревне. Лазание по гимнастической стенке с одновременным перехватом и перестановкой рук. Перелезание через коня, бревно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шай сигнал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ние. Стойка на бревне. Лазание. Перелез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 «Слушай сигнал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в движении. Перешагивание через набивные мячи, стойка на двух ногах и одной ноге на бревне. Лазание по гимнастической стенке с одновременным перехватом и перестановкой рук. Перелезание через коня, бревно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шай сигнал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ние. Стойка на бревне. Лазание. Перелез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 «Слушай сигнал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в движении. Перешагивание через набивные мячи, стойка на двух ногах и одной ноге на бревне. Лазание по гимнастической стенке с одновременным перехватом и перестановкой рук. Перелезание через коня, бревно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 (18 ч.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 Мороз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 Игры «К своим флажкам», «Два  Мороза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ть в подвижные игры с бегом, прыжками, метание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гуны и пятнашки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Прыгуны и пятнашки», «Невод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ть в подвижные игры с бегом, прыжками, метание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– 30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и - лебеди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Гуси - лебеди», «Посадка картошки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ть в подвижные игры с бегом, прыжками, метание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жки по полоскам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Прыжки по полоскам», «Попади в мяч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ть в подвижные игры с бегом, прыжками, метанием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становки на безопасный, здоровый образ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евочка под ногами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Веревочка под ногами», «Вызов номера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ть в подвижные игры с бегом, прыжками, метание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я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Западня», «Конники - спортсмены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ть в подвижные игры с бегом, прыжками, метание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ки на одной ноге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«Салки на одной ноге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ть в подвижные игры с бегом, прыжками, метание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гающие воробушки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Прыгающие воробушки», «Зайцы в огороде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ть в подвижные игры с бегом, прыжками, метание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а в клетке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Птица в клетке», «Салки на одной ноге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ть в подвижные игры с бегом, прыжками, метание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ы и куры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Лисы и куры», «Точный расчет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ть в подвижные игры с бегом, прыжками, метание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основе баскетбола (24 ч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ади в обруч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Броски в цель (мишень). Игра «Попади в обру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Развивать координационные способности. Владеть мячом (держать, передавать на расстояние, ловля, ведение, броски) в процессе подвижных и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ади в обруч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.  Броски в цель (мишень). Игра «Попади в обру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Развивать координационные способности. Владеть мячом (держать, передавать на расстояние, ловля, ведение, броски) в процессе подвижных и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ади в обруч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.  Броски в цель (мишень). Игра «Попади в обру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Развивать координационные способности. Владеть мячом (держать, передавать на расстояние, ловля, ведение, броски) в процессе подвижных игр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ал - садись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.  Броски в цель (мишень). Игра «Передал - сади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Развивать координационные способности. Владеть мячом (держать, передавать на расстояние, ловля, ведение, броски) в процессе подвижных и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 - среднему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.  Броски в цель (щит). Игра «Мяч - среднем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Развивать координационные способности. Владеть мячом (держать, передавать на расстояние, ловля, ведение, броски) в процессе подвижных и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 - соседу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.  Броски в цель (щит). Игра «Мяч - сосе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Развивать координационные способности. Владеть мячом (держать, передавать на расстояние, ловля, ведение, броски) в процессе подвижных и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 - соседу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на месте левой (правой) рукой.  Броски в цель (кольцо). Игра «Мяч - сосе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Развивать координационные способности. Владеть мячом (держать, передавать на расстояние, ловля, ведение, броски) в процессе подвижных и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ача мяча в колоннах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на месте левой (правой) рукой.  Броски в цель (кольцо). Игра «Передача мяча в колонн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Развивать координационные способности. Владеть мячом (держать, передавать на расстояние, ловля, ведение, броски) в процессе подвижных игр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владение базовыми предметными и межпредметными понятиями, отражающими существенные связи 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этических качеств, доброжелательности и эмоционально 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;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ни - баскетбо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на месте левой (правой) рукой.  Броски в цель (кольцо, щит, мишень). Игра «Передача мяча в колоннах». Игра в мини - 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Развивать координационные способности. Владеть мячом (держать, передавать на расстояние, ловля, ведение, броски) в процессе подвижных игр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ни - баскетбо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на месте левой (правой) рукой.  Броски в цель (кольцо, щит, мишень). Игра «Мяч в корзину». Игра в мини - 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Развивать координационные способности. Владеть мячом (держать, передавать на расстояние, ловля, ведение, броски) в процессе подвижных игр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– 32 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ни - баскетбо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на месте левой (правой) рукой.  Броски в цель (кольцо, щит, мишень). Игра «Мяч в корзину». Игра в мини - 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звивать координационные способности; владеть мячом (держать, передавать на расстояние, ведение, броски). Игра в мини – баскетбол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яча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на месте левой (правой) рукой.  Броски в цель (кольцо, щит, мишень). Игра «Школа мяча». Игра в мини - 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звивать координационные способности; владеть мячом (держать, передавать на расстояние, ведение, броски). Игра в мини – баскетбол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становки на безопасный, здоровый образ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яча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на месте левой (правой) рукой.  Броски в цель (кольцо, щит, мишень). Игра «Школа мяча». Игра в мини - 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звивать координационные способности; владеть мячом (держать, передавать на расстояние, ведение, броски). Игра в мини – баскетбол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ка мячей по кругу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на месте левой (правой) рукой.  Броски в цель (кольцо, щит, мишень). Игра «Гонка мячей по кругу». Игра в мини - 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звивать координационные способности; владеть мячом (держать, передавать на расстояние, ведение, броски). Игра в мини – баскетбол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оссовая подготовка – бег по пересеченной местности ( 7 ч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тий лишний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Равномерный бег (3 мин). Чередование ходьбы и бега (бег – 50 м, ходьба – 100 м). Игра «Третий лиш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 10 мин); чередовать ходьбу с бегом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тий лишний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4 мин). Чередование ходьбы и бега (бег – 50 м, ходьба – 100 м). Игра «Третий лиш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5 мин). Чередование ходьбы и бега (бег – 50 м, ходьба – 100 м). Игра «Пятнаш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ое место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6 мин). Чередование ходьбы и бега (бег – 50 м, ходьба – 100 м). Игра «Пустое мес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ое место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7 мин). Чередование ходьбы и бега (бег – 60 м, ходьба – 90 м). Игра «Пустое мес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мороз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8 мин). Чередование ходьбы и бега (бег – 60 м, ходьба – 90 м). Игра «Два мо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зов номеров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4 мин). Чередование ходьбы и бега (бег – 70 м, ходьба – 80 м). Игра «Вызов номе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еодоление малых препятствий. Развитие выносливости. Бегать в равномерном темпе (10 мин); чередовать ходьбу с бегом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(10 ч)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ба и бег (4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нда быстроногих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Ходьба по разметкам. Бег с ускорением(30 м). Игра «Команда быстроноги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ег на «короткую дистанцию»; ходьбу на носках, пятках; обычный бег, бег с ускор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коростные и координационных  качест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Челночный бе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владение базовыми предметными и межпредметными понятиями, отражающими существенные связи 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этических качеств, доброжелательности и эмоционально 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;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нда быстроногих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Ходьба по разметкам. Бег с ускорением(30 м). Игра «Команда быстроноги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ег на «короткую дистанцию»; ходьбу на носках, пятках; обычный бег, бег с ускор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коростные и координационных  качест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Челночный бе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зов номер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Ходьба с преодолением препятствий. Бег с ускорением (30 м). Игра «Вызов ном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ег на «короткую дистанцию»; ходьбу на носках, пятках; бег преодолением препятствий; бегать с максимальной скоростью (до 30 м, 60 м). Развивать скоростные и координационных  качеств. ОРУ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зов номер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Ходьба с преодолением препятствий. Бег с ускорением (30 м). Игра «Вызов ном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ег на «короткую дистанцию»; ходьбу на носках, пятках; бег преодолением препятствий; бегать с максимальной скоростью (до 30 м, 60 м). Развивать скоростные и координационных  качеств. ОРУ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3(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во рву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воротом на 180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 xml:space="preserve">. Прыжок с места. Эстафеты. Челночный бег. Игра «Волк во рву»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прыжках; правильно приземляться в яму на две ноги. ОРУ. Развивать скоростные и координационных  качеств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–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становки на безопасный, здоровый образ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чка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в 3 – 5 шагов. Челночный бег. Игра «Уд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прыжках; правильно приземляться в яму на две ноги. ОРУ. Развивать скоростных и координационных  качеств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иночка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с высоты </w:t>
            </w:r>
            <w:r>
              <w:rPr>
                <w:i/>
                <w:sz w:val="20"/>
                <w:szCs w:val="20"/>
              </w:rPr>
              <w:t>(до 40 см)</w:t>
            </w:r>
            <w:r>
              <w:rPr>
                <w:sz w:val="20"/>
                <w:szCs w:val="20"/>
              </w:rPr>
              <w:t>. Челночный бег. Игра «Резиночка». Эстаф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прыжках; правильно приземляться в яму на две ноги. ОРУ. Развивать скоростные и координационных  качеств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мяча(3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дальше бросит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малого мяча в горизонтальную цель </w:t>
            </w:r>
            <w:r>
              <w:rPr>
                <w:i/>
                <w:sz w:val="20"/>
                <w:szCs w:val="20"/>
              </w:rPr>
              <w:t>(2 х 2 м)</w:t>
            </w:r>
            <w:r>
              <w:rPr>
                <w:sz w:val="20"/>
                <w:szCs w:val="20"/>
              </w:rPr>
              <w:t xml:space="preserve"> с расстояния 4 – 5 м. Игра «Кто дальше брос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метаниях; метать различные предметы и мячи на дальность с места из различных положений. ОРУ. Развивать скоростные и координационных  качеств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дальше бросит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малого мяча в вертикальную цель </w:t>
            </w:r>
            <w:r>
              <w:rPr>
                <w:i/>
                <w:sz w:val="20"/>
                <w:szCs w:val="20"/>
              </w:rPr>
              <w:t>(2 х 2 м)</w:t>
            </w:r>
            <w:r>
              <w:rPr>
                <w:sz w:val="20"/>
                <w:szCs w:val="20"/>
              </w:rPr>
              <w:t xml:space="preserve"> с расстояния 4 – 5 м. Метание набивного мяча. Игра «Кто дальше брос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метаниях; метать различные предметы и мячи на дальность с места из различных положений. ОРУ. Развивать скоростных и координационных  качеств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укрепления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малого мяча в вертикальную цель </w:t>
            </w:r>
            <w:r>
              <w:rPr>
                <w:i/>
                <w:sz w:val="20"/>
                <w:szCs w:val="20"/>
              </w:rPr>
              <w:t>(2 х 2 м)</w:t>
            </w:r>
            <w:r>
              <w:rPr>
                <w:sz w:val="20"/>
                <w:szCs w:val="20"/>
              </w:rPr>
              <w:t xml:space="preserve"> с расстояния 4 – 5 м. Метание набивного мяча. Игра «Защита укрепл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метаниях; метать различные предметы и мячи на дальность с места из различных положений. ОРУ. Развивать скоростные и координационных  качеств. Челночный бег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52:00Z</dcterms:created>
  <dc:creator>Николай</dc:creator>
  <dc:description/>
  <cp:keywords/>
  <dc:language>en-US</dc:language>
  <cp:lastModifiedBy>dns</cp:lastModifiedBy>
  <dcterms:modified xsi:type="dcterms:W3CDTF">2012-10-14T05:32:00Z</dcterms:modified>
  <cp:revision>11</cp:revision>
  <dc:subject/>
  <dc:title/>
</cp:coreProperties>
</file>