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2.85pt;width:396.5pt;height:512.75pt;mso-wrap-style:none;v-text-anchor:middle;mso-position-vertical:top" type="_x0000_t136">
            <v:path textpathok="t"/>
            <v:textpath on="t" fitshape="t" string=" &#10;&#10;&#10;План работы&#10;школьного методического &#10;объединения&#10;учителей начальных&#10;на 2012-2013 учебный го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ти повышения эффективности образовательного процесса, направленного на формирование образовательной среды, способствующей успешной социализации учащихся школы, посредством внедрения инновационных форм, средств и методов педагогического воз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чи на 2012-2013 учебный год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851" w:leader="none"/>
          <w:tab w:val="left" w:pos="623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должить работу по реализации Программы развития школы, муниципальных проектов «Школе будущего – новый облик и содержание» и «Одаренные дети – будущее России», воспитательной программы «Духовно-нравственное развитие учащихся МБОУ «СОШ № 1 г. Строитель» в среде социальных партнеров», программы эксперимента «Создание  модели профориентационной работы для учащихся общеобразовательного учреждения».</w:t>
      </w:r>
    </w:p>
    <w:p>
      <w:pPr>
        <w:pStyle w:val="Normal"/>
        <w:tabs>
          <w:tab w:val="clear" w:pos="708"/>
          <w:tab w:val="left" w:pos="851" w:leader="none"/>
          <w:tab w:val="left" w:pos="6408" w:leader="none"/>
        </w:tabs>
        <w:ind w:left="60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623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действовать непрерывному образованию и совершенствованию педагогического мастерства учителей через систему семинаров, мастер-классов, круглых столов и курсов повышения квалификации.</w:t>
      </w:r>
    </w:p>
    <w:p>
      <w:pPr>
        <w:pStyle w:val="Normal"/>
        <w:tabs>
          <w:tab w:val="clear" w:pos="708"/>
          <w:tab w:val="left" w:pos="851" w:leader="none"/>
          <w:tab w:val="left" w:pos="6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60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623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дрение в полном объеме системы педагогических технологий по оздоровлению детей доктора медицинских наук В.Ф. Базарного «Белгородская школа здоровья»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60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623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ние условий для реализации новых профилей в старшей школе.</w:t>
      </w:r>
    </w:p>
    <w:p>
      <w:pPr>
        <w:pStyle w:val="Normal"/>
        <w:tabs>
          <w:tab w:val="clear" w:pos="708"/>
          <w:tab w:val="left" w:pos="851" w:leader="none"/>
          <w:tab w:val="left" w:pos="64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60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623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процента педагогов , имеющих первую и высшую квалификационную категорию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60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51" w:leader="none"/>
          <w:tab w:val="left" w:pos="623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ализация федеральной программы «Доступная среда» для учащихся с нарушениями речи и с заболеваниями опорно-двигательного аппарат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экспериментальной работы школ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2 / 2013учебный год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Название эксперимента:</w:t>
      </w:r>
      <w:r>
        <w:rPr>
          <w:b/>
          <w:bCs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Создание модели  профориентационной работы для учащихся общеобразовательной школы»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роки эксперимента:</w:t>
      </w:r>
      <w:r>
        <w:rPr>
          <w:b/>
          <w:bCs/>
          <w:szCs w:val="28"/>
        </w:rPr>
        <w:t xml:space="preserve"> 2009 – 2014  гг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еализуемый этап: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 xml:space="preserve">конструктивно-синтетический (январь 2010 – июнь 2013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эксперимен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азработка сквозной междис</w:t>
      </w:r>
      <w:r>
        <w:rPr>
          <w:spacing w:val="-4"/>
          <w:szCs w:val="28"/>
        </w:rPr>
        <w:t>циплинарной социально-психолого-педагогической технологии профессио</w:t>
      </w:r>
      <w:r>
        <w:rPr>
          <w:spacing w:val="-5"/>
          <w:szCs w:val="28"/>
        </w:rPr>
        <w:t>нальной ориентации учащихся начальной, основной и старшей ступени обу</w:t>
      </w:r>
      <w:r>
        <w:rPr>
          <w:szCs w:val="28"/>
        </w:rPr>
        <w:t xml:space="preserve">чения в средней школе, которая будет распространена и на вузы, и на сферу </w:t>
      </w:r>
      <w:r>
        <w:rPr>
          <w:spacing w:val="-6"/>
          <w:szCs w:val="28"/>
        </w:rPr>
        <w:t>труда, содействуя вторичному и последующему профессиональному самооп</w:t>
      </w:r>
      <w:r>
        <w:rPr>
          <w:spacing w:val="-8"/>
          <w:szCs w:val="28"/>
        </w:rPr>
        <w:t>ределению студентов и молодых специалистов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сновные задачи рабо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 выработка основных проектных решений</w:t>
      </w:r>
      <w:r>
        <w:rPr>
          <w:spacing w:val="-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5"/>
          <w:szCs w:val="28"/>
        </w:rPr>
        <w:t>б) формирование социально-психолого-педагогической технологии содействия</w:t>
      </w:r>
      <w:r>
        <w:rPr>
          <w:spacing w:val="-7"/>
          <w:szCs w:val="28"/>
        </w:rPr>
        <w:t xml:space="preserve"> профессиональному самоопределению школьников разного возраста, включая технологию мониторинга процесса профессионального станов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"/>
          <w:szCs w:val="28"/>
        </w:rPr>
        <w:t>в) диагностирование степени сформированности механизма про</w:t>
      </w:r>
      <w:r>
        <w:rPr>
          <w:spacing w:val="-3"/>
          <w:szCs w:val="28"/>
        </w:rPr>
        <w:t>фессионального самоопределения учащихся на разных ступенях обучения</w:t>
      </w:r>
      <w:r>
        <w:rPr>
          <w:spacing w:val="-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5"/>
          <w:szCs w:val="28"/>
        </w:rPr>
        <w:t>г) организация предпрофильной подготовки и профильной ориентации учащихся 9-х классов</w:t>
      </w:r>
      <w:r>
        <w:rPr>
          <w:spacing w:val="-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д) подготовка методических рекомендаций по внедрению в массовую </w:t>
      </w:r>
      <w:r>
        <w:rPr>
          <w:spacing w:val="-11"/>
          <w:szCs w:val="28"/>
        </w:rPr>
        <w:t>практику технологии содействия профессиональному самоопределению уча</w:t>
      </w:r>
      <w:r>
        <w:rPr>
          <w:spacing w:val="-21"/>
          <w:szCs w:val="28"/>
        </w:rPr>
        <w:t>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МО учителей начальных класс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ршенствование форм обучения и использование новых методик и технологий, </w:t>
      </w:r>
    </w:p>
    <w:p>
      <w:pPr>
        <w:pStyle w:val="Normal"/>
        <w:rPr>
          <w:szCs w:val="28"/>
        </w:rPr>
      </w:pPr>
      <w:r>
        <w:rPr>
          <w:szCs w:val="28"/>
        </w:rPr>
        <w:t>как фактор повышения качества образования в начальной школе в рамках ФГОС</w:t>
      </w:r>
      <w:r>
        <w:rPr>
          <w:color w:val="C00000"/>
          <w:sz w:val="48"/>
          <w:szCs w:val="48"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>Цель:</w:t>
      </w:r>
      <w:r>
        <w:rPr/>
        <w:t xml:space="preserve"> </w:t>
      </w:r>
      <w:r>
        <w:rPr>
          <w:szCs w:val="28"/>
        </w:rPr>
        <w:t>совершенствование педагогического мастерства в условиях ФГОС  путём внедрения в учебно-воспитательный процесс современных образовательных технологий.</w:t>
      </w:r>
      <w:r>
        <w:rPr>
          <w:b/>
          <w:i/>
          <w:color w:val="C00000"/>
          <w:sz w:val="44"/>
          <w:szCs w:val="4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ктивно внедрять в работу педагогов достижений и рекомендаций технолого-педагогической науки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зучить программы информационно – коммуникативных технологий, внедрение в практическую деятельность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ть творческую продуктивность и саморазвитие педагогов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высить успешность обучения через использование новых методик и технологий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рабатывание учебных и образовательных программ, ориентированных на развитие индивидуальности учени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Совершенствовать формы  работы с одаренными учащимис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7. Осуществлять психолого-педагогическую поддержку слабоуспевающих учащихс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МО начальных классов на 2012-201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68"/>
        <w:gridCol w:w="1898"/>
        <w:gridCol w:w="2062"/>
        <w:gridCol w:w="1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6" w:firstLine="118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едание М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Тема: Планирование учебной деятельности на 2012-2013 уч.\год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1.  Рассмотрение и согласование рабочих учебных програм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Анализ работы МО за истекший учебный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Обсужд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седание М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ма: «Организация образовательного процесса в начальной школе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rPr/>
            </w:pPr>
            <w:r>
              <w:rPr/>
              <w:t xml:space="preserve">2. Корректировка и утверждение тем самообразования учителей. </w:t>
            </w:r>
          </w:p>
          <w:p>
            <w:pPr>
              <w:pStyle w:val="Normal"/>
              <w:rPr/>
            </w:pPr>
            <w:r>
              <w:rPr/>
              <w:t>3. План работы школы в рамках инклюзивного образования на адаптационном этапе.</w:t>
            </w:r>
          </w:p>
          <w:p>
            <w:pPr>
              <w:pStyle w:val="Normal"/>
              <w:rPr/>
            </w:pPr>
            <w:r>
              <w:rPr/>
              <w:t xml:space="preserve">4. План экспериментальной работы школы «Создание модели профориентационной работы для учащихся общеобразовательной школы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rPr/>
            </w:pPr>
            <w:r>
              <w:rPr/>
              <w:t>Зам. дир.</w:t>
            </w:r>
          </w:p>
          <w:p>
            <w:pPr>
              <w:pStyle w:val="Normal"/>
              <w:rPr/>
            </w:pPr>
            <w:r>
              <w:rPr/>
              <w:t>Цомикуридзе Л.Н.</w:t>
            </w:r>
          </w:p>
          <w:p>
            <w:pPr>
              <w:pStyle w:val="Normal"/>
              <w:rPr/>
            </w:pPr>
            <w:r>
              <w:rPr/>
              <w:t>Рук. творческой группы Журавлё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между заседани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 1-х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Учителя 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административных контрольных работ по русскому языку и математике.</w:t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но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помощи молодым специалист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няева Т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лях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 по русскому языку, математике, окружающему миру в начальных класса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Наумов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н опыт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Богач Н.Н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рниенкоН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еханизмы реализации ФГОС начального общего образова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аптация детей 1-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ределение изменений в существующей образовательной системе начальной ступени школы, необходимых для приведения  ее  в соответствие с требованиями ФГОС</w:t>
            </w:r>
          </w:p>
          <w:p>
            <w:pPr>
              <w:pStyle w:val="Normal"/>
              <w:rPr/>
            </w:pPr>
            <w:r>
              <w:rPr/>
              <w:t>3. Проектная деятельность на уроках в начальной школе.</w:t>
              <w:tab/>
            </w:r>
          </w:p>
          <w:p>
            <w:pPr>
              <w:pStyle w:val="Normal"/>
              <w:rPr/>
            </w:pPr>
            <w:r>
              <w:rPr/>
              <w:t xml:space="preserve">4. Апробирование новых организационных технологий обучения детей с ОВЗ в условиях единой образовательной среды. </w:t>
            </w:r>
          </w:p>
          <w:p>
            <w:pPr>
              <w:pStyle w:val="Normal"/>
              <w:rPr/>
            </w:pPr>
            <w:r>
              <w:rPr/>
              <w:t>5. Итоги входных контрольных рабо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едагогического мас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опе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нова Т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а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бских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итова 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щ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>
          <w:trHeight w:val="37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между заседани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работы с одаренными детьми и подготовки их к конкурс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2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- 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убежных контрольных работ по русскому языку и мате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но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е у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Фролова Т.В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Ша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класс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. дир. по В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омаз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szCs w:val="28"/>
              </w:rPr>
              <w:t xml:space="preserve">«ФГОС второго поколения. </w:t>
            </w:r>
            <w:r>
              <w:rPr>
                <w:b/>
                <w:bCs/>
                <w:szCs w:val="28"/>
              </w:rPr>
              <w:t>Основные образовательные технологии в урочной деятельности, как одно из условий повышения качества образования».</w:t>
            </w:r>
          </w:p>
        </w:tc>
      </w:tr>
      <w:tr>
        <w:trPr>
          <w:trHeight w:val="2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Как проектировать универсальные учебные действия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Моделирование современного урока в начальной школе в свете стандартов второго поко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здание ситуаций успеха  во внеурочное врем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Результаты контрольных работ по русскому языку  и математике учащихся начальной шко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Д</w:t>
            </w:r>
            <w:r>
              <w:rPr>
                <w:spacing w:val="-2"/>
                <w:szCs w:val="28"/>
              </w:rPr>
              <w:t>иагностирование степени сформированности механизма про</w:t>
            </w:r>
            <w:r>
              <w:rPr>
                <w:spacing w:val="-3"/>
                <w:szCs w:val="28"/>
              </w:rPr>
              <w:t>фессионального самоопределения учащихся начальной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едагогического мас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ё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а А.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ляхов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золкова Т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Н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енко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</w:t>
            </w:r>
          </w:p>
        </w:tc>
      </w:tr>
      <w:tr>
        <w:trPr>
          <w:trHeight w:val="37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между заседаниями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начальных класс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ая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1-26.0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результативности и выполнения рабоче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но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нварь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учеников 1-ых клас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ителя 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спользование современных образовательных технологий на уроках в начальной школ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но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враль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темам само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едагогического опы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одзолкова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е у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ителя 4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ы будущих первоклассник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ителя 4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 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: «Достижение планируемых результатов через использование активных методов обуч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Оценка личностных, метапредметных и предметных результатов.</w:t>
            </w:r>
          </w:p>
          <w:p>
            <w:pPr>
              <w:pStyle w:val="Normal"/>
              <w:spacing w:before="25" w:after="25"/>
              <w:textAlignment w:val="top"/>
              <w:rPr>
                <w:sz w:val="20"/>
                <w:szCs w:val="20"/>
              </w:rPr>
            </w:pPr>
            <w:r>
              <w:rPr>
                <w:szCs w:val="28"/>
              </w:rPr>
              <w:t>2. Системно - деятельностный подход на уроках в начальны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Здоровьесберегающие технологии в ГПД.</w:t>
            </w:r>
          </w:p>
          <w:p>
            <w:pPr>
              <w:pStyle w:val="Normal"/>
              <w:rPr/>
            </w:pPr>
            <w:r>
              <w:rPr/>
              <w:t>4.Анализ эффективности развивающей работы, уточнение специфики сопровожд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мен опы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едагогического мас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ё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о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тычная О.В.</w:t>
            </w:r>
          </w:p>
          <w:p>
            <w:pPr>
              <w:pStyle w:val="Normal"/>
              <w:rPr/>
            </w:pPr>
            <w:r>
              <w:rPr/>
              <w:t>Ценглер Н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37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Работа между заседани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учеников 1-ых клас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ителя 1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ёт по темам  самообразова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ы, разработки уроков,  адаптирован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по русскому языку и мате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нонова Н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лаге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данны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7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одведение итогов работы МО начальных классов в 2012-2013 учебном году. Планирование работы МО на 2013-2014 учебный год.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ых контрольных работ. Отчёт по работе со слабоуспевающими учениками.</w:t>
            </w:r>
          </w:p>
          <w:p>
            <w:pPr>
              <w:pStyle w:val="Normal"/>
              <w:rPr/>
            </w:pPr>
            <w:r>
              <w:rPr/>
              <w:t>2.Анализ работы МО учителей начальных классов за 2012-2013 учебный год.</w:t>
            </w:r>
          </w:p>
          <w:p>
            <w:pPr>
              <w:pStyle w:val="Normal"/>
              <w:rPr/>
            </w:pPr>
            <w:r>
              <w:rPr/>
              <w:t>3.Обсуждение плана работы МО  на 2012-2013 учебный год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</w:t>
            </w:r>
            <w:r>
              <w:rPr>
                <w:color w:val="000000"/>
                <w:szCs w:val="28"/>
              </w:rPr>
              <w:t xml:space="preserve"> Рассмотрение и согласование рабочих учебных програм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Подведение итогов работы учителей 1-х и 2-х классов по новому ФГОС</w:t>
              <w:tab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ё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педагогического мастер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а Н.В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2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88"/>
        </w:tabs>
        <w:ind w:left="20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248"/>
        </w:tabs>
        <w:ind w:left="42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88"/>
        </w:tabs>
        <w:ind w:left="5688" w:hanging="360"/>
      </w:pPr>
      <w:rPr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08"/>
        </w:tabs>
        <w:ind w:left="64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28"/>
        </w:tabs>
        <w:ind w:left="71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37:00Z</dcterms:created>
  <dc:creator>наумова</dc:creator>
  <dc:description/>
  <cp:keywords/>
  <dc:language>en-US</dc:language>
  <cp:lastModifiedBy>наумова</cp:lastModifiedBy>
  <cp:lastPrinted>2012-10-09T10:08:00Z</cp:lastPrinted>
  <dcterms:modified xsi:type="dcterms:W3CDTF">2012-11-05T10:51:00Z</dcterms:modified>
  <cp:revision>12</cp:revision>
  <dc:subject/>
  <dc:title>Тема: ФГОС – стандарт второго поколения</dc:title>
</cp:coreProperties>
</file>