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color w:val="000000"/>
          <w:szCs w:val="24"/>
        </w:rPr>
        <w:t xml:space="preserve">*Т.В. Коробченко, </w:t>
      </w:r>
      <w:r>
        <w:rPr>
          <w:b/>
          <w:bCs/>
          <w:color w:val="000000"/>
          <w:szCs w:val="24"/>
          <w:u w:val="single"/>
        </w:rPr>
        <w:t xml:space="preserve">Ю.Е. Розова. </w:t>
      </w:r>
      <w:r>
        <w:rPr>
          <w:color w:val="000000"/>
          <w:szCs w:val="24"/>
        </w:rPr>
        <w:t xml:space="preserve">Смирнова В.П.  </w:t>
      </w:r>
      <w:r>
        <w:rPr>
          <w:b/>
          <w:bCs/>
          <w:color w:val="000000"/>
          <w:szCs w:val="24"/>
        </w:rPr>
        <w:t xml:space="preserve">Здоровьесбережение – залог успешного коррекционно-развивающего обучения. </w:t>
      </w:r>
      <w:r>
        <w:rPr>
          <w:bCs/>
          <w:color w:val="000000"/>
          <w:szCs w:val="24"/>
        </w:rPr>
        <w:t xml:space="preserve">Материалы </w:t>
      </w:r>
      <w:r>
        <w:rPr>
          <w:bCs/>
          <w:color w:val="000000"/>
          <w:szCs w:val="24"/>
          <w:lang w:val="en-US"/>
        </w:rPr>
        <w:t>VI</w:t>
      </w:r>
      <w:r>
        <w:rPr>
          <w:bCs/>
          <w:color w:val="000000"/>
          <w:szCs w:val="24"/>
        </w:rPr>
        <w:t xml:space="preserve"> международного конгресса валеологов. Здоровье человека – 6.  Санкт-Петербург, изд-во СПбГМУ, май 2011г.-204 с. (137-139)</w:t>
      </w:r>
    </w:p>
    <w:p>
      <w:pPr>
        <w:pStyle w:val="Style15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ЖЕНИЕ – ЗАЛОГ УСПЕШНОГО  КОРРЕКЦИОННО-РАЗВИВАЮЩЕГО ОБУЧЕНИЯ*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Детям совершенно так же, как и взрослым, 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чется быть здоровыми  и сильными, только дети не знают, 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что для этого надо делать. Объясним  им …»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Януш Корч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образования в коррекционной школе является выявление и развитие способностей каждого ученика на основе личностно - ориентированного подхода в обучении и постепенного перехода к личностнодеятельному, формирование духовно богатой, свободной, физически здоровой, творчески мыслящей личности, обладающей прочными базовыми знаниями средней школы, способной адаптироваться к условиям нестабильного соци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а комфортная внутришкольная среда — внутреннее про</w:t>
        <w:softHyphen/>
        <w:t>странство школы, система ее условий, позволяющих сохра</w:t>
        <w:softHyphen/>
        <w:t>нить психофизиологическое здоровье учащихся, способ</w:t>
        <w:softHyphen/>
        <w:t>ствующих их оптимальной включенности в образователь</w:t>
        <w:softHyphen/>
        <w:t xml:space="preserve">ную деятельность, успешной самореализации и адаптации в обществ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бильные экономические и экологические условия нашей страны  влияют на рост рождаемости детей с ограниченными возможностями здоровья и различными патологиями.</w:t>
      </w:r>
    </w:p>
    <w:p>
      <w:pPr>
        <w:pStyle w:val="Normal"/>
        <w:spacing w:lineRule="auto" w:line="360"/>
        <w:ind w:left="60" w:right="20" w:firstLine="709"/>
        <w:jc w:val="both"/>
        <w:rPr/>
      </w:pPr>
      <w:r>
        <w:rPr>
          <w:sz w:val="28"/>
          <w:szCs w:val="28"/>
        </w:rPr>
        <w:t>Для оказания помощи таким детям на базе шко</w:t>
        <w:softHyphen/>
        <w:t>лы-интерната № 8 г. Павловска  создан Центр «ДАР».  (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агностика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даптация.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звитие.)</w:t>
      </w:r>
    </w:p>
    <w:p>
      <w:pPr>
        <w:pStyle w:val="Normal"/>
        <w:spacing w:lineRule="auto" w:line="360"/>
        <w:ind w:left="6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концепции Центра лежит возможность:</w:t>
      </w:r>
    </w:p>
    <w:p>
      <w:pPr>
        <w:pStyle w:val="Normal"/>
        <w:spacing w:lineRule="auto" w:line="360"/>
        <w:ind w:left="60" w:right="20" w:firstLine="709"/>
        <w:jc w:val="both"/>
        <w:rPr/>
      </w:pPr>
      <w:r>
        <w:rPr>
          <w:sz w:val="28"/>
          <w:szCs w:val="28"/>
        </w:rPr>
        <w:t>- ранней диагностики и динамического наблюдения отклонений в психофизическом развитии детей;</w:t>
      </w:r>
    </w:p>
    <w:p>
      <w:pPr>
        <w:pStyle w:val="Normal"/>
        <w:spacing w:lineRule="auto" w:line="360"/>
        <w:ind w:left="60" w:right="20" w:firstLine="709"/>
        <w:jc w:val="both"/>
        <w:rPr/>
      </w:pPr>
      <w:r>
        <w:rPr>
          <w:sz w:val="28"/>
          <w:szCs w:val="28"/>
        </w:rPr>
        <w:t>- комплексный психолого-медико-педагогический подход к диагностической, коррекционной и реабилитационной работе;</w:t>
      </w:r>
    </w:p>
    <w:p>
      <w:pPr>
        <w:pStyle w:val="Normal"/>
        <w:spacing w:lineRule="auto" w:line="360"/>
        <w:ind w:left="6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риативный набор разноуровневых и разных по срокам обучения учебных программ для каждого учащегося с учетом его личностных особенностей и резервных возможностей;</w:t>
      </w:r>
    </w:p>
    <w:p>
      <w:pPr>
        <w:pStyle w:val="Normal"/>
        <w:spacing w:lineRule="auto" w:line="360"/>
        <w:ind w:left="6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учащихся с различным уровнем интеллектуального развития в условиях одного класса и школы для их максимальной адаптации к современным социальным условиям.</w:t>
      </w:r>
    </w:p>
    <w:p>
      <w:pPr>
        <w:pStyle w:val="Normal"/>
        <w:spacing w:lineRule="auto" w:line="360"/>
        <w:ind w:left="60" w:right="20" w:firstLine="709"/>
        <w:jc w:val="both"/>
        <w:rPr/>
      </w:pPr>
      <w:r>
        <w:rPr>
          <w:sz w:val="28"/>
          <w:szCs w:val="28"/>
        </w:rPr>
        <w:t>Для реализации поставлен</w:t>
        <w:softHyphen/>
        <w:t>ной цели была создана комп</w:t>
        <w:softHyphen/>
        <w:t>лексная модель   коррекционно-развивающей де</w:t>
        <w:softHyphen/>
        <w:t>ятельности специалистов Центра «ДАР»,  представляющая  собой сеть интегративных связей, включающих диагностический, профилакти</w:t>
        <w:softHyphen/>
        <w:t>ческий и коррекционно-развивающий, здоровьесберегающий аспекты, обеспечива</w:t>
        <w:softHyphen/>
        <w:t>ющие положительную динамику речевого, интеллекту</w:t>
        <w:softHyphen/>
        <w:t>ального и психофизического  разви</w:t>
        <w:softHyphen/>
        <w:t>тия ребенка.</w:t>
      </w:r>
    </w:p>
    <w:p>
      <w:pPr>
        <w:pStyle w:val="Normal"/>
        <w:spacing w:lineRule="auto" w:line="360"/>
        <w:ind w:left="60" w:right="4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й подход педаго</w:t>
        <w:softHyphen/>
        <w:t>гов к   проблеме обучения и воспитания детей с ограниченными возможностями здоровья, исполь</w:t>
        <w:softHyphen/>
        <w:t>зование ими в коррекционной работе здоровьесберегающих технологий обеспечивают интег</w:t>
        <w:softHyphen/>
        <w:t>рированные связи между спе</w:t>
        <w:softHyphen/>
        <w:t xml:space="preserve">циалистами, работающими в Центре.  </w:t>
      </w:r>
    </w:p>
    <w:p>
      <w:pPr>
        <w:pStyle w:val="Normal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здоровьесберегающих технологий, применяемые специалистами, весьма разнообразны и имеют несколько направлений: лого</w:t>
        <w:softHyphen/>
        <w:t>педическое, психолого-педагогическое, коррекционно-педа- гогическое, физкультурно-оз</w:t>
        <w:softHyphen/>
        <w:t>доровительное, музыкальное, медицинское.</w:t>
      </w:r>
    </w:p>
    <w:p>
      <w:pPr>
        <w:pStyle w:val="Normal"/>
        <w:spacing w:lineRule="auto" w:line="360"/>
        <w:ind w:left="40" w:right="40" w:firstLine="709"/>
        <w:jc w:val="both"/>
        <w:rPr/>
      </w:pPr>
      <w:r>
        <w:rPr>
          <w:bCs/>
          <w:sz w:val="28"/>
          <w:szCs w:val="28"/>
        </w:rPr>
        <w:t>Логопедическое</w:t>
      </w:r>
      <w:r>
        <w:rPr>
          <w:sz w:val="28"/>
          <w:szCs w:val="28"/>
        </w:rPr>
        <w:t xml:space="preserve"> направле</w:t>
        <w:softHyphen/>
        <w:t>ние коррекционного-развивающего  воздей</w:t>
        <w:softHyphen/>
        <w:t>ствия  является ве</w:t>
        <w:softHyphen/>
        <w:t>дущим. Логопед инициирует проведение медико-педагоги</w:t>
        <w:softHyphen/>
        <w:t>ческих консилиумов,   активизирует обмен информацией, практи</w:t>
        <w:softHyphen/>
        <w:t xml:space="preserve">ческим опытом.  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ожительных результатов в работе логопеды   активно используют современ</w:t>
        <w:softHyphen/>
        <w:t>ные здоровьесберегающие пе</w:t>
        <w:softHyphen/>
        <w:t>дагогические технологии, успешно сочетая традиционные методики обуче</w:t>
        <w:softHyphen/>
        <w:t>ния с новейшими   нетради</w:t>
        <w:softHyphen/>
        <w:t xml:space="preserve">ционными педагогическими технология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традиционные методы воздействия в деятельности логопеда становятся перспективным средством коррекционно-развивающей работы с детьми, имеющими нарушения речи. Эти методы терапии принадлежат к числу эффективных средств коррекции, все чаще применяемых в специальной педагогике и помогающих достижению максимально возможных успехов в преодолении речевых трудностей у детей. На фоне комплексной логопедической помощи нетрадиционные методы терапии, не требуя особых усилий, оптимизируют процесс коррекции речи детей-логопатов и способствуют оздоровлению всего организма ребенка. Эффект их применения зависит от профессиональной компетенции педагога, умения использовать новые возможности, включать действенные методы в систему коррекционно-развивающего процесса, создавая психофизиологический комфорт детям во время занятий, предусматривающий «ситуацию уверенности» их в своих силах. Кроме того, альтернативные методы и приемы помогают организовывать занятия интереснее и разнообразне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егодняшний день методов нетрадиционного воздействия известно достаточно много (игро-, сказко-, смехо-, изо-, глина-, воско-, библио-, хорео-, имаго- (рисование под  музыку), кристаллотерапия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олетний опыт работы логопедов центра «ДАР» показал, что на современном этапе модернизации образования  наиболее целесообразными и эффективными являются следующие методы нетрадиционного воздействия: ароматерапия, музыкотерапия, хромотерапия, су-джок терапия, песочная терапия, водотерапия. Все эти методы направлены на нормализацию мышечного тонуса (который, как правило, нарушен при дизартрических расстройствах речи) и улучшение психоэмоционального и соматического  состояния детей.</w:t>
      </w:r>
    </w:p>
    <w:p>
      <w:pPr>
        <w:pStyle w:val="Normal"/>
        <w:spacing w:lineRule="auto" w:line="360"/>
        <w:ind w:left="40" w:right="40"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амках</w:t>
      </w:r>
      <w:r>
        <w:rPr>
          <w:bCs/>
          <w:sz w:val="28"/>
          <w:szCs w:val="28"/>
        </w:rPr>
        <w:t xml:space="preserve"> психолого-педагогического</w:t>
      </w:r>
      <w:r>
        <w:rPr>
          <w:sz w:val="28"/>
          <w:szCs w:val="28"/>
        </w:rPr>
        <w:t xml:space="preserve"> направления с целью сохранения психологи</w:t>
        <w:softHyphen/>
        <w:t>ческого здоровья детей проводятся занятия в «Сенсорной комнате» по снятию эмоционального напряжения, развитию коммуникативных возможностей и способностей, снятию агрессивности и тревожности.</w:t>
      </w:r>
    </w:p>
    <w:p>
      <w:pPr>
        <w:pStyle w:val="Normal"/>
        <w:spacing w:lineRule="auto" w:line="360"/>
        <w:ind w:left="20" w:right="2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оррекционно-педагогическом</w:t>
      </w:r>
      <w:r>
        <w:rPr>
          <w:sz w:val="28"/>
          <w:szCs w:val="28"/>
        </w:rPr>
        <w:t xml:space="preserve"> направлении важное место занимают развивающие зан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теллектульные и подвижные игры, арттерапия, детский театр. Психокоррекционные занятия дефектологов во взаимодействии с воспитателями способ</w:t>
        <w:softHyphen/>
        <w:t>ствуют  развитию общей и мел</w:t>
        <w:softHyphen/>
        <w:t>кой моторики,  совершенствованию оп</w:t>
        <w:softHyphen/>
        <w:t>тико-пространственных и слу</w:t>
        <w:softHyphen/>
        <w:t>ховых функций, целенаправленному разви</w:t>
        <w:softHyphen/>
        <w:t>тию речи, ее функций, формированию навыков эмоционального и делового общения со сверстниками и взрослыми,  созданию ситуации ус</w:t>
        <w:softHyphen/>
        <w:t>пешности и комфортности.</w:t>
      </w:r>
    </w:p>
    <w:p>
      <w:pPr>
        <w:pStyle w:val="Normal"/>
        <w:spacing w:lineRule="auto" w:line="360"/>
        <w:ind w:left="40" w:right="40" w:firstLine="709"/>
        <w:jc w:val="both"/>
        <w:rPr/>
      </w:pPr>
      <w:r>
        <w:rPr>
          <w:bCs/>
          <w:sz w:val="28"/>
          <w:szCs w:val="28"/>
        </w:rPr>
        <w:t>Коррекция двигательных нарушений средствами лечебной физической культуры является основой  физкультурно-оздоровительного направления.</w:t>
      </w:r>
    </w:p>
    <w:p>
      <w:pPr>
        <w:pStyle w:val="Normal"/>
        <w:spacing w:lineRule="auto" w:line="360"/>
        <w:ind w:left="40" w:right="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нтре «ДАР» работают кабинеты физиотерапии, лечебной физкультуры и восстановительного лечения,  оснащенные оборудованием фирмы «Альма» и тренажорно-информиционной системой  «ТИСА», которые позволяют решать практически все коррекционные задачи.</w:t>
      </w:r>
    </w:p>
    <w:p>
      <w:pPr>
        <w:pStyle w:val="Normal"/>
        <w:spacing w:lineRule="auto" w:line="360"/>
        <w:ind w:left="40" w:right="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лечебной физической культуры при их рациональном использовании служат стимулом повышения физической активности, удовлетворения естественной потребности ребенка в эмоциях, движении и игре, развития познавательных способностей, следовательно, являются фактором гармонического развития личности.</w:t>
      </w:r>
    </w:p>
    <w:p>
      <w:pPr>
        <w:pStyle w:val="Normal"/>
        <w:spacing w:lineRule="auto" w:line="360"/>
        <w:ind w:left="40" w:right="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важным направлением является  музыкально-ритмическая деятельность, способствующая формированию двигательных навыков, воспитанию музыкально-эстетического вкуса.</w:t>
      </w:r>
    </w:p>
    <w:p>
      <w:pPr>
        <w:pStyle w:val="Normal"/>
        <w:spacing w:lineRule="auto" w:line="360" w:before="60" w:after="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ы мето</w:t>
        <w:softHyphen/>
        <w:t>дов педагогики оздоровления, тесное сотрудничество специалистов Центра «ДАР» обеспечивают полноценное развитие ребенка с ограниченными возможностями здоровья. Благодаря комплексному подходу, кол</w:t>
        <w:softHyphen/>
        <w:t xml:space="preserve">лектив педагогов стал  не только лучше понимать проблемы данной категории учащихся, но и внедрять в практику более действенные и эффективные средства обучения и развития ребенка с ограниченными возможностями здоровья.  </w:t>
      </w:r>
    </w:p>
    <w:p>
      <w:pPr>
        <w:pStyle w:val="Normal"/>
        <w:spacing w:lineRule="auto" w:line="360" w:before="0" w:after="60"/>
        <w:ind w:left="4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предметно-развивающая среда способствует личностному, ин</w:t>
        <w:softHyphen/>
        <w:t>теллектуальному и речевому развитию ребенка. Тесное вза</w:t>
        <w:softHyphen/>
        <w:t>имодействие педагогов на ос</w:t>
        <w:softHyphen/>
        <w:t>нове хорошо продуманной и налаженной сети интегриро</w:t>
        <w:softHyphen/>
        <w:t>ванных связей, качественной комплексной диагностики по</w:t>
        <w:softHyphen/>
        <w:t>могает осуществить оптималь</w:t>
        <w:softHyphen/>
        <w:t>ный выбор методов, адекват</w:t>
        <w:softHyphen/>
        <w:t>ных структуре дефекта, возра</w:t>
        <w:softHyphen/>
        <w:t>сту ребенка, чем достигаются высокая эффективность и ста</w:t>
        <w:softHyphen/>
        <w:t>бильность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комплексное воздей</w:t>
        <w:softHyphen/>
        <w:t>ствие на ребенка может дать успешную динамику    психофизического развития.   В процессе коррекционной работы специалистов Центра «ДАР» возрастает социальная и педагогическая значимость сохранения здоровья детей.  Помощь ребёнку может быть по настоящему действенной, когда мы верим в ценность его личности, как бы она ни была своенравна, принимаем ребёнка таким, какой он есть, и делаем всё зависящее от нас, чтобы способствовать его развитию, сохранению и укреплению его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логопедов Центра «ДАР» в 2008 году были представлены на научно-практической конференции «Любить меня таким, какой я есть…» с докладом «Здоровьесберегающие методы в работе с детьми с речевыми нарушениями», которую проводила Санкт-Петербургская академия постдипломного педагогическ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опыт работы Центра «ДАР» по здоровьесбережению  представлен на  конкурсе достижений в области образования «Поколение будущего», где логопеды стали победителями в номинации «Реализация инновационного проекта»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плексная модель коррекционно-развивающей деятельности специалистов Центра «ДАР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120650</wp:posOffset>
                </wp:positionV>
                <wp:extent cx="20764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pt;mso-wrap-distance-left:9.05pt;mso-wrap-distance-right:9.05pt;mso-wrap-distance-top:0pt;mso-wrap-distance-bottom:0pt;margin-top:9.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13716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1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10287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96215</wp:posOffset>
                </wp:positionV>
                <wp:extent cx="2076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4940</wp:posOffset>
                </wp:positionV>
                <wp:extent cx="216217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ЫЙ 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46.5pt;mso-wrap-distance-left:9.05pt;mso-wrap-distance-right:9.05pt;mso-wrap-distance-top:0pt;mso-wrap-distance-bottom:0pt;margin-top:1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ЛЫЙ 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54940</wp:posOffset>
                </wp:positionV>
                <wp:extent cx="26479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О-ПСИХОЛОГО-ПЕДАГОГИЧЕСК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ШППМ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2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КО-ПСИХОЛОГО-ПЕДАГОГИЧЕСКАЯ 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ШППМ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68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3685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36855</wp:posOffset>
                </wp:positionV>
                <wp:extent cx="63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36855</wp:posOffset>
                </wp:positionV>
                <wp:extent cx="635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</wp:posOffset>
                </wp:positionV>
                <wp:extent cx="63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635" cy="2743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1028700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36855</wp:posOffset>
                </wp:positionV>
                <wp:extent cx="6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635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635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-528320</wp:posOffset>
                </wp:positionV>
                <wp:extent cx="1946910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6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.1pt;margin-top:-41.65pt;width:153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-533400</wp:posOffset>
                </wp:positionV>
                <wp:extent cx="1946910" cy="3340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6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5pt;margin-top:-42.05pt;width:153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-582930</wp:posOffset>
                </wp:positionV>
                <wp:extent cx="20580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-45.9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-561340</wp:posOffset>
                </wp:positionV>
                <wp:extent cx="2058035" cy="3867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-44.25pt;width:162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-573405</wp:posOffset>
                </wp:positionV>
                <wp:extent cx="2058035" cy="3625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ЕКТ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-45.2pt;width:16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ЕКТ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1390</wp:posOffset>
                </wp:positionH>
                <wp:positionV relativeFrom="paragraph">
                  <wp:posOffset>-568325</wp:posOffset>
                </wp:positionV>
                <wp:extent cx="2054860" cy="3721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48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ТЕЛЬ ЛФ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-44.8pt;width:161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ТЕЛЬ ЛФ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-579755</wp:posOffset>
                </wp:positionV>
                <wp:extent cx="2045335" cy="3390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516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Б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-45.7pt;width:161pt;height:2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 Б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0810</wp:posOffset>
                </wp:positionH>
                <wp:positionV relativeFrom="paragraph">
                  <wp:posOffset>-586105</wp:posOffset>
                </wp:positionV>
                <wp:extent cx="2058035" cy="3390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ТЕЛЬ РИТМ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3pt;margin-top:-46.2pt;width:162pt;height:2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ТЕЛЬ РИТМ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95885</wp:posOffset>
                </wp:positionV>
                <wp:extent cx="2076450" cy="5905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7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95885</wp:posOffset>
                </wp:positionV>
                <wp:extent cx="2076450" cy="590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7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5715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2:00Z</dcterms:created>
  <dc:creator>Логопед</dc:creator>
  <dc:description/>
  <cp:keywords/>
  <dc:language>en-US</dc:language>
  <cp:lastModifiedBy>Пользователь</cp:lastModifiedBy>
  <dcterms:modified xsi:type="dcterms:W3CDTF">2011-12-04T14:03:00Z</dcterms:modified>
  <cp:revision>16</cp:revision>
  <dc:subject/>
  <dc:title/>
</cp:coreProperties>
</file>