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Сценарий  праздника «Прощание с  первым класс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Цели и задачи  празд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 итогов  обучения  первоклассников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 коммуникативных способностей  учащимся, культуры 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ОФОРМ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ы, выставка тетрадей учащихся, рисунков, призы для конкурсов.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ХОД  ПРАЗДНИКА:</w:t>
        <w:br/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</w:t>
        <w:br/>
        <w:t xml:space="preserve">Песня «Чему учат в школе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  <w:lang w:eastAsia="ru-RU"/>
        </w:rPr>
        <w:t xml:space="preserve">Учитель: 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Дорогие  ребята! Дорогие родители! Дорогие гости!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Сегодня  мы все  волнуемся. Сегодня  для нас  необычный  день-день  прощания  с первым классом.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Кажется, совсем недавно мы пришли  в нашу  школу, держа за руки  мам. Но вот пролетел  год. Вы многому  научились  за это время, прочитали  немало книг, провели  много  интересных дел, крепко  подружились.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Здесь мы с вами  поднимались  трудными  ступеньками  по лестнице  знаний. Учились  читать, считать, учились  дружить. Все вы повзрослели, стали умнее, многому научились. Но все мы достойно справились  с поставленной задачей. И я от всей  души  поздравляю  вас  с первой  серьёзной  побед. И сегодня мы с вами вспомним, как прожили этот год.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Праздник начинается, гости улыбаются,</w:t>
        <w:br/>
        <w:t>А дети постараются сегодня показать</w:t>
        <w:br/>
        <w:t>Всё, чему учились, всё к чему стремились,</w:t>
        <w:br/>
        <w:t>Потому что надо много рассказ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А помогла нам в этом наша первая книга – Азбука. И сегодня мы ей говорим огромное – спасибо (хором) .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А сейчас мы с вами побываем на уроках чтения.(слайды с фото)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2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Буквы мы узнали, слоги написали,</w:t>
        <w:br/>
        <w:t>И сложили слоги в целые слова…</w:t>
        <w:br/>
        <w:t>После – в предложение, вдруг на удивление</w:t>
        <w:br/>
        <w:t xml:space="preserve">Получилось чудо: «Родина, Москва!»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3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А потом и «МА-МА» (та, что моет раму),</w:t>
        <w:br/>
        <w:t>«Дети в мяч играют. Речка, небо, лес!»</w:t>
        <w:br/>
        <w:t>А ещё в программе прочитали сами:</w:t>
        <w:br/>
        <w:t xml:space="preserve">Будет на экране «Поле из чудес»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4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Напишу в тетради (не оценки ради)</w:t>
        <w:br/>
        <w:t>Буквы алфавита и пример решу.</w:t>
        <w:br/>
        <w:t>Я сейчас у мамы (той, что моет раму)</w:t>
        <w:br/>
        <w:t xml:space="preserve">Чтоб не отвлекалась, помощь не прошу!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5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Смех и слёзы, радость и печаль</w:t>
        <w:br/>
        <w:t>За год довелось нам испытать,</w:t>
        <w:br/>
        <w:t>Но стараний наших нам не жаль-</w:t>
        <w:br/>
        <w:t xml:space="preserve">Книги нам легко теперь читать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А вот как вы внимательно читали книги, мы сейчас узнаем.</w:t>
        <w:br/>
        <w:br/>
        <w:t xml:space="preserve">Викторина по прочитанным произведениям "Назови сказку"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br/>
        <w:br/>
        <w:t>«…Я – великий умывальник,</w:t>
        <w:br/>
        <w:t>Знаменитый Мойдодыр,</w:t>
        <w:br/>
        <w:t>Умывальников начальник</w:t>
        <w:br/>
        <w:t xml:space="preserve">И мочалок командир…» </w:t>
        <w:br/>
        <w:t xml:space="preserve">(К. И. Чуковский «Мойдодыр») </w:t>
        <w:br/>
        <w:br/>
        <w:t>«…Остров на море лежит,</w:t>
        <w:br/>
        <w:t>Град на острове стоит:</w:t>
        <w:br/>
        <w:t xml:space="preserve">С златоглавыми церквами, </w:t>
        <w:br/>
        <w:t>С теремами да садами…»</w:t>
        <w:br/>
        <w:t xml:space="preserve">( А. С. Пушкин «Сказка о царе Салтане…») </w:t>
        <w:br/>
        <w:br/>
        <w:t>«…Только вдруг из чащи тёмной</w:t>
        <w:br/>
        <w:t>Притащился волк бездомный.</w:t>
        <w:br/>
        <w:t>Постучался у ворот,</w:t>
        <w:br/>
        <w:t xml:space="preserve">Хриплым голосом поёт…» </w:t>
        <w:br/>
        <w:t xml:space="preserve">(С. Маршак «Теремок») </w:t>
        <w:br/>
        <w:br/>
        <w:br/>
        <w:br/>
        <w:br/>
      </w:r>
      <w:r>
        <w:rPr>
          <w:rFonts w:eastAsia="Times New Roman" w:cs="Times New Roman" w:ascii="Times New Roman" w:hAnsi="Times New Roman"/>
          <w:b/>
          <w:color w:val="000066"/>
          <w:sz w:val="20"/>
          <w:szCs w:val="20"/>
          <w:lang w:eastAsia="ru-RU"/>
        </w:rPr>
        <w:t>Игра на внимательность.</w:t>
        <w:br/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(Дети отвечают хором на каждый вопрос учителя: «Это я, это я, это все мои друзья!») </w:t>
        <w:br/>
        <w:br/>
        <w:t>1. Кто ватагою весёлой каждый день шагает в школу?</w:t>
        <w:br/>
        <w:t>2. Кто из вас приходит в класс с опозданием на час?</w:t>
        <w:br/>
        <w:t>3. Кто из вас хранит в порядке книжки, ручки и тетрадки?</w:t>
        <w:br/>
        <w:t>4. Кто из вас, из малышей, грязный ходит до ушей?</w:t>
        <w:br/>
        <w:t>5. Кто из вас не ходит хмурый, любит спорт и физкультуру?</w:t>
        <w:br/>
        <w:t>6. Кто из вас своим трудом украшает класс и дом?</w:t>
        <w:br/>
        <w:t>7. Кто, хочу у вас узнать, любит петь и танцев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А вот, как у нас проходили уроки русского языка (слайды)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6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Ученик ты будешь славный,</w:t>
        <w:br/>
        <w:t>Коль начнёшь писать с заглавной</w:t>
        <w:br/>
        <w:t>И возьмёшь в соображенье</w:t>
        <w:br/>
        <w:t xml:space="preserve">Точкой кончить предложенье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7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Не забудь и знаки прочие:</w:t>
        <w:br/>
        <w:t>Запятую, многоточие…</w:t>
        <w:br/>
        <w:t xml:space="preserve">Знаки препинания </w:t>
        <w:br/>
        <w:t>Нужны нам как дыхание.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8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В сочетаниях ЖИ-ШИ</w:t>
        <w:br/>
        <w:t>Только И всегда пиши.</w:t>
        <w:br/>
        <w:t>В сочетаниях ЧА-ЩА</w:t>
        <w:br/>
        <w:t>Пишем только букву А.</w:t>
        <w:br/>
        <w:t>В сочетаниях ЧУ-ЩУ</w:t>
        <w:br/>
        <w:t xml:space="preserve">Пишут только букву У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Викторина «Мульти-Пульт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Отгадайте, о каком герое мультфильмов  идёт речь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Селезень, спасающий мир – Чёрный плащ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Селезень Скряга-Скрудж Макдак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Пчела с косыми  глазами – Вилл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Трое наследников огромного состояния-Билли, Вилли,  Дилл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Два друга  спешащие всем  на помощь – Чип и Дей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Наполовину  девушка, наполовину  рыба – Русалочк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Самое дружелюбное приведение - Каспер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Домашний кот  в тапочках и бабочке – Леопольд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То чем измеряли  удава – Слонёнок, попугай, мартышк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Блудный попугай – Кеш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Два кругленьких следователя – Колобк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Охотник, который ходит  на охоту  с фотоаппоратом – Пёс Шарик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Кого нельзя утопить – Буратино.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66"/>
          <w:sz w:val="20"/>
          <w:szCs w:val="20"/>
          <w:lang w:eastAsia="ru-RU"/>
        </w:rPr>
        <w:t xml:space="preserve">Диалог двух учеников. 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Да, бедные наши мамы и папы!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2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А чего это они бедные?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Сидят, смотрят на нас и, я заметила , плачут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2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Плачут? Так это им на сцену хочется! Давай им дадим такую возможность?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Ладно , пусть поиграют. Когда ещё у них такая возможность будет! </w:t>
        <w:br/>
        <w:br/>
        <w:t xml:space="preserve">Конкурс для родителей. </w:t>
        <w:br/>
        <w:b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физкультуры в неделю было у Вашего ребёнка? </w:t>
        <w:br/>
        <w:br/>
        <w:t xml:space="preserve">9. Как зовут директора школы? </w:t>
        <w:br/>
        <w:br/>
        <w:t xml:space="preserve">10. Какая буква алфавита обозначает класс, в котором учится Ваш ребёнок?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Видишь, какие у нас родители? Всё про нас знают, во всём хотят помочь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И нашим любимым родителям мы говорим – спасибо(хором).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-Любят наши ребята считать и решать задачки. И всё это они делают на уроках математики (слай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9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, и сильна</w:t>
        <w:br/>
        <w:t xml:space="preserve">Математика-страна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0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Тут везде идёт работа,</w:t>
        <w:br/>
        <w:t>Всё подсчитывают что-то</w:t>
        <w:br/>
        <w:t>Всюду можно услыхать:</w:t>
        <w:br/>
        <w:t>1, 2, 3, 4, 5!</w:t>
        <w:br/>
        <w:t>1, 2, 3, 4, 5,</w:t>
        <w:br/>
        <w:t>6, 7, 8, 9, 10!</w:t>
        <w:br/>
        <w:t>Можно всё пересчитать,</w:t>
        <w:br/>
        <w:t xml:space="preserve">Сосчитать, измерить, взвесить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1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Сколько в комнате углов?</w:t>
        <w:br/>
        <w:t>Сколько ног у воробьёв?</w:t>
        <w:br/>
        <w:t>Сколько пальцев на руках,</w:t>
        <w:br/>
        <w:t>Сколько в садике скамеек,</w:t>
        <w:br/>
        <w:t>Сколько в пяточке копеек?</w:t>
        <w:br/>
        <w:t>У стола 4 ножки,</w:t>
        <w:br/>
        <w:t>5 котят у нашей кошки.</w:t>
        <w:br/>
        <w:t>1, 2, 3, 4, 5 -</w:t>
        <w:br/>
        <w:t xml:space="preserve">Всё могу пересчитать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2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Математика повсюду,</w:t>
        <w:br/>
        <w:t>Глазом только поведёшь,</w:t>
        <w:br/>
        <w:t>И примеров разных уйму</w:t>
        <w:br/>
        <w:t xml:space="preserve">Ты вокруг себя найдёшь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Конкурс «Найди  ошибку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Волк живёт в своей  норе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А жучки живут  в коре</w:t>
      </w: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Весною из берлог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Выходят носороги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3.Хорошо  в футбол играем,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Шайбы часто  забива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4.Воют волками  метел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В зимнем  месяце апреле.</w:t>
      </w: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5. Остры и красны  иголки у сос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6. Летом лист берёзовы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Абсолютно  розовый.</w:t>
      </w: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7. Ежедневно в пять утр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В школу вам идти пора.</w:t>
      </w: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8. Новый год, когда  встречают,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Люди пальму  наряжают.</w:t>
      </w:r>
      <w:r>
        <w:rPr>
          <w:rFonts w:eastAsia="Times New Roman" w:cs="Times New Roman" w:ascii="Times New Roman" w:hAnsi="Times New Roman"/>
          <w:bCs/>
          <w:color w:val="000066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Быстро справились с заданием. Молодцы!</w:t>
        <w:br/>
        <w:t xml:space="preserve"> </w:t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3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Первый класс!</w:t>
        <w:br/>
        <w:t>В первый раз</w:t>
        <w:br/>
        <w:t>Год назад ты принял нас,</w:t>
        <w:br/>
        <w:t>Перешли мы во второй</w:t>
        <w:br/>
        <w:t xml:space="preserve">И прощаемся с тобой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4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5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Полюбили мы друг друга,</w:t>
        <w:br/>
        <w:t>За подруг стоим горой.</w:t>
        <w:br/>
        <w:t xml:space="preserve">И со мной моя подруга </w:t>
        <w:br/>
        <w:t>Переходит во второй.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- А сейчас я предлагаю посмотреть калейдоскоп «Наш любимый первый класс» (слайды). Звучит музыка «Первоклашка», «Наша школьная страна»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0"/>
          <w:szCs w:val="20"/>
          <w:lang w:eastAsia="ru-RU"/>
        </w:rPr>
        <w:t>16-й ученик: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В школе кончены уроки.</w:t>
        <w:br/>
        <w:t>Перешли мы в старший класс.</w:t>
        <w:br/>
        <w:t>Полежать на солнцепёке</w:t>
        <w:br/>
        <w:t>Приглашает море нас.</w:t>
        <w:br/>
        <w:t>Пусть спокойно в нашей школе</w:t>
        <w:br/>
        <w:t>Спит до осени звонок.</w:t>
        <w:br/>
        <w:t xml:space="preserve">Здравствуй, </w:t>
      </w:r>
      <w:r>
        <w:rPr>
          <w:rFonts w:eastAsia="Times New Roman" w:cs="Times New Roman" w:ascii="Times New Roman" w:hAnsi="Times New Roman"/>
          <w:b/>
          <w:color w:val="000066"/>
          <w:sz w:val="20"/>
          <w:szCs w:val="20"/>
          <w:lang w:eastAsia="ru-RU"/>
        </w:rPr>
        <w:t>травка!(хором)</w:t>
        <w:br/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Здравствуй, </w:t>
      </w:r>
      <w:r>
        <w:rPr>
          <w:rFonts w:eastAsia="Times New Roman" w:cs="Times New Roman" w:ascii="Times New Roman" w:hAnsi="Times New Roman"/>
          <w:b/>
          <w:color w:val="000066"/>
          <w:sz w:val="20"/>
          <w:szCs w:val="20"/>
          <w:lang w:eastAsia="ru-RU"/>
        </w:rPr>
        <w:t>поле!(хором)</w:t>
        <w:br/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Здравствуй, </w:t>
      </w:r>
      <w:r>
        <w:rPr>
          <w:rFonts w:eastAsia="Times New Roman" w:cs="Times New Roman" w:ascii="Times New Roman" w:hAnsi="Times New Roman"/>
          <w:b/>
          <w:color w:val="000066"/>
          <w:sz w:val="20"/>
          <w:szCs w:val="20"/>
          <w:lang w:eastAsia="ru-RU"/>
        </w:rPr>
        <w:t>солнечный денёк! (хором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  <w:lang w:eastAsia="ru-RU"/>
        </w:rPr>
        <w:t xml:space="preserve">Учитель: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-  Я поздравляю  Вас  всех  с окончанием  учебного  года! Разрешите  мне  торжественно  вручить  вам дипломы  об окончании  первого класса, грамоты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Поздравление родителе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Учитель: - Дети умные у нас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Экзамен сдали в тот же час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Все вы порадовали нас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Пора и чай попить сейчас.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Чаепитие, игры, дискотека.</w:t>
      </w:r>
      <w:r>
        <w:rPr>
          <w:rFonts w:eastAsia="Times New Roman" w:cs="Times New Roman" w:ascii="Times New Roman" w:hAnsi="Times New Roman"/>
          <w:b/>
          <w:color w:val="000066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 xml:space="preserve">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  <w:color w:val="0000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66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66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qFormat/>
    <w:rPr>
      <w:rFonts w:ascii="Arial" w:hAnsi="Arial" w:cs="Arial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3:29:00Z</dcterms:created>
  <dc:creator>user</dc:creator>
  <dc:description/>
  <cp:keywords/>
  <dc:language>en-US</dc:language>
  <cp:lastModifiedBy>nach_1</cp:lastModifiedBy>
  <dcterms:modified xsi:type="dcterms:W3CDTF">2014-06-11T00:27:00Z</dcterms:modified>
  <cp:revision>8</cp:revision>
  <dc:subject/>
  <dc:title/>
</cp:coreProperties>
</file>