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28"/>
          <w:szCs w:val="28"/>
        </w:rPr>
        <w:t>Автор:</w:t>
      </w:r>
      <w:r>
        <w:rPr>
          <w:color w:val="000080"/>
          <w:sz w:val="28"/>
          <w:szCs w:val="28"/>
        </w:rPr>
        <w:t xml:space="preserve"> Здрасьте, ребятишки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Девчонки и мальчишки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 xml:space="preserve">Рад приветствовать я вас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В этот  светлый  добрый час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Что ж, садитесь по местам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 xml:space="preserve">Сказку расскажу я вам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Жили-были баба, дед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Во деревне много лет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Как в народе говорили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Жили, вроде, не тужили.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Бабка в огороде с тяпкой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Целый день все полет грядки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Дед косой с утра махает -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Скучно старым не бывает.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Поют частушки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ка:</w:t>
      </w:r>
      <w:r>
        <w:rPr>
          <w:color w:val="000080"/>
          <w:sz w:val="28"/>
          <w:szCs w:val="28"/>
        </w:rPr>
        <w:t xml:space="preserve"> Огурцы полью, морковку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Помидорчики, капусту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 xml:space="preserve">Если летом не лениться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То зимою будет вкусно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   Я возьму-ка свой топор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Дров побольше наколю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 xml:space="preserve">А когда зима придет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  <w:lang w:val="en-US"/>
        </w:rPr>
        <w:t xml:space="preserve"> 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чку жарко натоплю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Автор</w:t>
      </w:r>
      <w:r>
        <w:rPr>
          <w:color w:val="000080"/>
          <w:sz w:val="28"/>
          <w:szCs w:val="28"/>
        </w:rPr>
        <w:t xml:space="preserve">: И была у деда с бабой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Курочка, звалася Рябо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 xml:space="preserve">Курочку они любил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И кормили, и поил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Хорошо живется Рябе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Ряба</w:t>
      </w:r>
      <w:r>
        <w:rPr>
          <w:color w:val="000080"/>
          <w:sz w:val="28"/>
          <w:szCs w:val="28"/>
        </w:rPr>
        <w:t>:   Вот спасибо деду, бабе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   Кушать, баба, не пора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Ничего ни ел с утра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солнце высоко, гляди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:</w:t>
      </w:r>
      <w:r>
        <w:rPr>
          <w:color w:val="000080"/>
          <w:sz w:val="28"/>
          <w:szCs w:val="28"/>
        </w:rPr>
        <w:t xml:space="preserve"> руки мой, да в дом ид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Все готово у меня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Каша, щи, да пирог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Молока налить парного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 xml:space="preserve">Или квасу? Сам гляди.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кушают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</w:t>
      </w:r>
      <w:r>
        <w:rPr>
          <w:color w:val="000080"/>
          <w:sz w:val="28"/>
          <w:szCs w:val="28"/>
        </w:rPr>
        <w:t>: хорошо нам здесь живетс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все своё едим и пьем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Воздух свежий, солнце светит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хорошо мы здесь живем!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Курица кудахчет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Баба: </w:t>
      </w:r>
      <w:r>
        <w:rPr>
          <w:color w:val="000080"/>
          <w:sz w:val="28"/>
          <w:szCs w:val="28"/>
        </w:rPr>
        <w:t xml:space="preserve">Что-то Рябушка кудахчет          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 Так пойди, да погляди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:</w:t>
      </w:r>
      <w:r>
        <w:rPr>
          <w:color w:val="000080"/>
          <w:sz w:val="28"/>
          <w:szCs w:val="28"/>
        </w:rPr>
        <w:t xml:space="preserve"> Дед, выйди на крыльц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Ряба нам снесла яйцо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 Ну, снесла, какое дел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Что ты, баба, обалдела!        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>:  Да яйцо-то непросто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А, гляди-ка, золотое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Не мечтали о тако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Как же быть с таким добром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</w:t>
      </w:r>
      <w:r>
        <w:rPr>
          <w:color w:val="000080"/>
          <w:sz w:val="28"/>
          <w:szCs w:val="28"/>
        </w:rPr>
        <w:t xml:space="preserve">: Стало быть мы - богачи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:</w:t>
      </w:r>
      <w:r>
        <w:rPr>
          <w:color w:val="000080"/>
          <w:sz w:val="28"/>
          <w:szCs w:val="28"/>
        </w:rPr>
        <w:t xml:space="preserve"> Тише, тише, не крич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А быстрей пошли-ка в до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Окна, двери, все круго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Закрывай-ка на крючок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И об этом, цыц, молчок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Автор</w:t>
      </w:r>
      <w:r>
        <w:rPr>
          <w:color w:val="000080"/>
          <w:sz w:val="28"/>
          <w:szCs w:val="28"/>
        </w:rPr>
        <w:t>: Вот те на! Какая штук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Это вам аль не наука?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Что ж, теперь пенсионеры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Стало быть, - миллионеры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>: Погляди, горит, как жар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 Не случился бы пожар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>: Ой, горит, слепит глаза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Чудеса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>: Да! Чудеса!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Ты в сундук запри ег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тук в дверь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:</w:t>
      </w:r>
      <w:r>
        <w:rPr>
          <w:color w:val="000080"/>
          <w:sz w:val="28"/>
          <w:szCs w:val="28"/>
        </w:rPr>
        <w:t xml:space="preserve"> Нету дома никого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Ишь, соседей, как назло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Ненароком принесло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Ты поди запри зас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Да спустить бы надо пс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В город я, старик, поеду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Там базар бывает в среду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Богатеев много та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Им яичко я прода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На пальто себе добуду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Я сибирских соболей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Вот обновок накуплю я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Разных юбок сорок штук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Шаль в цветочках голубую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До краёв набью сундук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д</w:t>
      </w:r>
      <w:r>
        <w:rPr>
          <w:color w:val="000080"/>
          <w:sz w:val="28"/>
          <w:szCs w:val="28"/>
        </w:rPr>
        <w:t>: Что ты мелешь небылицы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Ишь, сыскалась молодиц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Наряжаться в разный хлам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Нет уж, если мы богат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Я построю вместо хат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Трёхэтажные палат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И беседки по углам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>: Наказанье с глупым мужем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Что ты, старый, не блаж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Мы живём других не хуж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Ни к чему нам этажи!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 xml:space="preserve">А за эти за беседки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Засмеют тебя соседки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Пусть смеются, мне не жалко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:</w:t>
      </w:r>
      <w:r>
        <w:rPr>
          <w:color w:val="000080"/>
          <w:sz w:val="28"/>
          <w:szCs w:val="28"/>
        </w:rPr>
        <w:t xml:space="preserve"> Да уймись ты, не крич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Вот огрею тебя скалкой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</w:t>
      </w:r>
      <w:r>
        <w:rPr>
          <w:color w:val="000080"/>
          <w:sz w:val="28"/>
          <w:szCs w:val="28"/>
        </w:rPr>
        <w:t>: Слышь, ты, баба, замолчи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Я хозяин или нет!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>: Ох, не мил мне белый свет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Автор</w:t>
      </w:r>
      <w:r>
        <w:rPr>
          <w:color w:val="000080"/>
          <w:sz w:val="28"/>
          <w:szCs w:val="28"/>
        </w:rPr>
        <w:t>: Старики впрямь растерялис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Да друг с другом поругалис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Разошлися по углам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Появляется мышка, берёт в лапки яйцо, обнюхивает его.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Мышь:</w:t>
      </w:r>
      <w:r>
        <w:rPr>
          <w:color w:val="000080"/>
          <w:sz w:val="28"/>
          <w:szCs w:val="28"/>
        </w:rPr>
        <w:t xml:space="preserve"> Мне бы сыра! Я ведь мыш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Бабка, увидев мышь, бежит к столу и кричит)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:</w:t>
      </w:r>
      <w:r>
        <w:rPr>
          <w:color w:val="000080"/>
          <w:sz w:val="28"/>
          <w:szCs w:val="28"/>
        </w:rPr>
        <w:t xml:space="preserve"> Брысь, злодейка! Кыш-кыш-кыш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Мышка бросает яйцо вниз и прячется.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:</w:t>
      </w:r>
      <w:r>
        <w:rPr>
          <w:color w:val="000080"/>
          <w:sz w:val="28"/>
          <w:szCs w:val="28"/>
        </w:rPr>
        <w:t xml:space="preserve"> Ой, разбилось! Ой, разбилось! Дед сюда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</w:t>
      </w:r>
      <w:r>
        <w:rPr>
          <w:color w:val="000080"/>
          <w:sz w:val="28"/>
          <w:szCs w:val="28"/>
        </w:rPr>
        <w:t>: Да, что случилось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:</w:t>
      </w:r>
      <w:r>
        <w:rPr>
          <w:color w:val="000080"/>
          <w:sz w:val="28"/>
          <w:szCs w:val="28"/>
        </w:rPr>
        <w:t xml:space="preserve"> по столу бежала мыш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Только я сказала: «Кыш!»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Как она хвостом махнул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Всё вверх дном перевернул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И яичко покатилось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И разбилось! Ой, разбилось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Ух, злодейка! Ох, бед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Не прощу ей никогд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Вот несчастье  приключилос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Ох, разбилось! Ох, разбилос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Автор:</w:t>
      </w:r>
      <w:r>
        <w:rPr>
          <w:color w:val="000080"/>
          <w:sz w:val="28"/>
          <w:szCs w:val="28"/>
        </w:rPr>
        <w:t xml:space="preserve"> Плачет баба, плачет дед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месте</w:t>
      </w:r>
      <w:r>
        <w:rPr>
          <w:color w:val="000080"/>
          <w:sz w:val="28"/>
          <w:szCs w:val="28"/>
        </w:rPr>
        <w:t>: Ох, не мил нам белый све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Появляется курочка)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Ряба:</w:t>
      </w:r>
      <w:r>
        <w:rPr>
          <w:color w:val="000080"/>
          <w:sz w:val="28"/>
          <w:szCs w:val="28"/>
        </w:rPr>
        <w:t xml:space="preserve"> Что ты, баба, что ты, дед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Ряба, веришь или нет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По столу бежала мыш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Бабка ей сказала: «Кыш!»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А она хвостом махнула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Всё вверх дном перевернул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И яичко покатилось…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месте</w:t>
      </w:r>
      <w:r>
        <w:rPr>
          <w:color w:val="000080"/>
          <w:sz w:val="28"/>
          <w:szCs w:val="28"/>
        </w:rPr>
        <w:t>: Покатилось, да разбилос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Ряба:</w:t>
      </w:r>
      <w:r>
        <w:rPr>
          <w:color w:val="000080"/>
          <w:sz w:val="28"/>
          <w:szCs w:val="28"/>
        </w:rPr>
        <w:t xml:space="preserve"> Вы не плачьте, дед и баба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Это вовсе не бед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 xml:space="preserve">Ну, разбилося яичко -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Это право, ерунд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 xml:space="preserve">Разве раньше плохо жили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с тобой, баба, с тобой, дед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жили - вроде не тужил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без богатства столько лет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счастье вовсе ведь не в этом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что богат ты или нет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хватит, баба, слезы ли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Ряба правду говори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Ну и что мы затужил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От чудес одна беда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Будем жить, как прежде жили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И работать, как всегда!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 xml:space="preserve">: И шубёнку справить можно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 xml:space="preserve">И подправить можно дом 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</w:t>
      </w:r>
      <w:r>
        <w:rPr>
          <w:color w:val="000080"/>
          <w:sz w:val="28"/>
          <w:szCs w:val="28"/>
        </w:rPr>
        <w:t>: Только то, видать, надёжно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Что даётся нам трудом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ют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 xml:space="preserve">:  раз у нас такая доля,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что крестьянский мы народ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прополю пойду картошку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да полью свой огород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я дровишек наколю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да баньку жарко натоплю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не устану говорить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хорошо в деревне жить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Дед:</w:t>
      </w:r>
      <w:r>
        <w:rPr>
          <w:color w:val="000080"/>
          <w:sz w:val="28"/>
          <w:szCs w:val="28"/>
        </w:rPr>
        <w:t xml:space="preserve"> Открывай, старуха, двер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Что нам прятаться теперь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Эй, соседки!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Баба</w:t>
      </w:r>
      <w:r>
        <w:rPr>
          <w:color w:val="000080"/>
          <w:sz w:val="28"/>
          <w:szCs w:val="28"/>
        </w:rPr>
        <w:t>: Эй, сосед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Забывать друзей не след!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Заходите на часок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У меня хорош квасок,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</w:rPr>
        <w:t>И соленья, и варенья,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Вместе</w:t>
      </w:r>
      <w:r>
        <w:rPr>
          <w:color w:val="000080"/>
          <w:sz w:val="28"/>
          <w:szCs w:val="28"/>
        </w:rPr>
        <w:t xml:space="preserve">: Заходите без стесненья!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4:00Z</dcterms:created>
  <dc:creator>User</dc:creator>
  <dc:description/>
  <cp:keywords/>
  <dc:language>en-US</dc:language>
  <cp:lastModifiedBy>User</cp:lastModifiedBy>
  <cp:lastPrinted>2010-03-19T07:15:00Z</cp:lastPrinted>
  <dcterms:modified xsi:type="dcterms:W3CDTF">2014-06-11T05:09:00Z</dcterms:modified>
  <cp:revision>16</cp:revision>
  <dc:subject/>
  <dc:title/>
</cp:coreProperties>
</file>