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Великой Победе посвящается…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CC33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7FD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Style18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ческими фактами времен Великой Отечественной войны, с жизнью людей в это время;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чувствовать, сопереживать, умение слушать окружающих;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каты  "22 июня 1941 г.",  "9 Мая – День Победы"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“Журавли” </w:t>
      </w:r>
      <w:r>
        <w:rPr>
          <w:rFonts w:cs="Times New Roman" w:ascii="Times New Roman" w:hAnsi="Times New Roman"/>
          <w:b/>
          <w:sz w:val="28"/>
          <w:szCs w:val="28"/>
        </w:rPr>
        <w:t>– 1 слайд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  <w:br/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Мы с вами родились и выросли в мирное время. Мы никогда не слышали воя сирен, не видели разрушенных бомбами домов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это история. </w:t>
      </w:r>
      <w:r>
        <w:rPr>
          <w:rFonts w:cs="Times New Roman" w:ascii="Times New Roman" w:hAnsi="Times New Roman"/>
          <w:b/>
          <w:sz w:val="28"/>
          <w:szCs w:val="28"/>
        </w:rPr>
        <w:t>Славной и великой победе нашего русского народа в самой жестокой и кровавой войне и посвящён наш сегодняшний урок.</w:t>
      </w:r>
      <w:r>
        <w:rPr>
          <w:rFonts w:cs="Times New Roman" w:ascii="Times New Roman" w:hAnsi="Times New Roman"/>
          <w:sz w:val="28"/>
          <w:szCs w:val="28"/>
        </w:rPr>
        <w:t xml:space="preserve"> Мы с вами мысленно вернёмся в прошлое нашей Родины, в те страшные и голодные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Как вы думаете ребята о какой войне мы будем сегодня говорить?</w:t>
      </w:r>
      <w:r>
        <w:rPr>
          <w:rFonts w:cs="Times New Roman" w:ascii="Times New Roman" w:hAnsi="Times New Roman"/>
          <w:i/>
          <w:sz w:val="28"/>
          <w:szCs w:val="28"/>
        </w:rPr>
        <w:t>(О Великой Отечественной войн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ожет кто-то назовёт мне дату начала и окончания войны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слайд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Как вы понимаете слова «Великая Отечественная война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огда граждане одной страны встают на защиту своего Отечества, это когда много граждан страны отдали свои жизни для победы в войн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обытия, даты, имена людей над которыми время не властно, которые прочно вошли в историю страны, города, и даже в историю всей Земли. О них пишут книги, музыку. А главное, что о них помнят. И эта память передаётся из поколения в поколение и не даёт померкнуть тем далёким дням и событи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событий с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ая Отечественная война, </w:t>
      </w:r>
      <w:r>
        <w:rPr>
          <w:rFonts w:cs="Times New Roman" w:ascii="Times New Roman" w:hAnsi="Times New Roman"/>
          <w:sz w:val="28"/>
          <w:szCs w:val="28"/>
        </w:rPr>
        <w:t>война  нашего народа против фашистской Германии. Память о ней должен сохранить каждый россиян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ом 1941 году на улицах городов собралось много людей оттого, что изо всех уголков доносилось … </w:t>
      </w:r>
      <w:r>
        <w:rPr>
          <w:rFonts w:cs="Times New Roman" w:ascii="Times New Roman" w:hAnsi="Times New Roman"/>
          <w:b/>
          <w:sz w:val="28"/>
          <w:szCs w:val="28"/>
        </w:rPr>
        <w:t>(звучит речь Левитана - 3 слайд презентаци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. Был обычный выходной день. После трудовой недели миллионы советских людей  отдыхали, веселились. У выпускников  школ был выпускной бал. Они пели, танцевали и были счастливы, ведь они праздновали вступление во взрослую жизнь. И вдруг тишину наступившей ночи, по-летнему тёплой, благоухающей, нарушил рокот самолетов. Предрассветную тишину разорвали и залпы тысячи орудий. Мирный труд советских людей оборвала вой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жиданно, без объявления войны на нашу Родину напала фашистская Герм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июня в 3 часа 15 минут утра</w:t>
      </w:r>
      <w:r>
        <w:rPr>
          <w:rFonts w:cs="Times New Roman" w:ascii="Times New Roman" w:hAnsi="Times New Roman"/>
          <w:sz w:val="28"/>
          <w:szCs w:val="28"/>
        </w:rPr>
        <w:t xml:space="preserve"> немецкие войска перешли границы Советского Союза - так называлась раньше наша Ро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: и стар, и млад встали на защиту Отечества. Ваши прабабушки, прадедушки ушли на войну (тогда они были очень молоденькими). Вчерашние школьники надевали на себя гимнастерки, сапоги и тоже уходили на фронт. </w:t>
      </w:r>
      <w:r>
        <w:rPr>
          <w:rFonts w:cs="Times New Roman" w:ascii="Times New Roman" w:hAnsi="Times New Roman"/>
          <w:b/>
          <w:sz w:val="28"/>
          <w:szCs w:val="28"/>
        </w:rPr>
        <w:t>(4 слайд презентаци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наша огромная страна поднялась на борьбу с врагом. Каждый день эшелоны увозили бойцов на фронт. 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, капля за каплей отдадут они за счастье своего народа и горячо любимую Р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еликой Отечественной войны был подвигом на фронте и в тылу врага, проявлением беспредельного мужества и стойкост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…Клонился к вечеру зака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лой ночи разливалось море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давался звонкий смех ребят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нающих, не ведающих горе.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. Тогда еще не знали мы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школьных вечеров шагая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автра будет первый день войны,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 кончится он лишь в сорок пятом. В ма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ю всё дышало тишиной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ся земля еще спала, казалось,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Кто знал, что между миром и войной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,каких-то пять минут осталось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Летней ночью, на рассвете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тлер дал войскам приказ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лал солдат немецких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всех людей советских-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значит против на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хотел людей свободны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тить в рабов голодных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сегда лишить всего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упорных и восставших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лени не упавших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ребить до одного!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т!»-сказали мы фашистам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терпит наш народ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русский хлеб душисты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лся словом «бро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Все для фронта, все для победы”</w:t>
      </w:r>
      <w:r>
        <w:rPr>
          <w:rFonts w:cs="Times New Roman" w:ascii="Times New Roman" w:hAnsi="Times New Roman"/>
          <w:sz w:val="28"/>
          <w:szCs w:val="28"/>
        </w:rPr>
        <w:t xml:space="preserve"> — повсюду звучал девиз. А в тылу оставались женщины, старики, дети. Немало выпало испытаний на их долю. Они рыли окопы, вставали к станкам. Тяжело было… </w:t>
      </w:r>
      <w:r>
        <w:rPr>
          <w:rFonts w:cs="Times New Roman" w:ascii="Times New Roman" w:hAnsi="Times New Roman"/>
          <w:b/>
          <w:sz w:val="28"/>
          <w:szCs w:val="28"/>
        </w:rPr>
        <w:t>(5 слайд презент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6 слайд презентации). </w:t>
      </w:r>
      <w:r>
        <w:rPr>
          <w:rFonts w:cs="Times New Roman" w:ascii="Times New Roman" w:hAnsi="Times New Roman"/>
          <w:sz w:val="28"/>
          <w:szCs w:val="28"/>
        </w:rPr>
        <w:t>С первых же дней войны школьники пришли на помощь взрослы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 работали вместе с учителями на покосе, пололи и копали картофель, убирали зерновые, собирали колоски – ведь хлеб был нужен на фронте их отцам и братьям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7 слайд презент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ьчишки и девчонки  рвались участвовать в боевых действиях. Они уходили на фронт, становясь детьми пол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8 слайд презентаци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равне со взрослыми работали в тылу, воевали на полях сражений, в партизанских отрядах, отправлялись фашистами в лагеря смерти.</w:t>
      </w:r>
      <w:r>
        <w:rPr>
          <w:rFonts w:cs="Times New Roman" w:ascii="Times New Roman" w:hAnsi="Times New Roman"/>
          <w:b/>
          <w:sz w:val="28"/>
          <w:szCs w:val="28"/>
        </w:rPr>
        <w:t xml:space="preserve"> (9 слайд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Дети гибли там от грязи, эпидемий, от чудовищных экспериментов. Им давали отравленную кашу, кофе, брали у них кровь для раненных фашистских бойцов, отправляли в газовые камеры.</w:t>
      </w:r>
      <w:r>
        <w:rPr>
          <w:rFonts w:eastAsia="Times New Roman" w:cs="Arial" w:ascii="Times New Roman" w:hAnsi="Times New Roman"/>
          <w:shadow/>
          <w:color w:val="FFFF66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ойны. Они были повсюду. Они заменили отцов на заводах. Они делали автоматы. Они дежурили в госпиталях. Они строили бомбоубежища. </w:t>
        <w:br/>
        <w:t>Они тоже были Защитниками Родины, как их отцы и братья, старались не отставать от взрослых, иногда ценой своих собственных жиз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(10 слайд презент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именами легендарных героев войны Панфилова, Карбышева, Гастелло и многих других мы называем имена юных героев, отдавших жизнь за победу. 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Зоя Космодемьянск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1 слайд презентации). </w:t>
      </w:r>
      <w:r>
        <w:rPr>
          <w:rFonts w:cs="Times New Roman" w:ascii="Times New Roman" w:hAnsi="Times New Roman"/>
          <w:sz w:val="28"/>
          <w:szCs w:val="28"/>
        </w:rPr>
        <w:t xml:space="preserve">Родилась 13 сентября 1923 года. После окончания 9 классов московской школы Зоя по собственному желанию отправилась на фронт в партизанский отряд. Дважды направлялась в тыл противника. В конце ноября 1941 года в районе деревне Петрищево она была схвачена фашистами, которые её пытали.  От неё требовали признания, кто и зачем ее послал. Мужественная девочка не ответила ни на один вопрос немцев. Она даже не назвала своего подлинного имени и фамилии. После долгих и мучительных истязаний Зою убили. Ей присвоили звание Героя Советского Союза  за мужество и героизм, проявленные в борьбе с немецкими фашист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Лёня Голиков. (12 слайд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  Рос в деревне Лукино. Когда его родное село захватил враг, мальчик ушел к партизанам.    Не раз он ходил в разведку, приносил важные сведения в партизанский отряд.  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о вскоре Леня погиб.     2 апреля 1944 года был опубликован указ Президиума Верховного Совета СССР о присвоении пионеру-партизану Лене Голикову звание Героя Советского Союз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и Валя Котик. (13 слайд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Родился 11 февраля 1930 года. Учился в школе №4 города Шепетовки, был признанным  вожаком пионеров, своих ровесников. Когда в Шепетовку ворвались фашисты, Валя Котик вместе с друзьями решил бороться с врагом. Доверили Вале быть разведчиком. Он узнавал расположение вражеских постов, порядок смены карау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, которому только-только исполнилось четырнадцать лет, сражался плечом к плечу со взрослыми, освобождая родную землю.   Валя Котик погиб как герой, и Родина посмертно удостоила его званием Героя Советского Сою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а Порт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4 слайд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Война застала Зину в деревне Зуя, куда она приехала на каникулы. Была  создана подпольная организация "Юные мстители", и Зину избрали членом ее комитета. Она участвовала в операциях против врага, распространяла листовки, вела разведку.  В декабре 1943 года девочку схватили фашисты и пытали. Ответом врагу было молчание Зины.   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т Казей. (15 слайд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Война обрушилась на белорусскую землю. В деревню, где жил Марат с мамой, ворвались фашисты. Осенью Марату уже не пришлось идти в школу в пятый  класс. Школьное здание фашисты превратили в свой дом. После смерти мамы Марат ушел к партизанам и стал разведчиком. Проникал во вражеские гарнизоны и доставлял ценные сведения. Мальчик участвовал в боях и проявлял отвагу.    Марат погиб в бою. Сражался до последнего патрона, а когда у него осталась лишь одна граната, подпустил врагов поближе и взорвал их... и себя.   За мужество и отвагу пионер Марат Казей был удостоен звания Героя Советского Союза. В городе Минске </w:t>
      </w:r>
      <w:r>
        <w:rPr>
          <w:rFonts w:cs="Times New Roman" w:ascii="Times New Roman" w:hAnsi="Times New Roman"/>
          <w:bCs/>
          <w:sz w:val="28"/>
          <w:szCs w:val="28"/>
        </w:rPr>
        <w:t>поставлен памятник юному геро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ойны - и веет холодом,</w:t>
        <w:br/>
        <w:t>Дети войны - и пахнет голодом,</w:t>
        <w:br/>
        <w:t>Дети войны - и дыбом волосы:</w:t>
        <w:br/>
        <w:t>На челках детских седые волосы…</w:t>
        <w:br/>
        <w:t>Земля омыта слезами детскими,</w:t>
        <w:br/>
        <w:t>Детьми советскими и не советскими.</w:t>
        <w:br/>
        <w:t>Какая разница, где был под немцами,</w:t>
        <w:br/>
        <w:t>В Дахау, Лидице или Освенциме?</w:t>
        <w:br/>
        <w:t>Их кровь алеет на плацах маками.</w:t>
        <w:br/>
        <w:t>Трава поникла, где дети плакали.</w:t>
        <w:br/>
        <w:t>Дети войны - боль отчаянна,</w:t>
        <w:br/>
        <w:t>И сколько надо им минут молчан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Отмечая праздник Победы,  вся страна минутой молчания чтит память погибших, а на могилы воинов, к памятникам в их честь люди возлагают цве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гда мы проводи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зминутки,</w:t>
      </w:r>
      <w:r>
        <w:rPr>
          <w:rFonts w:cs="Times New Roman" w:ascii="Times New Roman" w:hAnsi="Times New Roman"/>
          <w:i/>
          <w:sz w:val="28"/>
          <w:szCs w:val="28"/>
        </w:rPr>
        <w:t xml:space="preserve"> но сегодня я прошу вас почтить память всех людей, погибших в этой войне минутой молчания. Встаньте,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минута молчания. (16 слайд презент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0 миллионов жизней унесла та война, из них 13 млн. - дети. Но эти жертвы не были напрасными, фашисты были разбиты. 9 мая 1945 года Берлин пал. Все небо взорвалось салютом долгожданной победы. </w:t>
      </w:r>
      <w:r>
        <w:rPr>
          <w:rFonts w:cs="Times New Roman" w:ascii="Times New Roman" w:hAnsi="Times New Roman"/>
          <w:b/>
          <w:sz w:val="28"/>
          <w:szCs w:val="28"/>
        </w:rPr>
        <w:t>(17 слайд презент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вятый день ликующего м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егла на землю тиш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обедил! Окончена вой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5-й раз День Победы наша страна будет праздновать так же, как и в далеком уже 45-м году. Этот праздник остае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шу вас внимательно послушать песню, которая так и называется: «День Победы».</w:t>
      </w:r>
      <w:r>
        <w:rPr>
          <w:rFonts w:cs="Times New Roman" w:ascii="Times New Roman" w:hAnsi="Times New Roman"/>
          <w:sz w:val="28"/>
          <w:szCs w:val="28"/>
        </w:rPr>
        <w:t xml:space="preserve"> (18-34 слайд презента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тог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огда и как началась и закончилась В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Имена каких героев вы узнали сегодня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Благодаря чему наша страна одержала победу?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7:00Z</dcterms:created>
  <dc:creator>ТАНЮША</dc:creator>
  <dc:description/>
  <cp:keywords/>
  <dc:language>en-US</dc:language>
  <cp:lastModifiedBy>USER</cp:lastModifiedBy>
  <dcterms:modified xsi:type="dcterms:W3CDTF">2012-05-03T15:45:00Z</dcterms:modified>
  <cp:revision>4</cp:revision>
  <dc:subject/>
  <dc:title/>
</cp:coreProperties>
</file>