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контрольная работа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иные домик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динаковые, игрушечные  домики расставлены в саду под яблон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них живут пчёлы. Домики называются – ульи. Утром из каждого домик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летают и отправляются на работу пчёл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ут домой пыльцу, сладкий цветочный сок. Делают в домиках вкусны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ёд – тот самый, который мы любим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 яблоней стояло …..ульев, а вокруг летало …. пчёлок. На сколько пчёлок больше, чем улье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7321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73215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73215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73215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73215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73215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73215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</w:t>
      </w:r>
    </w:p>
    <w:tbl>
      <w:tblPr>
        <w:tblW w:w="303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0"/>
        <w:gridCol w:w="661"/>
        <w:gridCol w:w="579"/>
        <w:gridCol w:w="579"/>
      </w:tblGrid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на …. пчёлок больше, чем ульев.</w:t>
      </w:r>
    </w:p>
    <w:p>
      <w:pPr>
        <w:pStyle w:val="Normal"/>
        <w:spacing w:lineRule="auto" w:line="240"/>
        <w:rPr/>
      </w:pPr>
      <w:r>
        <w:rPr/>
        <w:t>2.Во время медосбора пчёлы в первый улей принесли 8 килограммов нектара, а во второй на 4 килограмма больше. Сколько килограммов нектара принесли пчёлы во второй улей?</w:t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3"/>
      </w:tblGrid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аких геометрических фигур использовали для изготовления улья?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4130" cy="19050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294640</wp:posOffset>
                </wp:positionV>
                <wp:extent cx="428625" cy="504825"/>
                <wp:effectExtent l="13335" t="13335" r="12700" b="12700"/>
                <wp:wrapNone/>
                <wp:docPr id="26" name="Блок-схема: узе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04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32" fillcolor="white" stroked="t" o:allowincell="f" style="position:absolute;margin-left:234.45pt;margin-top:23.2pt;width:33.7pt;height:39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читай: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6670</wp:posOffset>
                </wp:positionV>
                <wp:extent cx="1047750" cy="371475"/>
                <wp:effectExtent l="12700" t="13335" r="13335" b="12700"/>
                <wp:wrapNone/>
                <wp:docPr id="27" name="Блок-схема: процесс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0" fillcolor="white" stroked="t" o:allowincell="f" style="position:absolute;margin-left:-0.3pt;margin-top:2.1pt;width:82.45pt;height:29.2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__                                                        ___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345440</wp:posOffset>
                </wp:positionV>
                <wp:extent cx="419100" cy="381000"/>
                <wp:effectExtent l="12700" t="12700" r="13335" b="13335"/>
                <wp:wrapNone/>
                <wp:docPr id="28" name="Блок-схема: процес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" fillcolor="white" stroked="t" o:allowincell="f" style="position:absolute;margin-left:-0.3pt;margin-top:27.2pt;width:32.95pt;height:29.95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2765</wp:posOffset>
                </wp:positionH>
                <wp:positionV relativeFrom="paragraph">
                  <wp:posOffset>278765</wp:posOffset>
                </wp:positionV>
                <wp:extent cx="476250" cy="447675"/>
                <wp:effectExtent l="21590" t="27940" r="22225" b="12700"/>
                <wp:wrapNone/>
                <wp:docPr id="29" name="Равнобедренный тре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3" fillcolor="white" stroked="t" o:allowincell="f" style="position:absolute;margin-left:241.95pt;margin-top:21.95pt;width:37.45pt;height:35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                                                                      ___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4+5=               6+5=                   12-10=               18-8 =           16-1=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3+4=               8+4=                   14-4 =                10+0=            18+1=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9-2=                12-3=                  10+6=                19-10=           10-10=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м..довый  пиро….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пч…линая   с..мья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цв..точный  мё..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 слова для переноса.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Расставлены- ______________________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Пыльца - __________________________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поговорку.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Яблоньку за яблоки любят, пчёлку – за …………. .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вь ударение, укажи количество слогов, букв, звуков.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Яблоня – ______________________________________________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Мёд - _________________________________________________</w:t>
      </w:r>
    </w:p>
    <w:p>
      <w:pPr>
        <w:pStyle w:val="Style16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Докажи словами из текста, что пчёлы трудолюбивые</w:t>
      </w:r>
      <w:r>
        <w:rPr>
          <w:sz w:val="28"/>
          <w:szCs w:val="28"/>
        </w:rPr>
        <w:t xml:space="preserve"> . 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Пчела </w:t>
      </w:r>
      <w:r>
        <w:rPr>
          <w:sz w:val="28"/>
          <w:szCs w:val="28"/>
        </w:rPr>
        <w:t>– это   (птица, зверь, насекомое), потому что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мик  пчелы называетс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гнездо                      б) улей                        в) нор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ряду названы только насекомы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пчела, муха, паук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пчела, оса, коз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пчела, муравей, бабочк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называют людей, которые занимаются разведением пчёл?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довод              б) пчеловод        в)насекомовод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ую пользу приносят пчёлы растениям?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опыляют растени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поедают вредных насекомых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/>
        <w:t>Анализ комплексной контрольной работы в 1 классе за 2011-2012 учебный год.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1"/>
        <w:gridCol w:w="1555"/>
        <w:gridCol w:w="865"/>
        <w:gridCol w:w="865"/>
        <w:gridCol w:w="865"/>
        <w:gridCol w:w="1384"/>
      </w:tblGrid>
      <w:tr>
        <w:trPr>
          <w:trHeight w:val="127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щих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Скорость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чте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/>
              <w:t>(слов/ми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онимание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содержания текст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центов</w:t>
            </w:r>
          </w:p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х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 по предме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Общее количество  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 xml:space="preserve">1.  Волкова     Яна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+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2. Герасин Витал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3. Горелов Ники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4.Иванченко А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2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5.Козлова Та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5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6. Кузина А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7. Мороз Наст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8. Пегий Ив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8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9. Петухов Ив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10Погорелов Дани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7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11. Рыбак Серг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7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12. Терлык Маш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8%</w:t>
            </w:r>
          </w:p>
        </w:tc>
      </w:tr>
      <w:tr>
        <w:trPr>
          <w:trHeight w:val="8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Тука Крист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87%</w:t>
            </w:r>
          </w:p>
        </w:tc>
      </w:tr>
    </w:tbl>
    <w:p>
      <w:pPr>
        <w:pStyle w:val="Style16"/>
        <w:spacing w:before="0" w:after="200"/>
        <w:ind w:left="0" w:hanging="0"/>
        <w:contextualSpacing/>
        <w:rPr/>
      </w:pPr>
      <w:r>
        <w:rPr/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53:00Z</dcterms:created>
  <dc:creator>User</dc:creator>
  <dc:description/>
  <cp:keywords/>
  <dc:language>en-US</dc:language>
  <cp:lastModifiedBy>User</cp:lastModifiedBy>
  <cp:lastPrinted>2012-08-17T18:07:00Z</cp:lastPrinted>
  <dcterms:modified xsi:type="dcterms:W3CDTF">2012-08-17T18:07:00Z</dcterms:modified>
  <cp:revision>6</cp:revision>
  <dc:subject/>
  <dc:title>Комплексная контрольная работа в 1 классе</dc:title>
</cp:coreProperties>
</file>