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Могойтуйская средняя общеобразовательная школа №1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  »сентября 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МСОШ № 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/          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» сентября  2013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ОУ «МСОШ № 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___ от «     » сентябр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3-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у разработала: Баранова Ирина Владимировн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егория: 1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пгт. Могойтуй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right="-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240"/>
        <w:ind w:right="-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7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Рабочая программа по русскому разработана на основе федерального государственного образовательного стандарта начального общего образования, примерной программы по русскому и авторской программы «Русский язык » под редакцией А.В.Поляковой . Предназначена для общеобразовательного класса на 2013-14 уч. год, обучающегося по системе Занкова Л.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бучении и общем развитии младших школьников предмету "Русский язык" принадлежит очень важная роль. Начальный курс русского языка должен выполнять специфические задачи (обучать чтению, письму, обогатить речь учащихся, дать знания о языке) и быть ступенью в преподавании этого учебного предмета в средней и старшей школе. Так, курс грамматики должен включать изучение частей речи, сведения о составе слова, о предложении и др. Но характер, глубина и объем сведений по языку зависят от дидактических целей, которые ставятся перед начальным образованием. Содержание системы разработано на основе дидактических принципов и является ее частью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В 3-м классе</w:t>
      </w:r>
      <w:r>
        <w:rPr/>
        <w:t xml:space="preserve"> в полном объеме изучается состав слова: основа, окончание, корень, приставка, суффикс.  Узнают, что слово состоит из основы и окончания, усваивают понятие "словообразование", что позволяет отличать его от понятия "словоизменение" и ввести понятие о так называемых сложных словах.  Изучаются главные и второстепенные члены предложения (второстепенные - с разделением на виды). Учащимся даются сведения о предложениях распространенном и нераспространенном, предложениях с однородными членами (с одиночными союзами И, ДА и без союзов). Везде, где это возможно, синтаксис изучается в тесной связи с морфологией. Проводится синтаксический разбор предложения: выделяется основа предложения, определяется, какой частью речи выражен тот или иной член предложения, и дается грамматическая характеристика части речи в пределах уже изученных сведений. Ведется систематическая работа по установлению связи слов в предложении, выявлению главных членов предложения и словосочетаний, составлению предложений. Учащиеся овладевают целым рядом орфографических навыков: правописанием отдельных суффиксов, безударных падежных окончаний существительных, правописанием о и е в окончаниях существительных после шипящих и ц (типа: багажом - сторожем, пыльцой - птицей), непроизносимых, удвоенных, звонких и глухих согласных (в середине слова), количественных числительных, гласных и согласных в приставках, соединительных о и е в сложных словах; а также пунктуационными навыками: постановкой знаков препинания в повествовательных, вопросительных и побудительных предложениях, запятых при однородных членах пред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ля успешного решения задач курса используются разнообразные </w:t>
      </w:r>
      <w:r>
        <w:rPr>
          <w:b/>
        </w:rPr>
        <w:t>приемы и средства обучения, формы и методы</w:t>
      </w:r>
      <w:r>
        <w:rPr/>
        <w:t xml:space="preserve"> организации работы. Учащиеся ведут наблюдения над языком, проводят микроисследования в области языка и речи, постепенно открывают для себя определенные стороны языковых понятий, явлений, фактов. </w:t>
      </w:r>
    </w:p>
    <w:p>
      <w:pPr>
        <w:pStyle w:val="Normal"/>
        <w:ind w:firstLine="708"/>
        <w:jc w:val="both"/>
        <w:rPr/>
      </w:pPr>
      <w:r>
        <w:rPr/>
        <w:t xml:space="preserve">В процессе языковой деятельности школьники овладевают </w:t>
      </w:r>
      <w:r>
        <w:rPr>
          <w:b/>
        </w:rPr>
        <w:t>приемами</w:t>
      </w:r>
      <w:r>
        <w:rPr/>
        <w:t xml:space="preserve"> анализа и синтеза, сопоставления, классификации и систематизации, умением обобщать и делать выводы, что способствует развитию лингвистического мышления, усвоению языковых понятий и их связей, совершенствованию и применению знаний в практике языка и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грамма позволяет проводить обучение с использованием различных организационных </w:t>
      </w:r>
      <w:r>
        <w:rPr>
          <w:b/>
        </w:rPr>
        <w:t>форм</w:t>
      </w:r>
      <w:r>
        <w:rPr/>
        <w:t xml:space="preserve"> работы (индивидуальная, работа в группах, в парах и т.д.), применять на уроках частично-поисковый, проблемный, исследовательский </w:t>
      </w:r>
      <w:r>
        <w:rPr>
          <w:b/>
        </w:rPr>
        <w:t>методы</w:t>
      </w:r>
      <w:r>
        <w:rPr/>
        <w:t>, элементы ИКТ-</w:t>
      </w:r>
      <w:r>
        <w:rPr>
          <w:b/>
        </w:rPr>
        <w:t>технологий</w:t>
      </w:r>
      <w:r>
        <w:rPr/>
        <w:t>, личностно-ориентированной технологии.</w:t>
      </w:r>
    </w:p>
    <w:p>
      <w:pPr>
        <w:pStyle w:val="Normal"/>
        <w:ind w:right="-370" w:hanging="0"/>
        <w:jc w:val="both"/>
        <w:rPr>
          <w:b/>
          <w:b/>
          <w:color w:val="231F20"/>
        </w:rPr>
      </w:pPr>
      <w:r>
        <w:rPr>
          <w:b/>
          <w:color w:val="231F20"/>
        </w:rPr>
        <w:t>Цели курса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русского язык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widowControl w:val="false"/>
        <w:autoSpaceDE w:val="false"/>
        <w:spacing w:lineRule="atLeast" w:line="240"/>
        <w:ind w:right="-370" w:hanging="0"/>
        <w:jc w:val="both"/>
        <w:rPr>
          <w:b/>
          <w:b/>
          <w:color w:val="231F20"/>
        </w:rPr>
      </w:pPr>
      <w:r>
        <w:rPr>
          <w:b/>
          <w:color w:val="231F20"/>
        </w:rPr>
        <w:t>Ценностные ориентиры содержания учебного предмета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1. </w:t>
      </w:r>
      <w:r>
        <w:rPr/>
        <w:t xml:space="preserve">Язык является </w:t>
      </w:r>
      <w:r>
        <w:rPr>
          <w:bCs/>
        </w:rPr>
        <w:t>средством общения</w:t>
      </w:r>
      <w:r>
        <w:rPr>
          <w:i/>
          <w:iCs/>
        </w:rPr>
        <w:t xml:space="preserve"> </w:t>
      </w:r>
      <w:r>
        <w:rPr/>
        <w:t xml:space="preserve">людей, важнейшим средством коммуникации, поэтому знакомство с системой языка должно предполагать обучение младших школьников </w:t>
      </w:r>
      <w:r>
        <w:rPr>
          <w:bCs/>
        </w:rPr>
        <w:t>овладению этим средством</w:t>
      </w:r>
      <w:r>
        <w:rPr/>
        <w:t xml:space="preserve"> для осуществления эффективного, результативного общения. Вот почему данному курсу придана </w:t>
      </w:r>
      <w:r>
        <w:rPr>
          <w:bCs/>
        </w:rPr>
        <w:t>коммуникативная направленность</w:t>
      </w:r>
      <w:r>
        <w:rPr/>
        <w:t>.</w:t>
        <w:br/>
      </w:r>
      <w:r>
        <w:rPr>
          <w:rStyle w:val="Submenutable"/>
          <w:bCs/>
        </w:rPr>
        <w:t xml:space="preserve">2. </w:t>
      </w:r>
      <w:r>
        <w:rPr/>
        <w:t xml:space="preserve">Русский язык является </w:t>
      </w:r>
      <w:r>
        <w:rPr>
          <w:bCs/>
        </w:rPr>
        <w:t>государственным языком</w:t>
      </w:r>
      <w:r>
        <w:rPr/>
        <w:t xml:space="preserve"> Российской Федерации, </w:t>
      </w:r>
      <w:r>
        <w:rPr>
          <w:bCs/>
        </w:rPr>
        <w:t>средством межнационального общения</w:t>
      </w:r>
      <w:r>
        <w:rPr/>
        <w:t xml:space="preserve">, </w:t>
      </w:r>
      <w:r>
        <w:rPr>
          <w:bCs/>
        </w:rPr>
        <w:t>родным языком</w:t>
      </w:r>
      <w:r>
        <w:rPr/>
        <w:t xml:space="preserve"> русского народа, </w:t>
      </w:r>
      <w:r>
        <w:rPr>
          <w:bCs/>
        </w:rPr>
        <w:t>явлением национальной культуры</w:t>
      </w:r>
      <w:r>
        <w:rPr/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 </w:t>
        <w:br/>
      </w:r>
      <w:r>
        <w:rPr>
          <w:rStyle w:val="Submenutable"/>
          <w:bCs/>
        </w:rPr>
        <w:t>3. Язык – это явление культуры,</w:t>
      </w:r>
      <w:r>
        <w:rPr/>
        <w:t xml:space="preserve"> 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ребёнка, компонент становления его культурного облика.</w:t>
        <w:br/>
      </w:r>
      <w:r>
        <w:rPr>
          <w:bCs/>
        </w:rPr>
        <w:t xml:space="preserve"> </w:t>
      </w:r>
      <w:r>
        <w:rPr>
          <w:rStyle w:val="Submenutable"/>
          <w:bCs/>
        </w:rPr>
        <w:t>4.</w:t>
      </w:r>
      <w:r>
        <w:rPr/>
        <w:t xml:space="preserve"> Русский язык в системе школьного образования является</w:t>
      </w:r>
      <w:r>
        <w:rPr>
          <w:bCs/>
        </w:rPr>
        <w:t xml:space="preserve"> </w:t>
      </w:r>
      <w:r>
        <w:rPr/>
        <w:t>не только</w:t>
      </w:r>
      <w:r>
        <w:rPr>
          <w:bCs/>
        </w:rPr>
        <w:t xml:space="preserve"> предметом изучения, </w:t>
      </w:r>
      <w:r>
        <w:rPr/>
        <w:t>но и</w:t>
      </w:r>
      <w:r>
        <w:rPr>
          <w:bCs/>
        </w:rPr>
        <w:t xml:space="preserve"> средством обучения.</w:t>
      </w:r>
      <w:r>
        <w:rPr/>
        <w:t xml:space="preserve"> Поэтому освоение русского языка и всех видов речевой деятельности на нём является </w:t>
      </w:r>
      <w:r>
        <w:rPr>
          <w:bCs/>
        </w:rPr>
        <w:t>основой успешного изучения всех других учебных предметов</w:t>
      </w:r>
      <w:r>
        <w:rPr/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начального общего образования.</w:t>
      </w:r>
    </w:p>
    <w:p>
      <w:pPr>
        <w:pStyle w:val="Normal"/>
        <w:shd w:fill="FFFFFF" w:val="clear"/>
        <w:spacing w:lineRule="atLeast" w:line="240"/>
        <w:ind w:right="-37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сто учебного предмета в учебном плане.</w:t>
      </w:r>
    </w:p>
    <w:p>
      <w:pPr>
        <w:pStyle w:val="Normal"/>
        <w:widowControl w:val="false"/>
        <w:autoSpaceDE w:val="false"/>
        <w:spacing w:lineRule="atLeast" w:line="240"/>
        <w:ind w:left="180" w:right="-370" w:hanging="0"/>
        <w:jc w:val="both"/>
        <w:rPr>
          <w:spacing w:val="9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Согласно  школьному базисному учебному плану в соответствии  с  ФГО</w:t>
      </w:r>
      <w:r>
        <w:rPr>
          <w:bCs/>
          <w:lang w:val="en-US"/>
        </w:rPr>
        <w:t>C</w:t>
      </w:r>
      <w:r>
        <w:rPr>
          <w:bCs/>
        </w:rPr>
        <w:t xml:space="preserve"> НОО </w:t>
      </w:r>
      <w:r>
        <w:rPr>
          <w:b/>
          <w:bCs/>
          <w:spacing w:val="7"/>
        </w:rPr>
        <w:t xml:space="preserve"> </w:t>
      </w:r>
      <w:r>
        <w:rPr>
          <w:bCs/>
        </w:rPr>
        <w:t>на изучение «русского языка» в 3 классе отводится 5 часов в неделю (170 часов в год).</w:t>
      </w:r>
      <w:r>
        <w:rPr>
          <w:spacing w:val="9"/>
        </w:rPr>
        <w:t xml:space="preserve"> </w:t>
      </w:r>
    </w:p>
    <w:p>
      <w:pPr>
        <w:pStyle w:val="Normal"/>
        <w:ind w:right="-370" w:hanging="0"/>
        <w:jc w:val="both"/>
        <w:rPr/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Личностными результатам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моциональность;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>(называть) свои эмоци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мпатия –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 xml:space="preserve">эмоции других людей; </w:t>
      </w:r>
      <w:r>
        <w:rPr>
          <w:i/>
          <w:iCs/>
        </w:rPr>
        <w:t xml:space="preserve">сочувствовать </w:t>
      </w:r>
      <w:r>
        <w:rPr/>
        <w:t xml:space="preserve">другим людям, </w:t>
      </w:r>
      <w:r>
        <w:rPr>
          <w:i/>
          <w:iCs/>
        </w:rPr>
        <w:t>сопереживать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увство прекрасного – умение </w:t>
      </w:r>
      <w:r>
        <w:rPr>
          <w:i/>
          <w:iCs/>
        </w:rPr>
        <w:t xml:space="preserve">чувствовать </w:t>
      </w:r>
      <w:r>
        <w:rPr/>
        <w:t xml:space="preserve">красоту и выразительность речи, </w:t>
      </w:r>
      <w:r>
        <w:rPr>
          <w:i/>
          <w:iCs/>
        </w:rPr>
        <w:t xml:space="preserve">стремиться </w:t>
      </w:r>
      <w:r>
        <w:rPr/>
        <w:t>к совершенствованию собственной реч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любовь и уважение </w:t>
      </w:r>
      <w:r>
        <w:rPr/>
        <w:t>к Отечеству, его языку, культуре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интерес </w:t>
      </w:r>
      <w:r>
        <w:rPr/>
        <w:t xml:space="preserve">к чтению, к ведению диалога с автором текста; </w:t>
      </w:r>
      <w:r>
        <w:rPr>
          <w:i/>
          <w:iCs/>
        </w:rPr>
        <w:t xml:space="preserve">потребность </w:t>
      </w:r>
      <w:r>
        <w:rPr/>
        <w:t>в чтени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интерес </w:t>
      </w:r>
      <w:r>
        <w:rPr/>
        <w:t>к письму, к созданию собственных текстов, к письменной форме общени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интерес </w:t>
      </w:r>
      <w:r>
        <w:rPr/>
        <w:t>к изучению языка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сознание </w:t>
      </w:r>
      <w:r>
        <w:rPr/>
        <w:t>ответственности за произнесённое и написанное слово.</w:t>
      </w:r>
    </w:p>
    <w:p>
      <w:pPr>
        <w:pStyle w:val="Normal"/>
        <w:autoSpaceDE w:val="false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Метапредметными результатами</w:t>
      </w:r>
      <w:r>
        <w:rPr>
          <w:b/>
          <w:bCs/>
        </w:rPr>
        <w:t xml:space="preserve">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</w:t>
      </w:r>
      <w:r>
        <w:rPr>
          <w:i/>
          <w:iCs/>
        </w:rPr>
        <w:t xml:space="preserve">формулировать </w:t>
      </w:r>
      <w:r>
        <w:rPr/>
        <w:t>тему и цели урока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оставлять план </w:t>
      </w:r>
      <w:r>
        <w:rPr/>
        <w:t>решения учебной проблемы совместно с учителем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работать </w:t>
      </w:r>
      <w:r>
        <w:rPr/>
        <w:t xml:space="preserve">по плану, сверяя свои действия с целью, </w:t>
      </w:r>
      <w:r>
        <w:rPr>
          <w:i/>
          <w:iCs/>
        </w:rPr>
        <w:t xml:space="preserve">корректировать </w:t>
      </w:r>
      <w:r>
        <w:rPr/>
        <w:t>свою деятельность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диалоге с учителем </w:t>
      </w:r>
      <w:r>
        <w:rPr>
          <w:i/>
          <w:iCs/>
        </w:rPr>
        <w:t xml:space="preserve">вырабатывать </w:t>
      </w:r>
      <w:r>
        <w:rPr/>
        <w:t xml:space="preserve">критерии оценки и </w:t>
      </w:r>
      <w:r>
        <w:rPr>
          <w:i/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ычитывать различные </w:t>
      </w:r>
      <w:r>
        <w:rPr/>
        <w:t>виды текстовой информа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пользоваться </w:t>
      </w:r>
      <w:r>
        <w:rPr/>
        <w:t>разными видами чтения: изучающим, просмотровым, ознакомительным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извлекать </w:t>
      </w:r>
      <w:r>
        <w:rPr/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ерерабатывать </w:t>
      </w:r>
      <w:r>
        <w:rPr/>
        <w:t xml:space="preserve">и </w:t>
      </w:r>
      <w:r>
        <w:rPr>
          <w:i/>
          <w:iCs/>
        </w:rPr>
        <w:t xml:space="preserve">преобразовывать </w:t>
      </w:r>
      <w:r>
        <w:rPr/>
        <w:t>информацию из одной формы в другую (составлять план, таблицу, схему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ользоваться </w:t>
      </w:r>
      <w:r>
        <w:rPr/>
        <w:t>словарями, справочникам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существлять </w:t>
      </w:r>
      <w:r>
        <w:rPr/>
        <w:t>анализ и синтез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устанавливать </w:t>
      </w:r>
      <w:r>
        <w:rPr/>
        <w:t>причинно-следственные связ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троить </w:t>
      </w:r>
      <w:r>
        <w:rPr/>
        <w:t>рассуждения;</w:t>
      </w:r>
    </w:p>
    <w:p>
      <w:pPr>
        <w:pStyle w:val="Normal"/>
        <w:autoSpaceDE w:val="false"/>
        <w:jc w:val="both"/>
        <w:rPr/>
      </w:pPr>
      <w:r>
        <w:rPr>
          <w:iCs/>
          <w:u w:val="single"/>
        </w:rPr>
        <w:t>Коммуникативные УУД</w:t>
      </w:r>
      <w:r>
        <w:rPr>
          <w:b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с учётом речевой ситуаци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адекватно использовать </w:t>
      </w:r>
      <w:r>
        <w:rPr/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ысказывать </w:t>
      </w:r>
      <w:r>
        <w:rPr/>
        <w:t xml:space="preserve">и </w:t>
      </w:r>
      <w:r>
        <w:rPr>
          <w:i/>
          <w:iCs/>
        </w:rPr>
        <w:t xml:space="preserve">обосновывать </w:t>
      </w:r>
      <w:r>
        <w:rPr/>
        <w:t>свою точку зрени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слышать 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договариваться </w:t>
      </w:r>
      <w:r>
        <w:rPr/>
        <w:t>и приходить к общему решению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 xml:space="preserve">Предметными результатами </w:t>
      </w:r>
      <w:r>
        <w:rPr>
          <w:u w:val="single"/>
        </w:rPr>
        <w:t>изучения</w:t>
      </w:r>
      <w:r>
        <w:rPr/>
        <w:t xml:space="preserve"> курса «Русский язык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оспринимать </w:t>
      </w:r>
      <w:r>
        <w:rPr/>
        <w:t>на слух тексты в исполнении учителя, учащихс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знанно, правильно, выразительно </w:t>
      </w:r>
      <w:r>
        <w:rPr>
          <w:i/>
          <w:iCs/>
        </w:rPr>
        <w:t>читать вслух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</w:t>
      </w:r>
      <w:r>
        <w:rPr>
          <w:i/>
          <w:iCs/>
        </w:rPr>
        <w:t xml:space="preserve">прогнозировать </w:t>
      </w:r>
      <w:r>
        <w:rPr/>
        <w:t>содержание текста по заглавию, ключевым словам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роизводить </w:t>
      </w:r>
      <w:r>
        <w:rPr/>
        <w:t>звуко-буквенный анализ доступных слов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идеть </w:t>
      </w:r>
      <w:r>
        <w:rPr/>
        <w:t xml:space="preserve">в словах изученные орфограммы по их опознавательным признакам (без введения этого понятия), </w:t>
      </w:r>
      <w:r>
        <w:rPr>
          <w:i/>
          <w:iCs/>
        </w:rPr>
        <w:t xml:space="preserve">правильно писать </w:t>
      </w:r>
      <w:r>
        <w:rPr/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i/>
          <w:iCs/>
        </w:rPr>
        <w:t xml:space="preserve">ь </w:t>
      </w:r>
      <w:r>
        <w:rPr/>
        <w:t xml:space="preserve">для обозначения мягкости, </w:t>
      </w:r>
      <w:r>
        <w:rPr>
          <w:i/>
          <w:iCs/>
        </w:rPr>
        <w:t xml:space="preserve">ь </w:t>
      </w:r>
      <w:r>
        <w:rPr/>
        <w:t xml:space="preserve">разделительным; </w:t>
      </w:r>
      <w:r>
        <w:rPr>
          <w:i/>
          <w:iCs/>
        </w:rPr>
        <w:t xml:space="preserve">владеть </w:t>
      </w:r>
      <w:r>
        <w:rPr/>
        <w:t xml:space="preserve">способами проверки букв гласных и согласных в корне; </w:t>
      </w:r>
      <w:r>
        <w:rPr>
          <w:i/>
          <w:iCs/>
        </w:rPr>
        <w:t xml:space="preserve">писать </w:t>
      </w:r>
      <w:r>
        <w:rPr/>
        <w:t xml:space="preserve">слова с непроверяемыми написаниями по программе; </w:t>
      </w:r>
      <w:r>
        <w:rPr>
          <w:i/>
          <w:iCs/>
        </w:rPr>
        <w:t xml:space="preserve">находить и исправлять </w:t>
      </w:r>
      <w:r>
        <w:rPr/>
        <w:t>ошибки в словах с изученными орфограммам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равильно списывать </w:t>
      </w:r>
      <w:r>
        <w:rPr/>
        <w:t xml:space="preserve">слова, предложения, текст, </w:t>
      </w:r>
      <w:r>
        <w:rPr>
          <w:i/>
          <w:iCs/>
        </w:rPr>
        <w:t xml:space="preserve">проверять </w:t>
      </w:r>
      <w:r>
        <w:rPr/>
        <w:t xml:space="preserve">написанное; </w:t>
      </w:r>
      <w:r>
        <w:rPr>
          <w:i/>
          <w:iCs/>
        </w:rPr>
        <w:t xml:space="preserve">писать под диктовку </w:t>
      </w:r>
      <w:r>
        <w:rPr/>
        <w:t xml:space="preserve">текст с изученными орфограммами (объёмом 55–60 слов), правильно </w:t>
      </w:r>
      <w:r>
        <w:rPr>
          <w:i/>
          <w:iCs/>
        </w:rPr>
        <w:t xml:space="preserve">переносить </w:t>
      </w:r>
      <w:r>
        <w:rPr/>
        <w:t>слова с удвоенными буквами согласных в корне)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находить </w:t>
      </w:r>
      <w:r>
        <w:rPr/>
        <w:t xml:space="preserve">в слове окончание и основу, </w:t>
      </w:r>
      <w:r>
        <w:rPr>
          <w:i/>
          <w:iCs/>
        </w:rPr>
        <w:t xml:space="preserve">составлять </w:t>
      </w:r>
      <w:r>
        <w:rPr/>
        <w:t>предложения из слов в начальной форме (ставить слова в нужную форму)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образовывать </w:t>
      </w:r>
      <w:r>
        <w:rPr/>
        <w:t xml:space="preserve">слова с помощью суффиксов и приставок;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i/>
          <w:iCs/>
        </w:rPr>
        <w:t xml:space="preserve">подбирать </w:t>
      </w:r>
      <w:r>
        <w:rPr/>
        <w:t xml:space="preserve">однокоренные слова, в том числе с чередующимися согласными в корне;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i/>
          <w:iCs/>
        </w:rPr>
        <w:t xml:space="preserve">разбирать </w:t>
      </w:r>
      <w:r>
        <w:rPr/>
        <w:t xml:space="preserve">по составу доступные слова;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распознавать </w:t>
      </w:r>
      <w:r>
        <w:rPr/>
        <w:t xml:space="preserve">имена существительные, имена прилагательные, глаголы;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производить </w:t>
      </w:r>
      <w:r>
        <w:rPr/>
        <w:t>морфологический разбор этих частей речи в объёме программы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пределять </w:t>
      </w:r>
      <w:r>
        <w:rPr/>
        <w:t xml:space="preserve">вид предложения по цели высказывания и интонации, правильно </w:t>
      </w:r>
      <w:r>
        <w:rPr>
          <w:i/>
          <w:iCs/>
        </w:rPr>
        <w:t xml:space="preserve">произносить </w:t>
      </w:r>
      <w:r>
        <w:rPr/>
        <w:t>предложения с восклицательной и невосклицательной интонацией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разбирать </w:t>
      </w:r>
      <w:r>
        <w:rPr/>
        <w:t xml:space="preserve">предложения по членам, выделять подлежащее и сказуемое, </w:t>
      </w:r>
      <w:r>
        <w:rPr>
          <w:i/>
          <w:iCs/>
        </w:rPr>
        <w:t xml:space="preserve">ставить вопросы </w:t>
      </w:r>
      <w:r>
        <w:rPr/>
        <w:t>к второстепенным члена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i/>
          <w:iCs/>
        </w:rPr>
        <w:t xml:space="preserve">выделять </w:t>
      </w:r>
      <w:r>
        <w:rPr/>
        <w:t>из предложения сочетания слов, связанных между собой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сознавать </w:t>
      </w:r>
      <w:r>
        <w:rPr/>
        <w:t>важность орфографически грамотного письма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читать </w:t>
      </w:r>
      <w:r>
        <w:rPr/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читать </w:t>
      </w:r>
      <w:r>
        <w:rPr/>
        <w:t xml:space="preserve">и </w:t>
      </w:r>
      <w:r>
        <w:rPr>
          <w:i/>
          <w:iCs/>
        </w:rPr>
        <w:t xml:space="preserve">понимать </w:t>
      </w:r>
      <w:r>
        <w:rPr/>
        <w:t>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исьменно </w:t>
      </w:r>
      <w:r>
        <w:rPr>
          <w:i/>
          <w:iCs/>
        </w:rPr>
        <w:t xml:space="preserve">пересказывать </w:t>
      </w:r>
      <w:r>
        <w:rPr/>
        <w:t>текст (писать подробное изложение доступного текста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rPr>
          <w:b/>
          <w:b/>
        </w:rPr>
      </w:pPr>
      <w:r>
        <w:rPr>
          <w:b/>
        </w:rPr>
        <w:t>(курсивом выделены результаты, которым учащийся получит возможность научить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Широко применяются следующие методы: дифференцированное обучение,  исследовательский, научно-практический, частично-поисковый, информативный, метод наблюдения. Приемы: комментирование, практическая работа, изобразительная деятельность, игровые при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а работы:</w:t>
      </w:r>
      <w:r>
        <w:rPr/>
        <w:t xml:space="preserve"> индивидуальные, групповые, работа в па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ы реализации программы:</w:t>
      </w:r>
      <w:r>
        <w:rPr/>
        <w:t xml:space="preserve"> фронтальная, парная, группов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ческие  связи данного предмета с остальными предметами учебного плана:</w:t>
      </w:r>
    </w:p>
    <w:p>
      <w:pPr>
        <w:pStyle w:val="Normal"/>
        <w:ind w:firstLine="708"/>
        <w:jc w:val="both"/>
        <w:rPr/>
      </w:pPr>
      <w:r>
        <w:rPr/>
        <w:t>- с уроками литературного чтения: составление и запись предложений, мини – текстов (рассказов, сказок) о героях литературных произведений;</w:t>
      </w:r>
    </w:p>
    <w:p>
      <w:pPr>
        <w:pStyle w:val="Normal"/>
        <w:ind w:firstLine="708"/>
        <w:jc w:val="both"/>
        <w:rPr/>
      </w:pPr>
      <w:r>
        <w:rPr/>
        <w:t>- с уроками изобразительного искусства: описание картины, портретов художников и.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Система оценки достижений учащихся:</w:t>
      </w:r>
    </w:p>
    <w:p>
      <w:pPr>
        <w:pStyle w:val="Normal"/>
        <w:jc w:val="both"/>
        <w:rPr/>
      </w:pPr>
      <w:r>
        <w:rPr/>
        <w:t xml:space="preserve">С учётом современных требований к оценочной деятельности в начальной школе применяется пятибалльная система  цифровых оценок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рументарий для оценивания результатов:</w:t>
      </w:r>
    </w:p>
    <w:p>
      <w:pPr>
        <w:pStyle w:val="Normal"/>
        <w:jc w:val="both"/>
        <w:rPr/>
      </w:pPr>
      <w:r>
        <w:rPr/>
        <w:t>- самоконтроль, взаимоконтроль;</w:t>
      </w:r>
    </w:p>
    <w:p>
      <w:pPr>
        <w:pStyle w:val="Normal"/>
        <w:jc w:val="both"/>
        <w:rPr/>
      </w:pPr>
      <w:r>
        <w:rPr/>
        <w:t>- словесная оценка;</w:t>
      </w:r>
    </w:p>
    <w:p>
      <w:pPr>
        <w:pStyle w:val="Normal"/>
        <w:jc w:val="both"/>
        <w:rPr/>
      </w:pPr>
      <w:r>
        <w:rPr/>
        <w:t>- письменная оценка;</w:t>
      </w:r>
    </w:p>
    <w:p>
      <w:pPr>
        <w:pStyle w:val="Normal"/>
        <w:widowControl w:val="false"/>
        <w:autoSpaceDE w:val="false"/>
        <w:spacing w:lineRule="atLeast" w:line="240"/>
        <w:ind w:right="-370" w:hanging="0"/>
        <w:jc w:val="both"/>
        <w:rPr>
          <w:spacing w:val="9"/>
        </w:rPr>
      </w:pPr>
      <w:r>
        <w:rPr>
          <w:spacing w:val="9"/>
        </w:rPr>
        <w:t>Контроль и оценка результатов учащихся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both"/>
        <w:rPr/>
      </w:pPr>
      <w:r>
        <w:rPr>
          <w:lang w:eastAsia="ar-SA"/>
        </w:rPr>
        <w:t>- Стартовая диагностика основывается на результатах входных контрольных работ по остаточным знаниям за 2 класс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both"/>
        <w:rPr/>
      </w:pPr>
      <w:r>
        <w:rPr>
          <w:lang w:eastAsia="ar-SA"/>
        </w:rPr>
        <w:t>-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ar-SA"/>
        </w:rPr>
        <w:t xml:space="preserve">- Итоговое оценивание </w:t>
      </w:r>
      <w:r>
        <w:rPr/>
        <w:t xml:space="preserve"> знаний и умений обучающихся проводится с помощью итогового теста, который включает вопросы (задания) по основным проблемам курса.</w:t>
      </w:r>
    </w:p>
    <w:p>
      <w:pPr>
        <w:pStyle w:val="Normal"/>
        <w:widowControl w:val="false"/>
        <w:autoSpaceDE w:val="false"/>
        <w:spacing w:lineRule="atLeast" w:line="240"/>
        <w:ind w:right="-370" w:hanging="0"/>
        <w:jc w:val="both"/>
        <w:rPr/>
      </w:pPr>
      <w:r>
        <w:rPr/>
        <w:t>- Для оценки умений работать с текстом в конце года проводится контрольный диктант и контрольное списывание.</w:t>
      </w:r>
    </w:p>
    <w:p>
      <w:pPr>
        <w:pStyle w:val="Normal"/>
        <w:widowControl w:val="false"/>
        <w:autoSpaceDE w:val="false"/>
        <w:spacing w:lineRule="atLeast" w:line="240"/>
        <w:ind w:right="-370" w:hanging="0"/>
        <w:jc w:val="both"/>
        <w:rPr>
          <w:spacing w:val="9"/>
        </w:rPr>
      </w:pPr>
      <w:r>
        <w:rPr>
          <w:b/>
          <w:spacing w:val="9"/>
        </w:rPr>
        <w:t xml:space="preserve">Обеспеченность УМК: </w:t>
      </w:r>
      <w:r>
        <w:rPr>
          <w:spacing w:val="9"/>
        </w:rPr>
        <w:t xml:space="preserve">100%   </w:t>
      </w:r>
      <w:r>
        <w:rPr>
          <w:b/>
          <w:spacing w:val="9"/>
        </w:rPr>
        <w:t xml:space="preserve">                Оснащённость кабинета: </w:t>
      </w:r>
      <w:r>
        <w:rPr>
          <w:spacing w:val="9"/>
        </w:rPr>
        <w:t>80%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tLeast" w:line="240"/>
        <w:ind w:right="-1" w:hanging="0"/>
        <w:jc w:val="center"/>
        <w:rPr>
          <w:b/>
          <w:b/>
          <w:color w:val="4F4C4D"/>
        </w:rPr>
      </w:pPr>
      <w:r>
        <w:rPr>
          <w:b/>
          <w:color w:val="4F4C4D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8418"/>
        <w:gridCol w:w="2210"/>
      </w:tblGrid>
      <w:tr>
        <w:trPr>
          <w:trHeight w:val="3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й те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rPr>
                <w:color w:val="000000"/>
              </w:rPr>
            </w:pPr>
            <w:r>
              <w:rPr/>
              <w:t>Предложения по цели высказывания и интонации. Главные и второстепенные члены предложения. Основа предложения. Распространённые и нераспространённые предло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нятия «корень слова», «однокоренные слова», «приставка», «суффикс», « однокоренные слова». Нахождение в слове корня путём подбора и сопоставления однокоренных слов,  в словах знакомые приставки и суффиксы, образование с их помощью новые слова. Знакомство с суффиксами -</w:t>
            </w:r>
            <w:r>
              <w:rPr>
                <w:i/>
                <w:iCs/>
              </w:rPr>
              <w:t xml:space="preserve">к, </w:t>
            </w: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i/>
                <w:iCs/>
              </w:rPr>
              <w:t xml:space="preserve">оньк, </w:t>
            </w:r>
            <w:r>
              <w:rPr/>
              <w:t xml:space="preserve">их значением; образование слов с помощью этих суффиксов. </w:t>
            </w:r>
            <w:r>
              <w:rPr>
                <w:color w:val="000000"/>
              </w:rPr>
              <w:t xml:space="preserve">Знакомство со сложными словами. </w:t>
            </w:r>
            <w:r>
              <w:rPr/>
              <w:t xml:space="preserve">Окончание (определение). Роль окончания в слове, в предложении. </w:t>
            </w:r>
            <w:r>
              <w:rPr>
                <w:color w:val="000000"/>
              </w:rPr>
              <w:t>Основа слова (определение). Разбор слова по состав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ч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а с буквами безударных гласных в приставках. Слова с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разделительными, перенос слова с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Написание слов с двойными буквами согласных в корне, например </w:t>
            </w:r>
            <w:r>
              <w:rPr>
                <w:i/>
                <w:iCs/>
                <w:color w:val="000000"/>
              </w:rPr>
              <w:t xml:space="preserve">класс, жужжит, ссора, </w:t>
            </w:r>
            <w:r>
              <w:rPr>
                <w:color w:val="000000"/>
              </w:rPr>
              <w:t>с двойными буквами согласных на стыке приставки и корня (</w:t>
            </w:r>
            <w:r>
              <w:rPr>
                <w:i/>
                <w:iCs/>
                <w:color w:val="000000"/>
              </w:rPr>
              <w:t>рассказ, рассвет</w:t>
            </w:r>
            <w:r>
              <w:rPr>
                <w:color w:val="000000"/>
              </w:rPr>
              <w:t>), перенос этих слов.</w:t>
            </w:r>
            <w:r>
              <w:rPr/>
              <w:t xml:space="preserve">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 Знакомство с орфограммой «Обозначение буквами непроизносимых согласных звуков в корне слова», правописание слов с этой орфограммой. Правописание слов с непроверяемыми написаниями по программе. Безударные падежные окончания имён существительных 1, 2 и 3-го склонения, </w:t>
            </w:r>
            <w:r>
              <w:rPr>
                <w:i/>
                <w:iCs/>
              </w:rPr>
              <w:t xml:space="preserve">ь </w:t>
            </w:r>
            <w:r>
              <w:rPr/>
              <w:t>после шипящих на конце существительных женского рода 3-го склонения; правописание существительных мужского рода с шипящим на конц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мена существительные одушевлённые и неодушевлённые. </w:t>
            </w:r>
            <w:r>
              <w:rPr/>
              <w:t xml:space="preserve">Род, число имён существительных. Образование имён существительных с помощью суффиксов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оньк,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еньк,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ок,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ек, -ик,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очк,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ечк,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к, </w:t>
            </w: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чик, -ник.</w:t>
            </w:r>
            <w:r>
              <w:rPr/>
              <w:t xml:space="preserve"> Падеж имён существительных. Три склонения имён существительны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онятие об однородных членах предложения, их роли в речи. </w:t>
            </w:r>
            <w:r>
              <w:rPr/>
      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      </w:r>
            <w:r>
              <w:rPr>
                <w:i/>
                <w:iCs/>
              </w:rPr>
              <w:t>и</w:t>
            </w:r>
            <w:r>
              <w:rPr/>
              <w:t>. Постановка запятой в предложениях с однородными членами, роль этого знака препинания в понимании смысла предло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rPr>
                <w:color w:val="000000"/>
              </w:rPr>
            </w:pPr>
            <w:r>
              <w:rPr/>
              <w:t>Понятие о числительном. Знакомство с количественными и порядковыми числительными. Значение и употребление в речи количественных и порядковых числитель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rPr>
                <w:color w:val="000000"/>
              </w:rPr>
            </w:pPr>
            <w:r>
              <w:rPr/>
              <w:t xml:space="preserve">Деление текста на части с опорой на абзацы. Озаглавливание текста и его тема.. Простой план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>
          <w:trHeight w:val="8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370" w:hanging="0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autoSpaceDE w:val="false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ое обеспеч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ные пособия: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А. В. Полякова. Русский язык. 3 класс. В 2 ч. Ч. 1. Просвещение. М- 2012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А. В. Полякова. Русский язык. 3 класс. В 2 ч. Ч. 2.  Просвещение. М- 2012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ева Н.А., Анащенкова С.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сский язык: Рабочая тетрадь: 3 класс: В 2 ч., М., Просвещение, 201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/>
        <w:t>Словари по русскому языку: толковый, морфемный, словообразовательный, орфоэпический,     фразеологизмов.</w:t>
      </w:r>
    </w:p>
    <w:p>
      <w:pPr>
        <w:pStyle w:val="Normal"/>
        <w:numPr>
          <w:ilvl w:val="0"/>
          <w:numId w:val="3"/>
        </w:numPr>
        <w:rPr/>
      </w:pPr>
      <w:r>
        <w:rPr/>
        <w:t>Полякова А.В</w:t>
      </w:r>
      <w:r>
        <w:rPr>
          <w:b/>
        </w:rPr>
        <w:t xml:space="preserve">. </w:t>
      </w:r>
      <w:r>
        <w:rPr>
          <w:rStyle w:val="StrongEmphasis"/>
          <w:b w:val="false"/>
        </w:rPr>
        <w:t>Русский язык в начальной школе 3—4 классы: Методические рекомендации: Книга для учителя., М., Просвещение, 2012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О. В. Росланова. Русский язык. 3 класс. Поурочные разработки по учебнику    А. В. Поляковой. Волгоград. Учитель. 200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оборудование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Таблицы к основным разделам грамматического материала  (в соответствии с программой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Наборы сюжетных картинок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Классная и магнитная доски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Аудиозаписи в соответствии с программой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before="89" w:after="0"/>
        <w:rPr/>
      </w:pPr>
      <w:r>
        <w:rPr>
          <w:rStyle w:val="FontStyle23"/>
          <w:sz w:val="24"/>
          <w:szCs w:val="24"/>
        </w:rPr>
        <w:t>Интернет-ресурсы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290" w:before="58" w:after="0"/>
        <w:ind w:left="0" w:right="12" w:firstLine="362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Единая коллекция Цифровых Образовательных Ресурсов. - Режим доступа: </w:t>
      </w:r>
      <w:r>
        <w:rPr>
          <w:rStyle w:val="FontStyle25"/>
          <w:sz w:val="24"/>
          <w:szCs w:val="24"/>
          <w:lang w:val="en-US"/>
        </w:rPr>
        <w:t>http</w:t>
      </w:r>
      <w:r>
        <w:rPr>
          <w:rStyle w:val="FontStyle25"/>
          <w:sz w:val="24"/>
          <w:szCs w:val="24"/>
        </w:rPr>
        <w:t>[//</w:t>
      </w:r>
      <w:r>
        <w:rPr>
          <w:rStyle w:val="FontStyle25"/>
          <w:sz w:val="24"/>
          <w:szCs w:val="24"/>
          <w:lang w:val="en-US"/>
        </w:rPr>
        <w:t>school</w:t>
      </w:r>
      <w:r>
        <w:rPr>
          <w:rStyle w:val="FontStyle25"/>
          <w:sz w:val="24"/>
          <w:szCs w:val="24"/>
        </w:rPr>
        <w:t>-</w:t>
      </w:r>
      <w:r>
        <w:rPr>
          <w:rStyle w:val="FontStyle25"/>
          <w:sz w:val="24"/>
          <w:szCs w:val="24"/>
          <w:lang w:val="en-US"/>
        </w:rPr>
        <w:t>collection</w:t>
      </w:r>
      <w:r>
        <w:rPr>
          <w:rStyle w:val="FontStyle25"/>
          <w:sz w:val="24"/>
          <w:szCs w:val="24"/>
        </w:rPr>
        <w:t xml:space="preserve">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290"/>
        <w:ind w:left="0" w:right="12" w:firstLine="362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Михеева А. В. Обучение фразеологии русского языка в начальной школе (на материале учебников А. В. Поляковой). -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zankov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practice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tuff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article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=50</w:t>
        </w:r>
      </w:hyperlink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290"/>
        <w:ind w:left="362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резентации уроков «Начальная школа». -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193</w:t>
        </w:r>
      </w:hyperlink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290"/>
        <w:ind w:left="0" w:right="24" w:firstLine="362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Справочно-информационный интернет-портал «Русский язык». - Режим доступа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25"/>
          <w:sz w:val="24"/>
          <w:szCs w:val="24"/>
        </w:rPr>
        <w:t>.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gramota.ru</w:t>
        </w:r>
      </w:hyperlink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290"/>
        <w:ind w:left="0" w:right="29" w:firstLine="362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Я иду на урок начальной школы (материалы к уроку). -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nsc</w:t>
        </w:r>
      </w:hyperlink>
      <w:r>
        <w:rPr>
          <w:rStyle w:val="FontStyle25"/>
          <w:sz w:val="24"/>
          <w:szCs w:val="24"/>
        </w:rPr>
        <w:t xml:space="preserve">.1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urok</w:t>
        </w:r>
      </w:hyperlink>
    </w:p>
    <w:p>
      <w:pPr>
        <w:pStyle w:val="Style16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а для учителя: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Примерные программы по предметам. Просвещение, М., 2010 г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Сборник программ по системе Л.В.Занкова, Самара, Фёдоров, 201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Арсирий А.Т. Занимательные материалы. Книга для учащихся. </w:t>
      </w:r>
      <w:r>
        <w:rPr>
          <w:color w:val="000000"/>
        </w:rPr>
        <w:t xml:space="preserve">Москва. Просвещение, 199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</w:rPr>
        <w:t xml:space="preserve">Бетенькова Н.М., Фонин Д.С. Конкурс грамотеев. Книга для </w:t>
      </w:r>
      <w:r>
        <w:rPr>
          <w:color w:val="000000"/>
          <w:spacing w:val="-2"/>
        </w:rPr>
        <w:t>учителя. Дидактические игры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302" w:hanging="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нимательные упражнения по </w:t>
      </w:r>
      <w:r>
        <w:rPr>
          <w:color w:val="000000"/>
          <w:spacing w:val="1"/>
        </w:rPr>
        <w:t>русскому языку для учащихся начальной школы - М.: «Просвещение». - АО «Учебная литература», 1995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акулина Г.А. Интеллектуальное развитие младших школьников на уроках русского языка. 3 класс. – М.: Гуманит. изд. центр ВЛАДОС, 1999. – 14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color w:val="000000"/>
          <w:spacing w:val="-17"/>
        </w:rPr>
      </w:pPr>
      <w:r>
        <w:rPr>
          <w:color w:val="000000"/>
          <w:spacing w:val="-2"/>
        </w:rPr>
        <w:t xml:space="preserve">Волина В.В. Я познаю мир. Детская энциклопедия. Русский язык. </w:t>
      </w:r>
      <w:r>
        <w:rPr>
          <w:color w:val="000000"/>
          <w:spacing w:val="-1"/>
        </w:rPr>
        <w:t>«Фирма «Издательство АСТ»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Ерёмина О.А. Всякому мила родная сторона. Тематический словарь. Самара: Издательство «Учебная литература», 2005. – 4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Ерёмина О.Е. От макушечки до пят. Тематический словарь. – Самара: Корпорация «Фёдоров», Издательство «Учебная литература», 2003. – 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Лапатухин М.С. и др. Школьный толковый словарь русского языка. Пособие для учащихся. Москва. «Просвещение»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Литвинова Е.А. Сборник тестовых заданий для тематического и итогового контроля. – М.: «Интеллект центр», 2007. -97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720" w:right="634" w:hanging="36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Львов МР. Школьный словарь антонимов русского языка. </w:t>
      </w:r>
      <w:r>
        <w:rPr>
          <w:color w:val="000000"/>
        </w:rPr>
        <w:t>Издательство «Просвещение»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720" w:right="634" w:hanging="360"/>
        <w:jc w:val="both"/>
        <w:rPr/>
      </w:pPr>
      <w:r>
        <w:rPr>
          <w:color w:val="000000"/>
          <w:spacing w:val="-2"/>
        </w:rPr>
        <w:t xml:space="preserve">Ожегов С.И. Словарь русского языка. Москва, «русский язык». </w:t>
      </w:r>
      <w:r>
        <w:rPr>
          <w:color w:val="000000"/>
          <w:spacing w:val="-10"/>
        </w:rPr>
        <w:t>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720" w:right="306" w:hanging="36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Одинцов В.В. и др. Школьный словарь иностранных слов. </w:t>
      </w:r>
      <w:r>
        <w:rPr>
          <w:color w:val="000000"/>
        </w:rPr>
        <w:t>Пособие для учащихся. Москва. «Просвещение»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jc w:val="both"/>
        <w:rPr>
          <w:color w:val="000000"/>
          <w:spacing w:val="-16"/>
        </w:rPr>
      </w:pPr>
      <w:r>
        <w:rPr>
          <w:color w:val="000000"/>
          <w:spacing w:val="-7"/>
        </w:rPr>
        <w:t xml:space="preserve">Рик Т. Доброе утро, Имя прилагательное, - М.: РИО «Самовар», </w:t>
      </w:r>
      <w:r>
        <w:rPr>
          <w:color w:val="000000"/>
          <w:spacing w:val="-13"/>
        </w:rPr>
        <w:t>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Рик Т. Здравствуй, дядюшка глагол! - М.: РИО «Самовар»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2"/>
        </w:rPr>
        <w:t xml:space="preserve">Рик Т. Здравствуйте, имя существительное!- М.: РИО «Самовар», </w:t>
      </w:r>
      <w:r>
        <w:rPr>
          <w:color w:val="000000"/>
          <w:spacing w:val="-9"/>
        </w:rPr>
        <w:t>1994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12.Соколовская С.М. Словарь в ребусах и загадках русский язык. </w:t>
      </w:r>
      <w:r>
        <w:rPr>
          <w:color w:val="000000"/>
          <w:spacing w:val="4"/>
        </w:rPr>
        <w:t>1-4, Издательский центр «Взгляд», 2002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color w:val="000000"/>
          <w:spacing w:val="4"/>
        </w:rPr>
        <w:t>13. Полякова А.В. Творческие учебные задания по русскому языку для учащихся 1-4 классов. Пояснения для учителя. Москва, 1998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color w:val="000000"/>
          <w:spacing w:val="4"/>
        </w:rPr>
        <w:t>14. Правило В.И. Словарная работа на уроках русского языка в 3 классе. Методическое пособие.–Самара:Издательский дом «Фёдоров», 2008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а для учащихся:</w:t>
      </w:r>
    </w:p>
    <w:p>
      <w:pPr>
        <w:pStyle w:val="Normal"/>
        <w:ind w:left="360" w:hanging="0"/>
        <w:rPr/>
      </w:pPr>
      <w:r>
        <w:rPr>
          <w:rFonts w:eastAsia="Times New Roman"/>
        </w:rPr>
        <w:t>1. А. В. Полякова. Русский язык. 3 класс. В 2 ч. Ч. 1. Просвещение. М- 2012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. А. В. Полякова. Русский язык. 3 класс. В 2 ч. Ч. 2.  Просвещение. М- 2012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алендарно- тематическое планирование</w:t>
      </w:r>
    </w:p>
    <w:p>
      <w:pPr>
        <w:pStyle w:val="Normal"/>
        <w:ind w:left="360" w:hanging="0"/>
        <w:rPr>
          <w:rFonts w:eastAsia="Times New Roman"/>
          <w:i/>
          <w:i/>
        </w:rPr>
      </w:pPr>
      <w:r>
        <w:rPr>
          <w:rFonts w:eastAsia="Times New Roman"/>
          <w:i/>
        </w:rPr>
        <w:t>(курсивом выделены часы внеаудиторной деятельности)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4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уро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 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8" w:hanging="430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азновидности предложений по цели высказывания и интонации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находить в тексте повествовательные, побудительные, вопросительные предложения. Классифицировать предложения по цели высказывания и инто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Восклицательные предложения.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вествовательные, побудительные, вопросительны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выделять главные члены предложения и обозначать части речи (сущ, г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i/>
                <w:i/>
              </w:rPr>
            </w:pPr>
            <w:r>
              <w:rPr>
                <w:i/>
              </w:rPr>
              <w:t>Главные члены предложения (практикум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называть и выделять основу предло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выраженное местоимени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выделять главные члены предложения и обозначать части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, их роль в предложени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торостепенные члены предлож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ставить вопросы к второстепенным членам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пространённые и нераспространённые предлож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производить синтаксический разбор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 Разбор предложения по членам предлож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выделять словосочетания из предложений. Сравнивать предложение, словосочетание, слово: описывать их сходства и разли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i/>
                <w:i/>
              </w:rPr>
            </w:pPr>
            <w:r>
              <w:rPr>
                <w:i/>
              </w:rPr>
              <w:t>Экскурсия в природу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ать за состоянием погоды, рассказывать об увиденном одноклассникам, учи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результатам экскурси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сать сочинение под руководством учителя по наводящим вопросам и своим наблю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re"/>
              <w:spacing w:before="280" w:after="0"/>
              <w:jc w:val="both"/>
              <w:rPr/>
            </w:pPr>
            <w:r>
              <w:rPr/>
              <w:t>Входной диктан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Уметь писать тексты, включающие изученные орфограммы во 2 клас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 Состав слова. Корень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корня сл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выделять корень в сл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дбирать однокоренные слова, выделять корень в однокоренных сл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 Безударные гласные, подбор проверочных сл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подбирать однокоренные слова, выделять корень в однокоренных словах. </w:t>
            </w:r>
            <w:r>
              <w:rPr/>
              <w:t>Уметь обозначать безударные гласные в корне  слова и подбирать провероч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Суффи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уффикса слова. Уметь выделять суффикс  в слове. Писать под диктовку изученные слова с непроверяемыми орфограммами, проверять их написание по словар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лов с суффиксами  – ек –  и – ик –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днокоренных слов, выделять корень, определять суффикс  в слове. Уметь образовывать слова с помощью суффик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. Образование новых слов при помощи суффиксов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. Образование новых слов при помощи суффик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образовывать слова с помощью суффик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лог, монолог (театрализованный урок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ступать перед своими одноклассниками, вести диалог на свободную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знаний и УУД (решение предметной проектной задач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рименять полученные знания в нестандартной ситуации, работать в группе, находить информацию из разных источников, защищать свой про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Приставка – часть сл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ристав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выделять приставку в сл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иставок: от -, об -, о -, по -, про -, до -, под -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ристав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выделять приставку в слове и писать изученные приставки 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риставками над -, на -, за -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слов по составу.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збирать слова по составу с опорой на памятку (под руководством учителя), писать словарные слова (изученные на данный мо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бор слов по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ренинг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збирать слова по составу с опорой на памятку (под руководством  сильных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и предло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авописания приставок и предлог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лова с приставками и предл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ее изложен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над ошибками. Правописание приставок и предло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менять правило написания предлогов и прист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писание приставок и предлогов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авописания приставок и предлог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лова с приставками и предл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ктант по теме «Правописание предлогов и приставок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диктан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приставок и предло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менять правило написания предлогов и при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Оконч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нать определение окончания слова, уметь выделять окончание в сл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бор слова по составу. (зачёт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амостоятельно выполнять разбор слова, знать определения частей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 по составу. Оконч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самостоятельно выполнять разбор слова, </w:t>
            </w:r>
            <w:r>
              <w:rPr/>
              <w:t>уметь выделять окончание в сл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лова. Основа слова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«основа слова находить её в слове, самостоятельно выполнять разбор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слов по состав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 и по памятке выполнять разбор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скурсия. Обучающее сочинение «Осень в парк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наблюдать за состоянием природы, рассказывать учителю и одноклассникам, писать мини-сочи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збор слов по состав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Самостоятельно и по памятке выполнять разбор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однокоренных сл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выделять корень в однокоренных словах. Уметь обозначать безударные гласные и подбирать провероч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бор слов по составу (консультац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умения разбирать слова по составу, устранение задолжности по пробелам в своих зн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двойными согласным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способы проверки парных согласных в корне сло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лова с парными согласными. Выполнять разбор слов с  парными согласны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двойных согласных на письме. Перенос слов с двойными согласными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слов с двойными согласными по составу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. Перенос слов с двойными согласными. Разбор слов с двойными согласными по составу (тренинг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 по теме «Правописание слов с двойными согласными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диктан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Разбор слов с двойными согласными по состав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разбирать слова по алгорит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жных слов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«сложные слова». Уметь приводить примеры сложных слов. Писать слож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жных слов. Сложные слова с соединительными гласными и без них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авописание сложных слов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слов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 по картине И.И.Шишкина «В сосновом бору</w:t>
            </w:r>
            <w:r>
              <w:rPr>
                <w:b/>
                <w:i/>
              </w:rPr>
              <w:t>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очинение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над ошибками. Правописание сложных сл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Знать написание слож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согласные звуки в середине слов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способы проверки парных согласных в корне сло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лова с парными согласными. Приводить примеры слов с парными согласными в середине и конце сло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звуков в середине слов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согласные звуки в конце слова</w:t>
            </w:r>
            <w:r>
              <w:rPr>
                <w:b/>
                <w:i/>
              </w:rPr>
              <w:t xml:space="preserve"> Словарный диктант</w:t>
            </w:r>
            <w:r>
              <w:rPr/>
              <w:t xml:space="preserve">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согласные звуки в конце и в середине слов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писание парных согласных звуков в конце и в середине слова (мастерская Грамотей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«Кто живёт в дупл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зложений. Работа над ошибкам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лова с парными со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 по теме: «Правописание парных согласных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диктан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парных согласны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 с парными согласными, переносить их и подбирать провероч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непроизносимыми согласным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верки непроизносимых согласных в корне сло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лова с непроизносимыми со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 с непроизносимыми согласными, которые нужно запомнить Словарный диктант (практикум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писание слов с непроизносимыми согласными.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вописание слов с непроизносимыми согласными. (мастерская Грамотей</w:t>
            </w:r>
            <w:r>
              <w:rPr/>
              <w:t>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за 2 четвер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исать текст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непроизносимых согласны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 с непроизносимыми согласными, переносить их и подбирать провероч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Непроизносимые согласны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тес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  <w:r>
              <w:rPr/>
              <w:t>Правописание непроизносимых согласны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 с парными согласными, переносить их и подбирать провероч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«Школьная ёл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очинение по собственным наблю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воизмен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образование (дидактическая игра, составление кроссвордов по теме «Словообразование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образовывать слова с помощь. Суффиксов, приставок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ботать в группе. Составить кроссворд для одноклассников по 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словоизменения и слово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мотреть и сравнить </w:t>
            </w:r>
            <w:r>
              <w:rPr/>
              <w:t xml:space="preserve">словоизменения и словообразования, уметь их отлича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жатое изложе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в излож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форма имён существительных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имени существительног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употреблять имена существительные. Знать вопросы начальной формы имени сущ-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  по   падеж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название падежей.  </w:t>
            </w:r>
            <w:r>
              <w:rPr/>
              <w:t>Уметь изменять имена существительные по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ка вопросов к существительным (познавательная лаборатор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название падежей. Уметь ставить вопросы (изучить в виде исследования).</w:t>
            </w:r>
            <w:r>
              <w:rPr/>
              <w:t xml:space="preserve"> Уметь изменять имена существительные по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ён существительных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клонения им. сущ., их признаки. Выучить правило о склонениях. Приводить примеры сущ-х разных скло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склонение имён существительных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склонение имён существительных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 склонение имён существительных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 по теме: «Проверка орфограмм в корне слов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исать т екст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i/>
              </w:rPr>
              <w:t>Определение склонения существительных в косвенном падеже (зачёт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по материалам экскурсии «Мороз и солнце, день чудесный…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Уметь писать сочинение по собственным наблюде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корректировать ошиб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вое склонение существительных. Именительный и винительный падежи.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 знаки имён сущ-х 1 склонения,. Уметь определять их род, окончание. Изменять сущ-ое по вопросам в И.и В.п, отличать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ое склонение существительных. Отличие именительного падежа от винительного (познавательная лаборатория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дежа существительных первого склонен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клонять по падежам им. сущ. 1 склонения (под руководством учителя, по образцу, самостоятельно). Уметь выделять окончания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существительных первого склонения в родительном падеж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ён существительных первого склон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мён существительных первого склонения в именительном, винительном и родительном падежах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имён существительных первого склонения в дательном и предложном падежах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 с элементами сочи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изложение с творческим продолж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Окончания существительных первого склонения в дательном и предложном падежах(тренинг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 с парными согласными, переносить их и подбирать проверочные слова, помогать товарищ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адежа имён существительных первого склонения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падеж и склонение им. сущ-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первого склонения в родительном, дательном и предложном падеж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исать безударные окончания им. сущ. 1 скло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списывать с печатного тек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окончаний имён существительных первого склонения в творительном падеже.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исать безударные окончания им. сущ. 1 склонения в творительном пад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писание окончаний имён существительных первого склонения. (консультация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 по теме «Правописание окончаний имён существительных первого склонен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диктан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окончаний имён существительных первого скло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имён существительных первого скло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число им. су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ён существительных первого склонения во множественном числе </w:t>
            </w:r>
            <w:r>
              <w:rPr>
                <w:i/>
              </w:rPr>
              <w:t>Словарный диктант (познавательная лаборатор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клонять сущ. мн. числа по падежам. Вывести правило о вопросах и окончаниях, опорных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склонение имён существительных. Склонение имён существительных мужского рода с нулевым окончанием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 знаки имён сущ-х 1 склонения,. Уметь определять их род, окончание. Изменять сущ-ое по вопросам , отличать их и изменять по падеж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, родительный и винительный падежи имён существительных второго склон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и предложный падежи имён существительных второго склон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чинение «Мой лучший одноклассник» (оформление стенгазет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«стенгазета». Правила её оформления, Уметь работать в груп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а над ошибками. Правописание безударных окончаний в творительном и предложном падежах имён существительных 2 склонен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существительных второго склонен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писать безударные окончания им. сущ. 2 скло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мужского рода на –</w:t>
            </w:r>
            <w:r>
              <w:rPr>
                <w:i/>
              </w:rPr>
              <w:t>й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Правописание окончаний имён существительных второго склонен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тес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. Повторение склонения имён сущ. 2 склонения (проект памятки для одноклассник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о, и, е</w:t>
            </w:r>
            <w:r>
              <w:rPr/>
              <w:t xml:space="preserve"> в окончаниях существительных после букв, обозначающих шипящие звуки и звук </w:t>
            </w:r>
            <w:r>
              <w:rPr>
                <w:i/>
              </w:rPr>
              <w:t xml:space="preserve">ц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правило правописания  </w:t>
            </w:r>
            <w:r>
              <w:rPr>
                <w:i/>
              </w:rPr>
              <w:t>о, и, е</w:t>
            </w:r>
            <w:r>
              <w:rPr/>
              <w:t xml:space="preserve"> в окончаниях существительных после букв, обозначающих шипящие звуки и звук </w:t>
            </w:r>
            <w:r>
              <w:rPr>
                <w:i/>
              </w:rPr>
              <w:t xml:space="preserve">ц </w:t>
            </w:r>
            <w:r>
              <w:rPr/>
              <w:t>и применять на письме с комментиров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по картинке И.И.Левитана «Мар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очинение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.  Правописание о, и, е в окончаниях существительных после букв, обозначающих шипящие звуки и звук ц (составление памятки по изученным орфограммам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, Работать в паре по составлению памятки(набирать на компьютере, оформлять красо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6"/>
            <w:bookmarkStart w:id="1" w:name="OLE_LINK5"/>
            <w:r>
              <w:rPr/>
              <w:t>Второстепенный член предложения – дополнение</w:t>
            </w:r>
            <w:bookmarkEnd w:id="0"/>
            <w:bookmarkEnd w:id="1"/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«дополнение», знать понятие «им. сущ-е, знать вопросы косвенных падежей, уметь  находить дополнение в предложении, выполнять  синтаксический разбор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торостепенный член предложения – дополнение. Закрепление (тренинг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мужского рода во множественном числе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число им. сущ., их род и склонение, Изменять по падежам им. сущ.  Муж. Рода 1 и 2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мужского рода во множественном числе. Закреплени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ее изложение с элементами сочи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клонение имён существительных мужского рода во множественном чис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корректировать ошибки. Уметь приводить примеры с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ён существительных  среднего рода в единственном числе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число им. сущ., их род и склонение, Изменять по падежам им. сущ.  среднего рода. Знать признаки  2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среднего рода во множественном числ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писание окончаний имён существительных второго склонения (зачёт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 второго склон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й член предложения – определение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«определение», повторить признаки им. прил-го, , выполнять  синтаксический разбор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й член предложения – определение. Схема предложений с второстепенными членами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й член предложения – определение. Закреплени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УУД (конец год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решение предметной проектной задачи)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применять полученные знания в нестандартной ситуации, работать в группе, находить информацию из разных источников, защищать свой про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</w:p>
          <w:p>
            <w:pPr>
              <w:pStyle w:val="Normal"/>
              <w:jc w:val="both"/>
              <w:rPr/>
            </w:pPr>
            <w:bookmarkStart w:id="6" w:name="OLE_LINK10"/>
            <w:bookmarkStart w:id="7" w:name="OLE_LINK9"/>
            <w:r>
              <w:rPr/>
              <w:t>Однородные члены предложения</w:t>
            </w:r>
            <w:bookmarkEnd w:id="6"/>
            <w:bookmarkEnd w:id="7"/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«однородные члены предложения», Уметь находить их в предложении, выполнять синтаксический разбор предложения уметь ставит запятые при  однородных членах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 Закреплени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OLE_LINK14"/>
            <w:bookmarkStart w:id="9" w:name="OLE_LINK13"/>
            <w:r>
              <w:rPr/>
              <w:t xml:space="preserve">Соединительные союзы </w:t>
            </w:r>
            <w:r>
              <w:rPr>
                <w:i/>
              </w:rPr>
              <w:t>и, да</w:t>
            </w:r>
            <w:r>
              <w:rPr/>
              <w:t>. Запятая при однородных членах предложения</w:t>
            </w:r>
            <w:bookmarkEnd w:id="8"/>
            <w:bookmarkEnd w:id="9"/>
            <w:r>
              <w:rPr/>
              <w:t xml:space="preserve">.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тавит запятые при  однородных членах предложения и перед соединительными сою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ительные союзы </w:t>
            </w:r>
            <w:r>
              <w:rPr>
                <w:i/>
              </w:rPr>
              <w:t>и, да</w:t>
            </w:r>
            <w:r>
              <w:rPr/>
              <w:t>. Запятая при однородных членах предложения. Закрепление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: «Однородные члены предложения». Тес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тес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в контрольной рабо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корректировать ошиб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тье склонение имён существительных (познавательная лаборатория)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число им. сущ., их род и склонение, Изменять по падежам им. сущ.  женского  рода. Знать признаки  3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имён существительных третьего склон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жественное число имён существительных  третьего склонения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 (контрольно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адежные окончания существительных во множественном числе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. Уметь приводить примеры сл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число им. сущ., их род и склонение, Изменять по падежам им. сущ.  женского  рода. Знать признаки  3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существительных во множественном числе. Закреп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 (мастерская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OLE_LINK16"/>
            <w:bookmarkStart w:id="11" w:name="OLE_LINK15"/>
            <w:r>
              <w:rPr/>
              <w:t>Мягкий знак на конце существительных третьего склонения</w:t>
            </w:r>
            <w:bookmarkEnd w:id="10"/>
            <w:bookmarkEnd w:id="11"/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авило «</w:t>
            </w:r>
            <w:r>
              <w:rPr/>
              <w:t>Мягкий знак на конце существительных третьего склонения</w:t>
            </w:r>
            <w:r>
              <w:rPr>
                <w:rFonts w:eastAsia="Times New Roman"/>
              </w:rPr>
              <w:t>», уметь писать слова  с данной орфограммой и объяснять её напис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на конце существительных третьего склон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ягкий знак на конце существительных третьего склонения (зачёт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«имя числительное», уметь приводить примеры числительных и употребля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 порядковые числите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а над ошибками. Числительные. Закреплени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находить и корректировать свои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Главная мысль тек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текст, определять его тему (очём?) и главную мысль (для чего? Зач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ли речи (оформление плаката по группам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еть представление о разных стилях текста  , оформить плакаты по группам по  разным сти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 диктант по изученным в 3 классе тем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диктант, включающий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свои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«Здравствуй, лето!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писать сочинение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изученного в 3 клас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меть находить и корректировать свои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 пройденного в 3 классе (викторина по русскому языку)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/>
              <w:t>Уметь анализировать свои знания по темам, изученным в 3 класс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меть работать в группах и представлять сво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. (составление филологического кроссворда)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отр знаний по русскому языку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а</w:t>
            </w:r>
          </w:p>
        </w:tc>
      </w:tr>
    </w:tbl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Calibri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basedOn w:val="Style13"/>
    <w:rPr>
      <w:rFonts w:cs="Times New Roman"/>
      <w:color w:val="311FD0"/>
      <w:u w:val="single"/>
    </w:rPr>
  </w:style>
  <w:style w:type="character" w:styleId="Small11">
    <w:name w:val="small11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More">
    <w:name w:val="mor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36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" TargetMode="External"/><Relationship Id="rId3" Type="http://schemas.openxmlformats.org/officeDocument/2006/relationships/hyperlink" Target="http://www.zankov.ru/practice/stuff/article=50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gramota.ru/" TargetMode="External"/><Relationship Id="rId7" Type="http://schemas.openxmlformats.org/officeDocument/2006/relationships/hyperlink" Target="http://nsc/" TargetMode="External"/><Relationship Id="rId8" Type="http://schemas.openxmlformats.org/officeDocument/2006/relationships/hyperlink" Target="http://september.ru/uro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2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13-09-22T03:09:00Z</dcterms:modified>
  <cp:revision>10</cp:revision>
  <dc:subject/>
  <dc:title>МОУ «Могойтуйская средняя общеобразовательная школа №1»</dc:title>
</cp:coreProperties>
</file>