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660000"/>
        </w:rPr>
        <w:t xml:space="preserve">                            </w:t>
      </w:r>
      <w:r>
        <w:rPr>
          <w:b/>
          <w:color w:val="660000"/>
        </w:rPr>
        <w:t>К</w:t>
      </w:r>
      <w:r>
        <w:rPr>
          <w:b/>
          <w:color w:val="000000"/>
        </w:rPr>
        <w:t>арта обследования детей с задержкой психического развития</w:t>
        <w:br/>
        <w:t xml:space="preserve">                                                  (Авторы: Г.Н. Чуйкова, Л.Г. Богданова)</w:t>
      </w:r>
      <w:r>
        <w:rPr>
          <w:color w:val="000000"/>
        </w:rPr>
        <w:br/>
        <w:br/>
        <w:t>Фамилия, имя ребенка_________________________________________________________</w:t>
        <w:br/>
        <w:t>Дата рождения________________________________________________________________</w:t>
        <w:br/>
        <w:t>Домашний адрес______________________________________________________________</w:t>
        <w:br/>
        <w:t>_____________________________________________________________________________</w:t>
        <w:br/>
        <w:t>Из какого д/с поступил_________________________________________________________</w:t>
        <w:br/>
        <w:t>Дата поступления в группу______________________________________________________</w:t>
        <w:br/>
        <w:t>Решение медико–педагогической комиссии от_____________________________________</w:t>
        <w:br/>
        <w:t>ПРОТОКОЛ № _____________ ПРИНЯТ на срок___________________________________</w:t>
        <w:br/>
        <w:t xml:space="preserve">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Заключение  медико-педагогической комиссии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</w:t>
        <w:br/>
        <w:t>Дата заполнения карты_________________________________________________________</w:t>
        <w:br/>
        <w:t>Дефектолог___________________________________________________________________</w:t>
        <w:br/>
        <w:t>Заведующая спец д/с___________________________________________________________</w:t>
        <w:br/>
        <w:t>Решением РМПК от____________________________________________________________</w:t>
      </w:r>
    </w:p>
    <w:p>
      <w:pPr>
        <w:pStyle w:val="Normal"/>
        <w:rPr/>
      </w:pPr>
      <w:r>
        <w:rPr>
          <w:color w:val="000000"/>
        </w:rPr>
        <w:t>выпускается с_________________________________________________________________</w:t>
        <w:br/>
        <w:t>Члены РМПК (фамилии логопедов, место работы)__________________________________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</w:t>
        <w:br/>
        <w:t xml:space="preserve">                                                          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</w:t>
      </w:r>
      <w:r>
        <w:rPr>
          <w:b/>
          <w:color w:val="000000"/>
        </w:rPr>
        <w:t>Анамнез</w:t>
      </w:r>
      <w:r>
        <w:rPr>
          <w:color w:val="000000"/>
        </w:rPr>
        <w:br/>
        <w:t>Сведения о родителях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__</w:t>
        <w:br/>
        <w:t>Наследственные заболевания____________________________________________________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__</w:t>
        <w:br/>
        <w:t>Какие по счету роды___________ от какой беременности ребенок ____________________</w:t>
        <w:br/>
        <w:t>Характер беременности ________ (падения, травмы, психозы, инфекции, хронические заболевания)__________________________________________________________________</w:t>
        <w:br/>
        <w:t>Роды (срочные, досрочные, стремительные, обезвоженные, затяжные) _________________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Стимуляция  (механическая, химическая, электростимуляция) _______________________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__</w:t>
        <w:br/>
        <w:t>Когда закричал ребенок ________________________________________________________</w:t>
        <w:br/>
        <w:t>Наблюдалась ли асфиксия (синяя, белая) __________________________________________</w:t>
        <w:br/>
        <w:t>Резус-фактор (отриц., положит.) _________________________________________________</w:t>
        <w:br/>
        <w:t>Вес и рост при рождении________________________________________________________</w:t>
        <w:br/>
        <w:t>Вскармливание  (когда принесли кормить, как взял грудь, как сосал, срыгивал, поперхивание) ________________________________________________________________</w:t>
        <w:br/>
        <w:t>Выписался из роддома на день __________ (причины задержки) 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</w:t>
        <w:br/>
        <w:b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Раннее психомоторное развитие (отметить, не было ли отклонений от нормы) </w:t>
      </w:r>
    </w:p>
    <w:p>
      <w:pPr>
        <w:pStyle w:val="Normal"/>
        <w:jc w:val="center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Перенесенные заболевания</w:t>
        <w:br/>
      </w:r>
      <w:r>
        <w:rPr>
          <w:color w:val="000000"/>
        </w:rPr>
        <w:t>(ушибы, травмы головы, инфекции, судороги при высокой температуре — до года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сле года)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__</w:t>
        <w:br/>
        <w:br/>
        <w:br/>
        <w:t xml:space="preserve">                                                              </w:t>
      </w:r>
      <w:r>
        <w:rPr>
          <w:b/>
          <w:color w:val="000000"/>
        </w:rPr>
        <w:t>Речевой анамнез</w:t>
        <w:br/>
      </w:r>
      <w:r>
        <w:rPr>
          <w:color w:val="000000"/>
        </w:rPr>
        <w:t>Первые слова (с какого возраста)_________________________________________________</w:t>
      </w:r>
    </w:p>
    <w:p>
      <w:pPr>
        <w:pStyle w:val="Normal"/>
        <w:rPr/>
      </w:pPr>
      <w:r>
        <w:rPr>
          <w:color w:val="000000"/>
        </w:rPr>
        <w:t>Первые фразы (с какого возраста) ________________________________________________</w:t>
        <w:br/>
        <w:t>Прерывалось ли речевое развитие________________________________________________</w:t>
        <w:br/>
        <w:t>Неврологический статус________________________________________________________</w:t>
        <w:br/>
        <w:br/>
        <w:br/>
        <w:t xml:space="preserve">                                        </w:t>
      </w:r>
      <w:r>
        <w:rPr>
          <w:b/>
          <w:color w:val="000000"/>
        </w:rPr>
        <w:t>Данные психолого-педагогнческого обследования</w:t>
        <w:br/>
      </w:r>
      <w:r>
        <w:rPr>
          <w:color w:val="000000"/>
        </w:rPr>
        <w:t>1. Легко ли вступает в контакт при обследовании __________________________________</w:t>
        <w:br/>
        <w:t>2. Представление ребенка о себе и ближайшем окружении (точность представлений) ____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__</w:t>
        <w:br/>
        <w:t>Беседа:</w:t>
        <w:br/>
        <w:t>1. Как тебя зовут?</w:t>
        <w:br/>
        <w:t>2. Сколько тебе лет? (Сколько будет через год?)</w:t>
        <w:br/>
        <w:t>3. Ты будешь дядей или тетей (мужчиной или женщиной), когда вырастешь?</w:t>
        <w:br/>
        <w:t xml:space="preserve">4. Как зовут маму, папу? </w:t>
        <w:br/>
        <w:t>5. Сейчас утро или вечер? (Чем отличается день от ночи?)</w:t>
        <w:br/>
        <w:t>6. Что остается на земле после дождя?</w:t>
        <w:br/>
        <w:t>7. Кто больше корова или собака?</w:t>
        <w:br/>
        <w:t>8. Какого человека называют хорошим, плохим?</w:t>
        <w:br/>
        <w:t xml:space="preserve">9. Сколько лап у петуха, кошки? (У кого больше лап – у кошки или собаки?) </w:t>
        <w:br/>
        <w:t>10. Чем ты любишь заниматься?</w:t>
        <w:br/>
        <w:br/>
      </w:r>
      <w:r>
        <w:rPr>
          <w:b/>
          <w:color w:val="000000"/>
        </w:rPr>
        <w:t>II. Характеристика интеллектуальной деятельности</w:t>
        <w:br/>
      </w:r>
      <w:r>
        <w:rPr>
          <w:color w:val="000000"/>
        </w:rPr>
        <w:t>Особенности восприятия:</w:t>
        <w:br/>
        <w:t>1. Восприятие предмета, картинки (узнавание предмета в схематическом, пересекающемся изображении) _________________________________________________________________</w:t>
        <w:br/>
        <w:t>2. Выделение в предмете существенных деталей, частей _____________________________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__</w:t>
        <w:br/>
        <w:t>3. Умение дорисовывать предмет ________________________________________________</w:t>
        <w:br/>
        <w:t>4. Восприятие величины ________________________________________________________</w:t>
        <w:br/>
        <w:t>5. Восприятие цвета:</w:t>
        <w:br/>
        <w:t>а) используя безречевую инструкцию, проверить, соотносит ли цвет ___________________</w:t>
        <w:br/>
        <w:t>б) различает ли цвета ___________________________________________________________</w:t>
        <w:br/>
        <w:t>в) различает и знает названия цветов______________________________________________</w:t>
        <w:br/>
        <w:br/>
        <w:t>6. Восприятие формы</w:t>
        <w:br/>
        <w:t>- знает, дифференцирует основные геометрические фигуры __________________________</w:t>
        <w:br/>
        <w:t>- узнает формы в рисунке, в предмете (Задания «помоги маме и дочке развесить цветные платочки» и т.п.) ______________________________________________________________</w:t>
        <w:br/>
        <w:t>7. Восприятие пространства</w:t>
        <w:br/>
        <w:t>- различает правую и левую сторону на себе, на другом человеке _____________________</w:t>
        <w:br/>
        <w:t>- сложить разрезную предметную картинку (по вертикали, горизонтали, диагонали)______</w:t>
        <w:br/>
        <w:t>- ориентируется в пространстве __________________________________________________</w:t>
        <w:br/>
        <w:t>- понимание предлогов (простых, сложных) _______________________________________</w:t>
        <w:br/>
        <w:t>8. Восприятие времени (части суток, времена года) _________________________________</w:t>
        <w:br/>
        <w:br/>
        <w:t xml:space="preserve">   </w:t>
      </w:r>
      <w:r>
        <w:rPr>
          <w:b/>
          <w:color w:val="000000"/>
        </w:rPr>
        <w:t>Уровень произвольного внимания, сенсомоторной координации, навыков             мелкой моторики</w:t>
      </w:r>
      <w:r>
        <w:rPr>
          <w:color w:val="000000"/>
        </w:rPr>
        <w:br/>
        <w:t>1. Срисовать картинку «домик»:</w:t>
        <w:br/>
        <w:t>Оценки: 1б – неправильное изображение элементов</w:t>
        <w:br/>
        <w:t>1б – замена одного элемента другим</w:t>
        <w:br/>
        <w:t>1б – отсутствие одного элемента</w:t>
        <w:br/>
        <w:t>1б – разрыв между линиями</w:t>
        <w:br/>
        <w:t>0б – воспроизведение без ошибок</w:t>
        <w:br/>
        <w:t>Анализ результатов: 0б – достаточное внимание, сформирован навык моторики</w:t>
        <w:br/>
        <w:t>1-2б – средний уровень внимания и навыка моторики больше 2б – низкий уровень внимания и навыка моторики___________________________________________________</w:t>
        <w:br/>
        <w:t>2. Умение зрительно планировать выполнения задания («Лабиринт», «Проведи зайку к морковке» и т.п.) ______________________________________________________________</w:t>
        <w:br/>
        <w:br/>
        <w:t xml:space="preserve">                                                                 </w:t>
      </w:r>
      <w:r>
        <w:rPr>
          <w:b/>
          <w:color w:val="000000"/>
        </w:rPr>
        <w:t>Особенности памяти</w:t>
      </w:r>
      <w:r>
        <w:rPr>
          <w:color w:val="000000"/>
        </w:rPr>
        <w:br/>
        <w:t>1. Быстрота запоминания, точность воспроизведения (запомнить и воспроизвести 10 слов в любом порядке 1-5 раз, затем через 50-60 минут). _________________________________</w:t>
        <w:br/>
        <w:t>Норма – 3-4 слова через час _____________________________________________________</w:t>
        <w:br/>
        <w:t>2. Заучивание короткого стихотворения ___________________________________________</w:t>
        <w:br/>
        <w:br/>
        <w:t xml:space="preserve">                                                               </w:t>
      </w:r>
      <w:r>
        <w:rPr>
          <w:b/>
          <w:color w:val="000000"/>
        </w:rPr>
        <w:t>Особенности мышления</w:t>
      </w:r>
      <w:r>
        <w:rPr>
          <w:color w:val="000000"/>
        </w:rPr>
        <w:br/>
        <w:t xml:space="preserve">1. Невербальная классификация геометрических фигур: </w:t>
        <w:br/>
        <w:t>- понимает ли безречевую инструкцию при раскладывании геометрических фигур по определенному признаку (цвет, форма) ___________________________________________</w:t>
        <w:br/>
        <w:t>(используются 24-26 карточек с изображением геометрических фигур)</w:t>
        <w:br/>
        <w:t xml:space="preserve">2. Способность к обобщению (по картинке) </w:t>
        <w:br/>
        <w:t>а) по назначению (что можно надеть, кушать) ______________________________________</w:t>
        <w:br/>
        <w:t>б) название обобщающего слова _____________________________________________________________________________</w:t>
        <w:br/>
        <w:t>3. Классификация обобщающих понятий (посуда, чашка) ____________________________</w:t>
        <w:br/>
        <w:t>4. Исключение лишнего предмета (4-й лишний) ____________________________________</w:t>
        <w:br/>
        <w:t>5. Понимание серии картинок, связанных единым сюжетом __________________________</w:t>
        <w:br/>
        <w:t>6. Придумывание начала и конца рассказа по серии картинок _________________________</w:t>
        <w:br/>
        <w:t>7. Может ли объяснить смысл загадки ____________________________________________</w:t>
        <w:br/>
        <w:t>8. Устанавливает ли причинно-следственные связи _________________________________</w:t>
        <w:br/>
        <w:t>9. Умение абстрагировать _______________________________________________________</w:t>
        <w:br/>
        <w:br/>
        <w:br/>
        <w:t xml:space="preserve">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</w:t>
      </w:r>
      <w:r>
        <w:rPr>
          <w:b/>
          <w:color w:val="000000"/>
        </w:rPr>
        <w:t>Особенности речи</w:t>
        <w:br/>
      </w:r>
      <w:r>
        <w:rPr>
          <w:color w:val="000000"/>
        </w:rPr>
        <w:br/>
        <w:t>1. Понимание словесной инструкции (регулирующая функция речи) __________________</w:t>
        <w:br/>
        <w:t>2. Объем пассивного словаря (по предметным, сюжетным картинкам) _________________</w:t>
        <w:br/>
        <w:t>3. Объем активного словаря (по предметным, сюжетным картинкам) __________________</w:t>
        <w:br/>
        <w:t>4. Особенности фразовой речи (вопросно-ответная, самостоятельная) __________________</w:t>
        <w:br/>
        <w:t>5. Связная речь;</w:t>
        <w:br/>
        <w:t>а) составить рассказ по малосюжетной картинке ____________________________________</w:t>
        <w:br/>
        <w:t>6) по серии картинок ___________________________________________________________</w:t>
        <w:br/>
        <w:t>в) пересказ короткого текста ____________________________________________________</w:t>
        <w:br/>
        <w:br/>
        <w:br/>
        <w:t xml:space="preserve">                                 </w:t>
      </w:r>
      <w:r>
        <w:rPr>
          <w:b/>
          <w:color w:val="000000"/>
        </w:rPr>
        <w:t>Развитие элементарных математических представлений</w:t>
      </w:r>
      <w:r>
        <w:rPr>
          <w:color w:val="000000"/>
        </w:rPr>
        <w:br/>
        <w:t>1. Пересчет предметов до 5-10 ___________________________________________________</w:t>
        <w:br/>
        <w:t>2. Соотнесение данного количества с количеством пальцев ___________________________</w:t>
        <w:br/>
        <w:t>3. Выделение из множества (1-5) по слову, образцу, показу ___________________________</w:t>
        <w:br/>
        <w:t>4. Сравнение множеств (больше, меньше, равно) ___________________________________</w:t>
        <w:br/>
        <w:t>5. Счетные операции:</w:t>
        <w:br/>
        <w:t>- на конкретном материале — открытый результат __________________________________</w:t>
        <w:br/>
        <w:t>- на конкретном материале — закрытый результат по представлению__________________</w:t>
        <w:br/>
        <w:t>- отвлеченно (без конкретного материала) _________________________________________</w:t>
        <w:br/>
        <w:t>6. Решение простых задач (6 лет) _________________________________________________</w:t>
        <w:br/>
        <w:t>7. Придумывание простых задач (6 лет)</w:t>
        <w:br/>
        <w:t>— открытый результат _________________________________________________________</w:t>
        <w:br/>
        <w:t>— закрытый результат _________________________________________________________</w:t>
        <w:br/>
        <w:t>- отвлеченный результат ________________________________________________________</w:t>
        <w:br/>
        <w:br/>
        <w:br/>
        <w:t xml:space="preserve">                                                     </w:t>
      </w:r>
      <w:r>
        <w:rPr>
          <w:b/>
          <w:color w:val="000000"/>
        </w:rPr>
        <w:t>Конструктивная деятельность</w:t>
        <w:br/>
      </w:r>
      <w:r>
        <w:rPr>
          <w:color w:val="000000"/>
        </w:rPr>
        <w:t>1. Умение строить по образцу ___________________________________________________</w:t>
        <w:br/>
        <w:t>2. Строит по графическому рисунку ______________________________________________</w:t>
        <w:br/>
        <w:t>3. Строит самостоятельно _______________________________________________________</w:t>
        <w:br/>
        <w:t>4. Умение зарисовать, обыграть постройку ________________________________________</w:t>
        <w:br/>
        <w:br/>
        <w:t xml:space="preserve">                                         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</w:t>
      </w:r>
      <w:r>
        <w:rPr>
          <w:b/>
          <w:color w:val="000000"/>
        </w:rPr>
        <w:t>Особенности эмоционально-волевой сферы</w:t>
      </w:r>
      <w:r>
        <w:rPr>
          <w:color w:val="000000"/>
        </w:rPr>
        <w:br/>
        <w:t>1. Эмоциональная реакция ребенка на сам акт обследования __________________________</w:t>
        <w:br/>
        <w:t xml:space="preserve">2. Характер деятельности: </w:t>
        <w:br/>
        <w:t>а) проявление интереса к заданию, стойкость интереса ______________________________</w:t>
        <w:br/>
        <w:t>_____________________________________________________________________________</w:t>
        <w:br/>
        <w:t>б) целенаправленность деятельности _____________________________________________</w:t>
        <w:br/>
        <w:t>в) наличие самоконтроля в деятельности __________________________________________</w:t>
        <w:br/>
        <w:t>( нуждается ли в помощи, а какой мере)</w:t>
        <w:br/>
        <w:t>3. Способность переноса показанного способа деятельности на аналогичные задания ___ __________________________________________________________________________________________________________________________________________________________</w:t>
        <w:br/>
        <w:t>4. Критичность в оценке своей деятельности ______________________________________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__</w:t>
        <w:br/>
        <w:t>5. Понимание эмоционального смысла картинок, текстов ___________________________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_</w:t>
        <w:br/>
        <w:t>6. Эмоциональная устойчивость (неустойчивость) поведения 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  <w:br/>
        <w:t>7. Контактность в общении со взрослыми, детьми __________________________________</w:t>
        <w:br/>
        <w:t>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Заключение дефектолога по результатам обследования</w:t>
      </w:r>
      <w:r>
        <w:rPr/>
        <w:t>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27:00Z</dcterms:created>
  <dc:creator>user</dc:creator>
  <dc:description/>
  <cp:keywords/>
  <dc:language>en-US</dc:language>
  <cp:lastModifiedBy>user</cp:lastModifiedBy>
  <dcterms:modified xsi:type="dcterms:W3CDTF">2012-11-01T14:56:00Z</dcterms:modified>
  <cp:revision>10</cp:revision>
  <dc:subject/>
  <dc:title/>
</cp:coreProperties>
</file>