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Детский сад № 1 «Ромаш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с. Красный Яр</w:t>
      </w:r>
    </w:p>
    <w:p>
      <w:pPr>
        <w:pStyle w:val="Normal"/>
        <w:ind w:left="-709" w:firstLine="709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-709" w:firstLine="709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-709" w:firstLine="709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-709" w:firstLine="709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37.3pt;width:468.25pt;height:137.2pt;mso-wrap-style:none;v-text-anchor:middle;mso-position-vertical:top" type="_x0000_t136">
            <v:path textpathok="t"/>
            <v:textpath on="t" fitshape="t" string="«ПРОЩАЛЬНЫЙ&#10; КОРОЛЕВСКИЙ БАЛ В САДУ»" style="font-family:&quot;Arial Black&quot;;font-size:12pt"/>
            <v:fill o:detectmouseclick="t" type="solid" color2="aqua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-709" w:firstLine="709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2051685" cy="2486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ценарий выпускного праздник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музыкальный руководитель: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ыкин Ю.А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, 2013 год</w:t>
      </w:r>
    </w:p>
    <w:p>
      <w:pPr>
        <w:pStyle w:val="Style16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д музыку в зале появляются Скоморох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ind w:left="1843" w:hanging="1843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1-й скоморох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нимание, внимание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сех затаить прошу дыхани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а радость всем и удивлени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ы открываем представление!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2-й скоморох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Говорим мы, прочь сомнения!</w:t>
      </w:r>
    </w:p>
    <w:p>
      <w:pPr>
        <w:pStyle w:val="Style16"/>
        <w:ind w:left="1985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днимем  людям настроени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высить дух у населения —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от что должны мы, ты и я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1-й скоморох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 никаких наград не надо нам,</w:t>
      </w:r>
    </w:p>
    <w:p>
      <w:pPr>
        <w:pStyle w:val="Style16"/>
        <w:ind w:left="1843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огда смеетесь до упада в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еселить и радовать —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от что должны мы: ты и я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2-й скоморох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Это присказка, не сказка,</w:t>
      </w:r>
    </w:p>
    <w:p>
      <w:pPr>
        <w:pStyle w:val="Style16"/>
        <w:ind w:left="1985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казка будет вперед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казка в двери постучится —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кажем гостю: заходи!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1-й скоморох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сех вас, друзья, поздравляем!</w:t>
      </w:r>
    </w:p>
    <w:p>
      <w:pPr>
        <w:pStyle w:val="Style16"/>
        <w:ind w:left="1843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аш замечательный праздник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Вместе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Начинаем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 звуки фанфар в зал торжественно входит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еремониймейстер. Его сопровождают королевские пажи.</w:t>
      </w:r>
    </w:p>
    <w:p>
      <w:pPr>
        <w:pStyle w:val="Style16"/>
        <w:ind w:left="1560" w:hanging="15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6"/>
        <w:ind w:left="2694" w:hanging="2694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ремониймейстер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Слушай, люд честной, указ!</w:t>
        <w:br/>
        <w:t>Король  издал такой приказ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Разворачивает свиток и читает.)</w:t>
      </w:r>
    </w:p>
    <w:p>
      <w:pPr>
        <w:pStyle w:val="Style16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ю бал сегодня!</w:t>
        <w:br/>
        <w:t>Бал веселый, выпускной.</w:t>
        <w:br/>
        <w:t>Люди сказочной страны</w:t>
        <w:br/>
        <w:t>Быть на бале там должны.</w:t>
        <w:br/>
        <w:t>Кавалеров и их дам</w:t>
        <w:br/>
        <w:t>Ждём на праздник нынче к нам!</w:t>
      </w:r>
    </w:p>
    <w:p>
      <w:pPr>
        <w:pStyle w:val="Style16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-й скоморох: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есь будет музыка и смех, </w:t>
      </w:r>
    </w:p>
    <w:p>
      <w:pPr>
        <w:pStyle w:val="Style16"/>
        <w:ind w:firstLine="198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установка на успех, </w:t>
      </w:r>
    </w:p>
    <w:p>
      <w:pPr>
        <w:pStyle w:val="Style16"/>
        <w:ind w:firstLine="198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лыбки, игры, песни, речи, </w:t>
      </w:r>
    </w:p>
    <w:p>
      <w:pPr>
        <w:pStyle w:val="Style16"/>
        <w:ind w:firstLine="198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ежда в будущем на встречи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-й скоморох: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лагоухание цветов </w:t>
      </w:r>
    </w:p>
    <w:p>
      <w:pPr>
        <w:pStyle w:val="Style16"/>
        <w:ind w:left="198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щебет детских голосов, </w:t>
      </w:r>
    </w:p>
    <w:p>
      <w:pPr>
        <w:pStyle w:val="Style16"/>
        <w:ind w:left="198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арки, тортики, конфеты, </w:t>
      </w:r>
    </w:p>
    <w:p>
      <w:pPr>
        <w:pStyle w:val="Style16"/>
        <w:ind w:left="198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тушек звонкие куплеты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мест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Мы приглашаем всех на бал</w:t>
      </w:r>
    </w:p>
    <w:p>
      <w:pPr>
        <w:pStyle w:val="Style16"/>
        <w:ind w:firstLine="113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рядный музыкальный зал!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Скоморохи уходят.)</w:t>
      </w:r>
    </w:p>
    <w:p>
      <w:pPr>
        <w:pStyle w:val="Style16"/>
        <w:ind w:firstLine="1701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ремониймейстер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Здесь будет нынче бал прощальный,</w:t>
      </w:r>
    </w:p>
    <w:p>
      <w:pPr>
        <w:pStyle w:val="Style16"/>
        <w:ind w:firstLine="269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 зале свечи зажжены.</w:t>
      </w:r>
    </w:p>
    <w:p>
      <w:pPr>
        <w:pStyle w:val="Style16"/>
        <w:ind w:firstLine="269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тей сегодня ожидаем</w:t>
      </w:r>
    </w:p>
    <w:p>
      <w:pPr>
        <w:pStyle w:val="Style16"/>
        <w:ind w:firstLine="269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из детсадовской страны!</w:t>
      </w:r>
    </w:p>
    <w:p>
      <w:pPr>
        <w:pStyle w:val="Style16"/>
        <w:ind w:firstLine="269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юда проститься с детским садом</w:t>
      </w:r>
    </w:p>
    <w:p>
      <w:pPr>
        <w:pStyle w:val="Style16"/>
        <w:ind w:firstLine="269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шат дошкольники с утра.</w:t>
      </w:r>
    </w:p>
    <w:p>
      <w:pPr>
        <w:pStyle w:val="Style16"/>
        <w:ind w:firstLine="269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их торжественно встречаем</w:t>
      </w:r>
    </w:p>
    <w:p>
      <w:pPr>
        <w:pStyle w:val="Style16"/>
        <w:ind w:firstLine="269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плодисментами, друзья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567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ремониймейстер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а бал прибыли Фрейлины! (пауза)  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 группы «Росиночка» Чаус Ирина Ивановна со своими воспитанника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тречайте!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Ф.И. детей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зал под «Вальс» Г.Свиридова входят дети  парами, останавливаются на заранее выбранных местах, лицом к зрителям.</w:t>
      </w:r>
    </w:p>
    <w:p>
      <w:pPr>
        <w:pStyle w:val="Style16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6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ремониймейстер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 Воспитатели Группы «Анютины глазки»  Петрова Анна Константиновна и  Янкова Наталья Александровна  со своими воспитанниками. Встречайте!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Ф.И. детей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ремониймейстер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Объявляю бал открытым!</w:t>
      </w:r>
    </w:p>
    <w:p>
      <w:pPr>
        <w:pStyle w:val="Style16"/>
        <w:tabs>
          <w:tab w:val="clear" w:pos="708"/>
          <w:tab w:val="left" w:pos="2694" w:leader="none"/>
        </w:tabs>
        <w:ind w:firstLine="2694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Звучат фанфары… …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ремониймейстер с пажами уходят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6"/>
        <w:ind w:left="1843" w:hanging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-я Фрейлин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годня день прощальный с вами.</w:t>
        <w:br/>
        <w:t>Какие добрые слова сказать?</w:t>
        <w:br/>
        <w:t>Пять лет в "Ромашку" вы шагали.</w:t>
        <w:br/>
        <w:t>И вот настал прощанья час!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: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оду есть праздники разные,</w:t>
        <w:br/>
        <w:t>И сегодня праздник у нас,</w:t>
        <w:br/>
        <w:t>Скоро станем мы первоклассниками,</w:t>
        <w:br/>
        <w:t>Мы прощаемся с садом сейчас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лнце лучиком весёлым</w:t>
        <w:br/>
        <w:t>В окна радостно стучит,</w:t>
        <w:br/>
        <w:t>И гордимся мы сегодня</w:t>
        <w:br/>
        <w:t>Словом важным: «Выпускник»</w:t>
        <w:br/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нам на праздник пришли родители,</w:t>
        <w:br/>
        <w:t>И с волненьем глядят на нас.</w:t>
        <w:br/>
        <w:t>Будто все впервые увидели</w:t>
        <w:br/>
        <w:t>Повзрослевших детей сейчас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ро уйдём мы из детского сада,</w:t>
        <w:br/>
        <w:t>Время уж в школу нам поступать,</w:t>
        <w:br/>
        <w:t>Знаем, что много учиться нам надо,</w:t>
        <w:br/>
        <w:t>Чтобы людьми настоящими стать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 сад сегодня приуныл,</w:t>
        <w:br/>
        <w:t>И мы грустим совсем немного,</w:t>
        <w:br/>
        <w:t>Вот день прощанья наступил,</w:t>
        <w:br/>
        <w:t>И ждёт нас дальняя дорог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тавив здесь кусочек детства,</w:t>
        <w:br/>
        <w:t>Уходим в первый школьный класс.</w:t>
        <w:br/>
        <w:t>Но с вами будем по — соседству,</w:t>
        <w:br/>
        <w:t>И вспомним вас ещё не раз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раз мы вспомним как играли,</w:t>
        <w:br/>
        <w:t>И сколько было здесь затей,</w:t>
        <w:br/>
        <w:t>Как рисовали вечерами,</w:t>
        <w:br/>
        <w:t>И лес, и маму, и ручей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вспомним группу и игрушки,</w:t>
        <w:br/>
        <w:t>И спальни ласковый уют,</w:t>
        <w:br/>
        <w:t>А как забыть друзей- подружек,</w:t>
        <w:br/>
        <w:t>С кем столько лет мы жили тут!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, мы грустим совсем немного,</w:t>
        <w:br/>
        <w:t>И время не вернуть назад,</w:t>
        <w:br/>
        <w:t>И нам пора, пора в дорогу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С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рощай, любимый детский сад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  «Наш любимый детский сад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(На фоне стихов слайдшоу о детстве выпускников.)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мы и выросли, и нас</w:t>
        <w:br/>
        <w:t>Ждёт школа в самый первый класс.</w:t>
        <w:br/>
        <w:t>А помните, пять лет назад</w:t>
        <w:br/>
        <w:t>Как мы ходили в детский сад?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 что ты, не ходили,</w:t>
        <w:br/>
        <w:t>В колясках нас возили.</w:t>
        <w:br/>
        <w:t>На ручках часто мы сидели,</w:t>
        <w:br/>
        <w:t>Ногами топать не хотел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помню, плакал каждый день,</w:t>
        <w:br/>
        <w:t>Всё маму ждал, в окно глядел.</w:t>
        <w:br/>
        <w:t>А ………….с соскою ходил,</w:t>
        <w:br/>
        <w:t>А кто-то памперсы носил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, все мы были хороши,</w:t>
        <w:br/>
        <w:t>Ну, что с нас взять — ведь малыши!</w:t>
        <w:br/>
        <w:t>А я такое вытворяла,</w:t>
        <w:br/>
        <w:t>В обед над супом засыпала…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вало, плохо кушал я,</w:t>
        <w:br/>
        <w:t>Кормили с ложечки меня.</w:t>
        <w:br/>
        <w:t>Спасал слюнявчик нас от каши,</w:t>
        <w:br/>
        <w:t>От чая, супа, простокваши.</w:t>
        <w:br/>
        <w:t>А помните, я из песка</w:t>
        <w:br/>
        <w:t>Большие строил города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й, …………не надо!</w:t>
        <w:br/>
        <w:t>Мы все куличики пекли,</w:t>
        <w:br/>
        <w:t>Не очень гладко — как могли.</w:t>
        <w:br/>
        <w:t>И вместе мы играли,</w:t>
        <w:br/>
        <w:t>Друг друга угощали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и были шалунами,</w:t>
        <w:br/>
        <w:t>Дрались руками и ногами,</w:t>
        <w:br/>
        <w:t>А кое-кто — даже зубами,</w:t>
        <w:br/>
        <w:t>Всё это в прошлом, а сейчас….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С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 провожают в первый класс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ремониймейстер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Первый танец – «Полонез»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Полонез»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роходят на стульчики.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6"/>
        <w:rPr/>
      </w:pPr>
      <w:r>
        <w:rPr>
          <w:b/>
          <w:sz w:val="28"/>
          <w:szCs w:val="28"/>
          <w:lang w:eastAsia="ru-RU"/>
        </w:rPr>
        <w:t>2-я Фрейлина</w:t>
      </w:r>
      <w:r>
        <w:rPr>
          <w:b/>
          <w:bCs/>
          <w:sz w:val="28"/>
          <w:szCs w:val="28"/>
        </w:rPr>
        <w:t>:</w:t>
      </w:r>
      <w:r>
        <w:rPr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шат герои ваших сказок</w:t>
      </w:r>
    </w:p>
    <w:p>
      <w:pPr>
        <w:pStyle w:val="Style16"/>
        <w:ind w:left="2835" w:hanging="8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дравить всех своих друзей.</w:t>
      </w:r>
    </w:p>
    <w:p>
      <w:pPr>
        <w:pStyle w:val="Style16"/>
        <w:ind w:left="2835" w:hanging="8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и! Скорей встречайте</w:t>
      </w:r>
    </w:p>
    <w:p>
      <w:pPr>
        <w:pStyle w:val="Style16"/>
        <w:ind w:left="2835" w:hanging="8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долгожданных гостей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ремониймейстер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бал прибыла  таинственная незнакомка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од музыку в зале появляется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Золушк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на поёт песню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Хоть поверьте, хоть проверьте…»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олушк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танцует с ней танцуют девочки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 конце танца девочкам необходимо незаметно снять по одной туфельке и пройти на стульчики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олушка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ешила к вам на бал прощальный,</w:t>
      </w:r>
    </w:p>
    <w:p>
      <w:pPr>
        <w:pStyle w:val="Style16"/>
        <w:ind w:firstLine="14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переделала дела:</w:t>
      </w:r>
    </w:p>
    <w:p>
      <w:pPr>
        <w:pStyle w:val="Style16"/>
        <w:ind w:firstLine="14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ю перечистила посуду,</w:t>
      </w:r>
    </w:p>
    <w:p>
      <w:pPr>
        <w:pStyle w:val="Style16"/>
        <w:ind w:firstLine="14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ы я в доме подмела.</w:t>
      </w:r>
    </w:p>
    <w:p>
      <w:pPr>
        <w:pStyle w:val="Style16"/>
        <w:ind w:firstLine="14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е фея добрая сказала,</w:t>
      </w:r>
    </w:p>
    <w:p>
      <w:pPr>
        <w:pStyle w:val="Style16"/>
        <w:ind w:firstLine="14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здесь меня ребята ждут.</w:t>
      </w:r>
    </w:p>
    <w:p>
      <w:pPr>
        <w:pStyle w:val="Style16"/>
        <w:ind w:firstLine="14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шла я к вам, как обещала,</w:t>
      </w:r>
    </w:p>
    <w:p>
      <w:pPr>
        <w:pStyle w:val="Style16"/>
        <w:ind w:firstLine="14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только лишь на 5 минут!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Оглядывая наряд девочек, замечает, что по одной туфельки у них нет.)</w:t>
      </w:r>
    </w:p>
    <w:p>
      <w:pPr>
        <w:pStyle w:val="Style16"/>
        <w:ind w:firstLine="14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т туфелеки у девочек прекрасных,</w:t>
      </w:r>
    </w:p>
    <w:p>
      <w:pPr>
        <w:pStyle w:val="Style16"/>
        <w:ind w:firstLine="1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перь не знаю, как им быть.</w:t>
      </w:r>
    </w:p>
    <w:p>
      <w:pPr>
        <w:pStyle w:val="Style16"/>
        <w:ind w:firstLine="1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ведь без туфелек на бале</w:t>
      </w:r>
    </w:p>
    <w:p>
      <w:pPr>
        <w:pStyle w:val="Style16"/>
        <w:ind w:firstLine="1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 неудобно же ходить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-я Фрейлина</w:t>
      </w:r>
      <w:r>
        <w:rPr>
          <w:rFonts w:cs="Times New Roman" w:ascii="Times New Roman" w:hAnsi="Times New Roman"/>
          <w:sz w:val="28"/>
          <w:szCs w:val="28"/>
          <w:lang w:eastAsia="ru-RU"/>
        </w:rPr>
        <w:t>:    Поможем девочкам, ребята,</w:t>
      </w:r>
    </w:p>
    <w:p>
      <w:pPr>
        <w:pStyle w:val="Style16"/>
        <w:ind w:firstLine="14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 туфельки вернём обратно!</w:t>
      </w:r>
    </w:p>
    <w:p>
      <w:pPr>
        <w:pStyle w:val="Style16"/>
        <w:ind w:firstLine="14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м нужно туфельки найти</w:t>
      </w:r>
    </w:p>
    <w:p>
      <w:pPr>
        <w:pStyle w:val="Style16"/>
        <w:ind w:firstLine="14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евочек своих, счастливого пути!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>Звучит музык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>Мальчики находят и примеряют туфельки девочка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-я Фрейлина: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ь туфельки пришлись вам впору,</w:t>
      </w:r>
    </w:p>
    <w:p>
      <w:pPr>
        <w:pStyle w:val="Style16"/>
        <w:ind w:left="2694" w:hanging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анец вас прошу, сеньора!</w:t>
      </w:r>
    </w:p>
    <w:p>
      <w:pPr>
        <w:pStyle w:val="Style16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Золушка: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Ах, как весело у вас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Громче, музыка, игра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сех танцоров собира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скорей вставайте в круг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пляшем танец «Добрый жук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нец «Добрый жук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записи звучит бой курантов.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л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 На старой башне бьют часы,</w:t>
      </w:r>
    </w:p>
    <w:p>
      <w:pPr>
        <w:pStyle w:val="Style16"/>
        <w:ind w:firstLine="14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не домой пора.</w:t>
      </w:r>
    </w:p>
    <w:p>
      <w:pPr>
        <w:pStyle w:val="Style16"/>
        <w:ind w:firstLine="14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ета у крыльца стоит.</w:t>
      </w:r>
    </w:p>
    <w:p>
      <w:pPr>
        <w:pStyle w:val="Style16"/>
        <w:ind w:firstLine="14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щайте, детвора!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я Фрейлин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у что же, Золушка, прощай,</w:t>
      </w:r>
    </w:p>
    <w:p>
      <w:pPr>
        <w:pStyle w:val="Style16"/>
        <w:ind w:firstLine="198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зей своих не забывай!</w:t>
      </w:r>
    </w:p>
    <w:p>
      <w:pPr>
        <w:pStyle w:val="Style16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олушка уходит.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ремониймейстер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бал прибыли долгожданные гости: 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вшие воспитанники д/с «Ромашка»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кальный коллектив «Карусель» </w:t>
      </w:r>
      <w:r>
        <w:rPr>
          <w:rFonts w:cs="Times New Roman" w:ascii="Times New Roman" w:hAnsi="Times New Roman"/>
          <w:sz w:val="28"/>
          <w:szCs w:val="28"/>
        </w:rPr>
        <w:t>со своим музыкальным поздравление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Мы к вам приехали на час»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од музыку в зале с портфелем появляется злая фея – </w:t>
      </w:r>
      <w:r>
        <w:rPr>
          <w:rFonts w:cs="Times New Roman" w:ascii="Times New Roman" w:hAnsi="Times New Roman"/>
          <w:b/>
          <w:i/>
          <w:sz w:val="28"/>
          <w:szCs w:val="28"/>
        </w:rPr>
        <w:t>Акюдаг.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Акюдаг</w:t>
      </w:r>
      <w:r>
        <w:rPr>
          <w:rFonts w:cs="Times New Roman" w:ascii="Times New Roman" w:hAnsi="Times New Roman"/>
          <w:sz w:val="28"/>
          <w:szCs w:val="28"/>
        </w:rPr>
        <w:t>: Где-то музыка слышна…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-а-ак…проверить я должн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чему здесь веселятс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то за повод забавлятьс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-я Фрейлина</w:t>
      </w:r>
      <w:r>
        <w:rPr>
          <w:rFonts w:cs="Times New Roman" w:ascii="Times New Roman" w:hAnsi="Times New Roman"/>
          <w:sz w:val="28"/>
          <w:szCs w:val="28"/>
        </w:rPr>
        <w:t>: Мы дошкольников сегодня</w:t>
      </w:r>
    </w:p>
    <w:p>
      <w:pPr>
        <w:pStyle w:val="Normal"/>
        <w:spacing w:lineRule="auto" w:line="240" w:before="0" w:after="200"/>
        <w:ind w:left="1843" w:hanging="113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овожаем в первый класс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юдаг:  </w:t>
      </w:r>
      <w:r>
        <w:rPr>
          <w:rFonts w:cs="Times New Roman" w:ascii="Times New Roman" w:hAnsi="Times New Roman"/>
          <w:sz w:val="28"/>
          <w:szCs w:val="28"/>
        </w:rPr>
        <w:t xml:space="preserve">Устроили тут шикарный прощальный бал, а меня – красавицу, даже не соизвоили  позвать! Ну, я вам устрою праздничек!..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Разбрасывает из портфеля школьные принадлежност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и прочие ненужные предметы.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юдаг:  </w:t>
      </w:r>
      <w:r>
        <w:rPr>
          <w:rFonts w:cs="Times New Roman" w:ascii="Times New Roman" w:hAnsi="Times New Roman"/>
          <w:sz w:val="28"/>
          <w:szCs w:val="28"/>
        </w:rPr>
        <w:t>Ну что глядите, знаете что это за вещи?..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.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Акюдаг :</w:t>
      </w:r>
      <w:r>
        <w:rPr>
          <w:rFonts w:cs="Times New Roman" w:ascii="Times New Roman" w:hAnsi="Times New Roman"/>
          <w:sz w:val="28"/>
          <w:szCs w:val="28"/>
        </w:rPr>
        <w:t xml:space="preserve">  А всё ли это вам понадобится в школе?.. Они что, у вас и портфель уже умеют складывать? .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я Фрейлина</w:t>
      </w:r>
      <w:r>
        <w:rPr>
          <w:rFonts w:cs="Times New Roman" w:ascii="Times New Roman" w:hAnsi="Times New Roman"/>
          <w:sz w:val="28"/>
          <w:szCs w:val="28"/>
        </w:rPr>
        <w:t>: Думаете, наши дети ничего не умеют? Вы ошибаетесь! Они уже и буквы знают, и считать умеют, и даже знают, что должно в портфеле лежать.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Игра «Собери портфель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юдаг: </w:t>
      </w:r>
      <w:r>
        <w:rPr>
          <w:rFonts w:cs="Times New Roman" w:ascii="Times New Roman" w:hAnsi="Times New Roman"/>
          <w:sz w:val="28"/>
          <w:szCs w:val="28"/>
        </w:rPr>
        <w:t>Ладно уж, убедили вы меня, умеете собирать портфель!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покедова, встретимся ещё в школе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музыку злая фея  уходит.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ремониймейстер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имание, внимание,  Король изъявил желание спеть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сня короля и детей»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мелодию «Ах ты бедная моя, трубодурочка»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ороль:</w:t>
      </w:r>
      <w:r>
        <w:rPr>
          <w:rFonts w:cs="Times New Roman" w:ascii="Times New Roman" w:hAnsi="Times New Roman"/>
          <w:sz w:val="28"/>
          <w:szCs w:val="28"/>
        </w:rPr>
        <w:t xml:space="preserve">  Ах вы, детушки мои дошколятушки,</w:t>
      </w:r>
    </w:p>
    <w:p>
      <w:pPr>
        <w:pStyle w:val="Style16"/>
        <w:ind w:left="720" w:firstLine="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себя, вы ребятушки,</w:t>
      </w:r>
    </w:p>
    <w:p>
      <w:pPr>
        <w:pStyle w:val="Style16"/>
        <w:ind w:left="720" w:firstLine="556"/>
        <w:rPr/>
      </w:pPr>
      <w:r>
        <w:rPr>
          <w:rFonts w:cs="Times New Roman" w:ascii="Times New Roman" w:hAnsi="Times New Roman"/>
          <w:sz w:val="28"/>
          <w:szCs w:val="28"/>
        </w:rPr>
        <w:t>Лучше нету  вас, ребята, в саду!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В школу, батюшка, пойду.</w:t>
      </w:r>
    </w:p>
    <w:p>
      <w:pPr>
        <w:pStyle w:val="Style16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буквы все писать и читать начнём,</w:t>
      </w:r>
    </w:p>
    <w:p>
      <w:pPr>
        <w:pStyle w:val="Style16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 учёными, всё знать, многое поймём.</w:t>
      </w:r>
    </w:p>
    <w:p>
      <w:pPr>
        <w:pStyle w:val="Style16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клашками мы в школу пойдём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ь:</w:t>
      </w:r>
      <w:r>
        <w:rPr>
          <w:rFonts w:cs="Times New Roman" w:ascii="Times New Roman" w:hAnsi="Times New Roman"/>
          <w:sz w:val="28"/>
          <w:szCs w:val="28"/>
        </w:rPr>
        <w:t xml:space="preserve">   Всё тогда вам нипочём!</w:t>
      </w:r>
    </w:p>
    <w:p>
      <w:pPr>
        <w:pStyle w:val="Style16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есенка о вас распрекрасная,</w:t>
      </w:r>
    </w:p>
    <w:p>
      <w:pPr>
        <w:pStyle w:val="Style16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ждёт вас нынче жизнь первоклассна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Говорят, ученье – свет, не ученье – тьма!</w:t>
      </w:r>
    </w:p>
    <w:p>
      <w:pPr>
        <w:pStyle w:val="Style16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нам уже пора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ремониймейстер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бал прибыли гости из Афри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Однажды в Африке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-я Фрейлин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гласили к вам на праздник удивительных госте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от одна из них, встречайте,</w:t>
      </w:r>
    </w:p>
    <w:p>
      <w:pPr>
        <w:pStyle w:val="Style16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ребята, поскорей!</w:t>
      </w:r>
    </w:p>
    <w:p>
      <w:pPr>
        <w:pStyle w:val="Style16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бал прибыла добрая Фея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Под музыку в зал входит Фея.)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6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  Здравствуйте, ребята! </w:t>
      </w:r>
    </w:p>
    <w:p>
      <w:pPr>
        <w:pStyle w:val="Style1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на праздник я пришл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се музы собрались на бале вмест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тоб вас из сада в школу проводить!</w:t>
      </w:r>
    </w:p>
    <w:p>
      <w:pPr>
        <w:pStyle w:val="Style16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станете вы взрослыми,</w:t>
      </w:r>
    </w:p>
    <w:p>
      <w:pPr>
        <w:pStyle w:val="Style16"/>
        <w:ind w:left="851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е совсем серьёзными.</w:t>
      </w:r>
    </w:p>
    <w:p>
      <w:pPr>
        <w:pStyle w:val="Style16"/>
        <w:ind w:left="851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этому, друзья,</w:t>
      </w:r>
    </w:p>
    <w:p>
      <w:pPr>
        <w:pStyle w:val="Style16"/>
        <w:ind w:left="851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задание принесла.</w:t>
      </w:r>
    </w:p>
    <w:p>
      <w:pPr>
        <w:pStyle w:val="Style16"/>
        <w:ind w:left="1418"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, дети, приглашаю</w:t>
      </w:r>
    </w:p>
    <w:p>
      <w:pPr>
        <w:pStyle w:val="Style16"/>
        <w:ind w:left="1418" w:firstLine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праздник и веселье:</w:t>
      </w:r>
    </w:p>
    <w:p>
      <w:pPr>
        <w:pStyle w:val="Style16"/>
        <w:ind w:left="1418" w:firstLine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скусстве составления слов</w:t>
      </w:r>
    </w:p>
    <w:p>
      <w:pPr>
        <w:pStyle w:val="Style16"/>
        <w:ind w:left="1418" w:firstLine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показать свое уменье!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ттракцион «Составь слово»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ея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д музыку выходит на середину зала)</w:t>
      </w:r>
    </w:p>
    <w:p>
      <w:pPr>
        <w:pStyle w:val="Style16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, ребята, вы готовы</w:t>
      </w:r>
    </w:p>
    <w:p>
      <w:pPr>
        <w:pStyle w:val="Style16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знанья получать?</w:t>
      </w:r>
    </w:p>
    <w:p>
      <w:pPr>
        <w:pStyle w:val="Style16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щайте не лениться,</w:t>
      </w:r>
    </w:p>
    <w:p>
      <w:pPr>
        <w:pStyle w:val="Style16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не забывать!</w:t>
      </w:r>
    </w:p>
    <w:p>
      <w:pPr>
        <w:pStyle w:val="Style16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дарю свой колокольчик,</w:t>
      </w:r>
    </w:p>
    <w:p>
      <w:pPr>
        <w:pStyle w:val="Style16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зовет вас на урок, -</w:t>
      </w:r>
    </w:p>
    <w:p>
      <w:pPr>
        <w:pStyle w:val="Style16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ет вас в школе очень звонкий,</w:t>
      </w:r>
    </w:p>
    <w:p>
      <w:pPr>
        <w:pStyle w:val="Style16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ый радостный звонок!</w:t>
      </w:r>
    </w:p>
    <w:p>
      <w:pPr>
        <w:pStyle w:val="Style16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дает Ведущей колокольчик.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олшебство – подарки от детского сада детя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6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я:   </w:t>
      </w:r>
      <w:r>
        <w:rPr>
          <w:rFonts w:cs="Times New Roman" w:ascii="Times New Roman" w:hAnsi="Times New Roman"/>
          <w:sz w:val="28"/>
          <w:szCs w:val="28"/>
        </w:rPr>
        <w:t>Желаю вам успехов в учебе. Пусть все ваши мечты исполнятся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я Фрейлина:  </w:t>
      </w:r>
      <w:r>
        <w:rPr>
          <w:rFonts w:cs="Times New Roman" w:ascii="Times New Roman" w:hAnsi="Times New Roman"/>
          <w:sz w:val="28"/>
          <w:szCs w:val="28"/>
        </w:rPr>
        <w:t>Ребята, вы уходите в школу, а ваши любимые игрушки остаются в детском саду. Хотите с ними попрощаться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i/>
          <w:sz w:val="28"/>
          <w:szCs w:val="28"/>
        </w:rPr>
        <w:t>(вместе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асах поёт кукушка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– «Пора прощаться!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, игрушки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ко с вами расставаться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учайте куклы, мишки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ртинки в наших книжках!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опять придут ребята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мы пришли когда-то!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мые игрушки,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зья большие наши,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вместе с вами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й раз попляшем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щайте, игрушки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ремониймейстер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бал прибыли малыши!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3-я Фрейлина:</w:t>
      </w:r>
      <w:r>
        <w:rPr>
          <w:rFonts w:cs="Times New Roman" w:ascii="Times New Roman" w:hAnsi="Times New Roman"/>
          <w:sz w:val="28"/>
          <w:szCs w:val="28"/>
        </w:rPr>
        <w:t xml:space="preserve"> Выпускники, минуточку внимань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шли сказать вам” до свидания”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акие малыши, какими были в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ни стоят здесь у двере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ладоши хлопайте им поскорей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/Под музыку в зал входя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и младшей группы./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ШИ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бал последни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ас, выпускники,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ждут уроки в школе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школьные звонк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будет очень грустно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вас в родном саду.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в гости приходите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я бы раз в году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школе вам желаем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ёрки получать.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ей найти хороших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с не забывать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м чуть – чуть завидуем: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школьники почти.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т души желаем вам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астливого пути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Поздравляем от души, </w:t>
      </w:r>
    </w:p>
    <w:p>
      <w:pPr>
        <w:pStyle w:val="Style16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им вам карандаши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Малыши отдают карандаши Фрейлине.)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-я Фрейлина:</w:t>
      </w:r>
      <w:r>
        <w:rPr>
          <w:rFonts w:cs="Times New Roman" w:ascii="Times New Roman" w:hAnsi="Times New Roman"/>
          <w:sz w:val="28"/>
          <w:szCs w:val="28"/>
        </w:rPr>
        <w:t xml:space="preserve">  Спасибо вам, малыши. </w:t>
      </w:r>
    </w:p>
    <w:p>
      <w:pPr>
        <w:pStyle w:val="Style16"/>
        <w:ind w:left="113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выпускники тоже приготовили вам подарки.</w:t>
      </w:r>
    </w:p>
    <w:p>
      <w:pPr>
        <w:pStyle w:val="Style16"/>
        <w:ind w:left="113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-выпускники  под музыку выходят с корзинками игрушек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эту корзину чудесную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ши игрушки положим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тому что в школу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зять их с собою не мож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у корзину чудесную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 с собой унесите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когда в школу пойдёте –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ругим малышам подарите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сть игрушки из корзины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ломаются у вас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у, а мы учиться будем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анет лучшим первый класс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– выпускники отдают корзину с игрушками малышам.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лыши уходят.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л: Дети -выпускники: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ишли в детский сад малышами.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ложку держать не могли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все вы видите сами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мнели мы здесь, подросл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рустим, очень жаль расставаться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щаем свой сад навещать!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ра наступила прощаться,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«спасибо» хотим мы сказать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есня «В сентябре звонок весёлый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мы будем помнить вас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ем, вы любили нас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 старались, чтобы вместе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нам было интерес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с обидели когда-то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нас простить, мы виноваты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с не слушались, шалили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тогда мы маленькими бы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ролетают года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м мудрее и краше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забудем никогда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х наставников наши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Воспитатели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я Фрейлина: </w:t>
      </w:r>
      <w:r>
        <w:rPr>
          <w:rFonts w:cs="Times New Roman" w:ascii="Times New Roman" w:hAnsi="Times New Roman"/>
          <w:sz w:val="28"/>
          <w:szCs w:val="28"/>
        </w:rPr>
        <w:t xml:space="preserve"> Вот и приблизилось время прощания! </w:t>
      </w:r>
    </w:p>
    <w:p>
      <w:pPr>
        <w:pStyle w:val="Style16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же лет пролетело и зим! </w:t>
      </w:r>
    </w:p>
    <w:p>
      <w:pPr>
        <w:pStyle w:val="Style16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наш закончен процесс воспитания, </w:t>
      </w:r>
    </w:p>
    <w:p>
      <w:pPr>
        <w:pStyle w:val="Style16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тво дошкольное тает, как дым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я Фрейлина:  </w:t>
      </w:r>
      <w:r>
        <w:rPr>
          <w:rFonts w:cs="Times New Roman" w:ascii="Times New Roman" w:hAnsi="Times New Roman"/>
          <w:sz w:val="28"/>
          <w:szCs w:val="28"/>
        </w:rPr>
        <w:t xml:space="preserve">Девочки стали такими красивыми! </w:t>
      </w:r>
    </w:p>
    <w:p>
      <w:pPr>
        <w:pStyle w:val="Style16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з невозможно от вас отвести! </w:t>
      </w:r>
    </w:p>
    <w:p>
      <w:pPr>
        <w:pStyle w:val="Style16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бы были всегда вы счастливыми, </w:t>
      </w:r>
    </w:p>
    <w:p>
      <w:pPr>
        <w:pStyle w:val="Style16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изнь вам открыты большие пути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3-я Фрейлина:</w:t>
      </w:r>
      <w:r>
        <w:rPr>
          <w:rFonts w:cs="Times New Roman" w:ascii="Times New Roman" w:hAnsi="Times New Roman"/>
          <w:sz w:val="28"/>
          <w:szCs w:val="28"/>
        </w:rPr>
        <w:t xml:space="preserve">  Мальчики – взрослые все, без сомнения! </w:t>
      </w:r>
    </w:p>
    <w:p>
      <w:pPr>
        <w:pStyle w:val="Style16"/>
        <w:tabs>
          <w:tab w:val="clear" w:pos="708"/>
          <w:tab w:val="left" w:pos="1985" w:leader="none"/>
        </w:tabs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возмужали и вас не узнать! </w:t>
      </w:r>
    </w:p>
    <w:p>
      <w:pPr>
        <w:pStyle w:val="Style16"/>
        <w:tabs>
          <w:tab w:val="clear" w:pos="708"/>
          <w:tab w:val="left" w:pos="1985" w:leader="none"/>
        </w:tabs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поди, дай этим детям везения, </w:t>
      </w:r>
    </w:p>
    <w:p>
      <w:pPr>
        <w:pStyle w:val="Style16"/>
        <w:tabs>
          <w:tab w:val="clear" w:pos="708"/>
          <w:tab w:val="left" w:pos="1985" w:leader="none"/>
        </w:tabs>
        <w:ind w:firstLine="1985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невзгод им и горя не знать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-я Фрейлина:</w:t>
      </w:r>
      <w:r>
        <w:rPr>
          <w:rFonts w:cs="Times New Roman" w:ascii="Times New Roman" w:hAnsi="Times New Roman"/>
          <w:sz w:val="28"/>
          <w:szCs w:val="28"/>
        </w:rPr>
        <w:t xml:space="preserve">  Милые наши, хорошие, славные, </w:t>
      </w:r>
    </w:p>
    <w:p>
      <w:pPr>
        <w:pStyle w:val="Style16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расстаемся, но вспомним не раз, </w:t>
      </w:r>
    </w:p>
    <w:p>
      <w:pPr>
        <w:pStyle w:val="Style16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ыли вы малышами забавными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роём:</w:t>
      </w:r>
      <w:r>
        <w:rPr>
          <w:rFonts w:cs="Times New Roman" w:ascii="Times New Roman" w:hAnsi="Times New Roman"/>
          <w:sz w:val="28"/>
          <w:szCs w:val="28"/>
        </w:rPr>
        <w:t xml:space="preserve">  В добрый вам путь, и счастливый вам час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«Берегите своих детей»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поют фрейлины-воспитатели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Фрейлина:</w:t>
      </w:r>
      <w:r>
        <w:rPr>
          <w:rFonts w:cs="Times New Roman" w:ascii="Times New Roman" w:hAnsi="Times New Roman"/>
          <w:sz w:val="28"/>
          <w:szCs w:val="28"/>
        </w:rPr>
        <w:t xml:space="preserve"> А сейчас волнительный момент – вручение памятных дипломов об окончании детского сад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рейлина: </w:t>
      </w:r>
      <w:r>
        <w:rPr>
          <w:rFonts w:cs="Times New Roman" w:ascii="Times New Roman" w:hAnsi="Times New Roman"/>
          <w:sz w:val="28"/>
          <w:szCs w:val="28"/>
        </w:rPr>
        <w:t xml:space="preserve"> Вручается первая в жизни награда – </w:t>
      </w:r>
    </w:p>
    <w:p>
      <w:pPr>
        <w:pStyle w:val="Style16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«С окончанием детского сада» </w:t>
      </w:r>
    </w:p>
    <w:p>
      <w:pPr>
        <w:pStyle w:val="Style16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кай у вас будет много наград, </w:t>
      </w:r>
    </w:p>
    <w:p>
      <w:pPr>
        <w:pStyle w:val="Style16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ервая в жизни дороже, чем клад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ремониймейстер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На бал прибыла  Королева дошкольного царства «Ромашка» Хрипунова Татьяна Михайловна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ЗДРАВЛЕНИЕ ЗАВЕДУЮЩЕГО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РУЧЕНИЕ ДИПЛОМОВ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ind w:left="567" w:hanging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ремониймейстер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балу присутствуют почетные гости - родители наших воспитанников.</w:t>
      </w:r>
    </w:p>
    <w:p>
      <w:pPr>
        <w:pStyle w:val="Style16"/>
        <w:ind w:lef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ово предоставляется родителям выпускников…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лово родителей.)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ремониймейстер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ончен бал, погасли свечи.</w:t>
      </w:r>
    </w:p>
    <w:p>
      <w:pPr>
        <w:pStyle w:val="Style16"/>
        <w:ind w:left="269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 друзья, до новой встречи!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37:00Z</dcterms:created>
  <dc:creator>SamLab.ws</dc:creator>
  <dc:description/>
  <cp:keywords/>
  <dc:language>en-US</dc:language>
  <cp:lastModifiedBy>SamLab.ws</cp:lastModifiedBy>
  <dcterms:modified xsi:type="dcterms:W3CDTF">2013-07-29T15:02:00Z</dcterms:modified>
  <cp:revision>18</cp:revision>
  <dc:subject/>
  <dc:title/>
</cp:coreProperties>
</file>