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Встреча в музыкальной гостиной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узыкально – литературное развлечение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«Вечер русской поэзии» ( для детей 6-7 лет)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Любовь Александровна Тимаш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u w:val="single"/>
        </w:rPr>
      </w:pPr>
      <w:r>
        <w:rPr>
          <w:sz w:val="32"/>
          <w:u w:val="single"/>
        </w:rPr>
        <w:t>МДОУ «Детский сад №282 комбинированного вида»,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Марина Николаевна Ткачева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ДОУ «Детский сад №6 комбинированного вид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drawing>
          <wp:inline distT="0" distB="0" distL="0" distR="0">
            <wp:extent cx="25209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.Омск</w:t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Дети входят в зал под фонограмму</w:t>
      </w:r>
    </w:p>
    <w:p>
      <w:pPr>
        <w:pStyle w:val="Heading1"/>
        <w:jc w:val="center"/>
        <w:rPr/>
      </w:pPr>
      <w:r>
        <w:rPr/>
        <w:t>муз. Д.Тухманова сл.М.Ножкина « Россия».</w:t>
      </w:r>
    </w:p>
    <w:tbl>
      <w:tblPr>
        <w:tblW w:w="11352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7229"/>
        <w:gridCol w:w="12"/>
      </w:tblGrid>
      <w:tr>
        <w:trPr>
          <w:trHeight w:val="6293" w:hRule="atLeast"/>
        </w:trPr>
        <w:tc>
          <w:tcPr>
            <w:tcW w:w="4111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>Ведущая</w:t>
            </w:r>
          </w:p>
        </w:tc>
        <w:tc>
          <w:tcPr>
            <w:tcW w:w="7229" w:type="dxa"/>
            <w:tcBorders/>
          </w:tcPr>
          <w:p>
            <w:pPr>
              <w:pStyle w:val="Heading1"/>
              <w:rPr/>
            </w:pPr>
            <w:r>
              <w:rPr/>
              <w:t>Ребята, сегодняшняя  встреча в нашей музыкальной гостиной посвящается русской поэ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...Россия, какое красивое слово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 роса, и сила, и синее что-то...» – так писал о России поэт Сергей Есенин много лет тому назад. Сергей Есенин родился в крестьянской семье, в рязанском селе Констонтиново, что на берегу реки Оки. До двенадцати лет мальчика воспитывали нежно любившие его бабушка и дедушка. Своё родное село поэт любил безмерно, считал его самым прекрасным местом на  зем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не только село, но и свой рязанский край, свою Россию – Русь. Вот как он писал об эт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... Тот, кто видел хоть однажды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Этот край и эту гладь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Тот почти берёзке каждой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ожку рад поцеловать..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ите: вот какая она, Россия – край дубрав и земляничных поля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ствольных берёз и полноводных рек!</w:t>
            </w:r>
          </w:p>
        </w:tc>
      </w:tr>
      <w:tr>
        <w:trPr>
          <w:trHeight w:val="397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</w:t>
            </w:r>
            <w:r>
              <w:rPr/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ё родное село поэт любил безмерно, считал его самым прекрасным местом на земле. И не только село, но и свой рязанский край, свою Россию – Русь. Вот как он писал об этом: «... Тот, кто видел хоть однажды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Этот край и эту гладь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Тот почти берёзке каждой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ожку рад поцеловать...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трите: вот какая она, Россия – край дубрав и земляничных поля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оствольных берёз и полноводных рек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ивительно красивые, легко запоминающиеся стихи описывают нашу русскую природу: рассветы и ночи, зимние вьюги и солнечные морозные дни, весну и золотую осень.</w:t>
            </w:r>
          </w:p>
          <w:p>
            <w:pPr>
              <w:pStyle w:val="Heading2"/>
              <w:ind w:firstLine="720"/>
              <w:rPr/>
            </w:pPr>
            <w:r>
              <w:rPr/>
              <w:t>Романс «Отговорила роща золотая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 муз. Г. Пономаренко  в исполнении  взрослых</w:t>
            </w:r>
          </w:p>
          <w:p>
            <w:pPr>
              <w:pStyle w:val="Heading1"/>
              <w:rPr/>
            </w:pPr>
            <w:r>
              <w:rPr/>
              <w:tab/>
              <w:t xml:space="preserve"> или Н. Кадышевой и ансамбль  «Золотое кольцо»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Приходилось ли вам наблюдать, как наступает вечер, а за тем на землю спускается ночь?</w:t>
            </w:r>
          </w:p>
          <w:p>
            <w:pPr>
              <w:pStyle w:val="TextBody"/>
              <w:rPr/>
            </w:pPr>
            <w:r>
              <w:rPr/>
              <w:t xml:space="preserve">(звучит фонограмма «Месяц с неба заглянул» аудиокассета «Шедевры мировой классической музыки» спец. аранжировка для детей)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сталое солнышко скрылось за горизонтом.</w:t>
            </w:r>
          </w:p>
          <w:p>
            <w:pPr>
              <w:pStyle w:val="TextBody"/>
              <w:pBdr/>
              <w:ind w:left="720" w:firstLine="75"/>
              <w:rPr/>
            </w:pPr>
            <w:r>
              <w:rPr>
                <w:b w:val="false"/>
                <w:i w:val="false"/>
              </w:rPr>
              <w:t>Постепенно темнеет</w:t>
            </w:r>
            <w:r>
              <w:rPr/>
              <w:t xml:space="preserve">.  </w:t>
            </w:r>
            <w:r>
              <w:rPr>
                <w:b w:val="false"/>
                <w:i w:val="false"/>
              </w:rPr>
              <w:t>Природа готовится ко сну: дневные цветы     закрывают свои лепестки, замолкают птицы на ветвях, на небе появляются ночные светила – месяц и звёзды. Становится так тихо, что можно услышать шуршание ёжика в траве...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  <w:t>Выйдешь из дома и любуешься ночной красотой: на клумбах расцвели ночные цветы, а вдали запел, защёлкал соловей. Ночь вступила в свои права...</w:t>
            </w:r>
          </w:p>
          <w:p>
            <w:pPr>
              <w:pStyle w:val="Normal"/>
              <w:ind w:left="795" w:hanging="0"/>
              <w:jc w:val="center"/>
              <w:rPr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b/>
                <w:i/>
                <w:sz w:val="28"/>
                <w:u w:val="single"/>
              </w:rPr>
              <w:t>«Ночь» С. Есенин</w:t>
            </w:r>
          </w:p>
        </w:tc>
      </w:tr>
      <w:tr>
        <w:trPr>
          <w:trHeight w:val="824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en-US"/>
              </w:rPr>
            </w:pPr>
            <w:r>
              <w:rPr>
                <w:b/>
                <w:i/>
                <w:sz w:val="28"/>
                <w:u w:val="single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  <w:t>1 ребенок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о дремлет река. Тёмный бор не шумит.</w:t>
            </w:r>
          </w:p>
          <w:p>
            <w:pPr>
              <w:pStyle w:val="Heading1"/>
              <w:rPr/>
            </w:pPr>
            <w:r>
              <w:rPr/>
              <w:t>Соловей не поёт, и дергач не кричит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/>
              <w:t>2 ребенок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ь. Вокруг тишина. Ручеёк лишь журчит.</w:t>
            </w:r>
          </w:p>
          <w:p>
            <w:pPr>
              <w:pStyle w:val="Heading1"/>
              <w:rPr/>
            </w:pPr>
            <w:r>
              <w:rPr/>
              <w:t>Своим блеском луна всё вокруг серебрит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/>
              <w:t>3 ребенок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ится река. Серебрится руч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ится трава орошённых степей.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/>
              <w:t>4 ребенок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чь. Вокруг тишина.  В природе всё спи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им блеском луна всё вокруг серебрит.</w:t>
            </w:r>
          </w:p>
          <w:p>
            <w:pPr>
              <w:pStyle w:val="Heading3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сня « Край берёзовый»</w:t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муз. А  Броневицкого, сл. И Резника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Ребенок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 Белая берёза под моим окн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накрылась снегом, точно серебр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пушистых ветках снежною кайм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Распустились кисти белой бахром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 стоит берёза в сонной тишин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 горят снежинки в золотом ог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 заря, лениво обходя кругом,</w:t>
            </w:r>
          </w:p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Обсыпает ветки новым серебром.</w:t>
            </w:r>
          </w:p>
        </w:tc>
      </w:tr>
      <w:tr>
        <w:trPr>
          <w:trHeight w:val="2071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 писал Сергей Есенин о символе русской природы           белоствольной красавице берёзке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Льётся музыка рекой, вьётся нотною строкой,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Это звуков половодье захлестнуло всё вокруг,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>И кораблики мелодий выплывают из-под рук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(звучит  запись  аудиокассеты «У лукоморья...»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Ребята! А чьи это стихи прозвучали? (ответ детей)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ожно ли представить нашу жизнь без творчества этого великого, русского поэта. Его поэзия известна и любима нами уже с детства </w:t>
            </w:r>
            <w:r>
              <w:rPr>
                <w:b/>
                <w:i/>
              </w:rPr>
              <w:t>(звучит «Вальс» А. Грибоедова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икий русский поэт Александр Сергеевич Пушкин родился в Москве  два века наз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раннего детства он был окружён заботой и вниманием своих родителей. Но особенно заботилась о нём его няня. Она была мастерица петь песни, рассказывать сказ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 у неё был особый, певучий, говорила она «окая». Ведь она была простая крестья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нький Саша очень любил свою няню и называл её ласково мамуш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вы, дети, знаете, как ее звали-величали? (ответ детей) Хотите познакомиться с Ариной Родионовной и  послушать её сказк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  <w:sz w:val="28"/>
              </w:rPr>
              <w:t>(входит Арина Родионовна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, детушки мои разлюбезные. Расскажу я вам о Москве стародавней, о тех  временах, когда Александр Сергеевич был ещё совсем малым дитятей.</w:t>
            </w:r>
          </w:p>
          <w:p>
            <w:pPr>
              <w:pStyle w:val="TextBody"/>
              <w:rPr/>
            </w:pPr>
            <w:r>
              <w:rPr/>
              <w:t>(звучит фонограмма романса  «Буря мглою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 тогда Пушкины в Немецкой слободе. А почему слобода так называется, знаете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вот почему. В слободе этой издавна селились чужестранцы: германцы, французы, англичане. По-русски они совсем  плохо говорили. Что у них ни спросишь, они  в ответ глазами хлоп да хлоп, лепечут, бог знает что. В старину всех иностранцев называли немц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этому слободу прозвали Немецко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звучит  фонограмма «Воскресное утро» аудиокассета «Шедевры мировой классической музыки»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тарые времена, какая Москва была? Улочки тихие, и, куда ни глянешь, сады да огород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веду, бывало, Александра Сергеевича гулять в сад да о каждой птичке, каждом деревце ему расскажу, радуюсь вместе с ним, какая кругом красота: в тенистых аллеях старинные статуи стоя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нтаны журча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мню, веду его как-то по улице, а дворовые мальчишки из ворот выскочили, и давай кричать: «Арапчонок идёт». Ох, я им, пострелам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мой Александр Сергеевич нисколько не обижался, даже напротив улыбался в ответ. И правду скажу, лицом  он был смугловат, волосы кучерявые, а глаза большие, карие. Очень он похож был на свою матуш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юбил Александр Сергеевич сказки слушать. Бывало, начну ему рассказывать  так он не шелохнется, боится слово пропустить.</w:t>
            </w:r>
          </w:p>
        </w:tc>
      </w:tr>
      <w:tr>
        <w:trPr>
          <w:trHeight w:val="449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янюшка, расскажите и нам сказку!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то ж, слушайте. </w:t>
            </w:r>
          </w:p>
          <w:p>
            <w:pPr>
              <w:pStyle w:val="TextBody"/>
              <w:rPr/>
            </w:pPr>
            <w:r>
              <w:rPr/>
              <w:t>(свет в зале гаснет, няня зажигает подсвечник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оторый царь задумал жениться, но не нашёл он по своему нраву ник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лушал он однажды разговор трёх сестриц.</w:t>
            </w:r>
          </w:p>
          <w:p>
            <w:pPr>
              <w:pStyle w:val="TextBody"/>
              <w:rPr/>
            </w:pPr>
            <w:r>
              <w:rPr/>
              <w:t>(выходят девочки  и поют рус. нар. песню « Пряха 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ри девицы под окн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яли поздно вечерком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1 девочк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ы я была царица 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ворит одна девица – 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</w:t>
            </w:r>
            <w:r>
              <w:rPr>
                <w:sz w:val="28"/>
              </w:rPr>
              <w:t>1 девочк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 на весь крещёный 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ила б я пир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 девочк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ы я была цар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ит её сестрица,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>2 девочк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на весь бы мир од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кала бы полотна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>3 девочк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ы я была царица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ья молвила девица,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3 девочка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 б для батюшки-цар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ла богатыря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акая же это сказка? (ответ дет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у сказку все любят и знают. А в Москве на Тверском бульваре над площадью возвышается памятник Александру Сергеевичу Пушкину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бята, а вы знаете, что поэт Сергей Есенин приходил к памятнику Александра Сергеевича, чтобы поклониться ему. Это Пушкину поэт Есенин посвятил строки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«Мечтая о могучем да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Того, кто русской стал судьбо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тою я на Тверском бульвар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тою и говорю с тобой»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реподнесём Александру Сергеевичу наш музыкальный подарок  споём вальс «Закружилась листва золотая» на стихи Сергея Есен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Вальс «Закружилась листва золотая»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(сл. С Есенина муз. Л.Олифировой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Heading1"/>
              <w:rPr/>
            </w:pPr>
            <w:r>
              <w:rPr/>
              <w:t>Уважаемая Арина Родионовна, ребята знают много сказок Александра Сергеевича,  и вы  сейчас в этом убедитесь. Мы проведём конкурс, в котором ребята по фразам определят название ска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«... Нужен мне работник: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конюх, повар, плотник...» («Сказка о попе и работнике его Балде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« ...Свет  мой зеркальце скажи...»(«Сказка о мёртвой царевне и семи богатырях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... А перед ней разбитое корыто..» («Сказка о золотой рыбке»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 теперь задание для взрослых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.. Мой дядя самых честных правил...»                                                 («Евгений Онегин»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... Я помню чудное мгновенье..» («К Керн»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...Его-то голове обритой,</w:t>
            </w:r>
          </w:p>
          <w:p>
            <w:pPr>
              <w:pStyle w:val="TextBodyIndent"/>
              <w:tabs>
                <w:tab w:val="clear" w:pos="720"/>
                <w:tab w:val="left" w:pos="5480" w:leader="none"/>
              </w:tabs>
              <w:ind w:left="0" w:hanging="0"/>
              <w:rPr/>
            </w:pPr>
            <w:r>
              <w:rPr/>
              <w:t xml:space="preserve">      </w:t>
            </w:r>
            <w:r>
              <w:rPr/>
              <w:t>Высоким колпаком покрытой,</w:t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</w:t>
            </w:r>
            <w:r>
              <w:rPr/>
              <w:t>Принадлежала голова...»  (« Руслан и Людмила»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Нян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е очень приятно, что вы знаете столько произвед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А сколько чудес было в его сказках. А вот одно из них: «...Слуги, сватья и 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    С криком ловят комара...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звучит  «Полёт Шмеля» из оперы « Сказка о царе Салтане» муз. Н. Римского-Корсако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Арина Родионовна ловит комара и убегает.</w:t>
            </w:r>
          </w:p>
        </w:tc>
      </w:tr>
      <w:tr>
        <w:trPr>
          <w:trHeight w:val="1185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ивительные сказки писал Пушкин: добрые и весёлые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А сколько ещё стихов, поэм и повестей им создано. И все наполнены красотой и вдохновением. Давайте ещё послушаем 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</w:r>
            <w:r>
              <w:rPr>
                <w:b/>
                <w:i/>
                <w:sz w:val="28"/>
              </w:rPr>
              <w:t>Чтение стихов.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Heading1"/>
              <w:rPr/>
            </w:pPr>
            <w:r>
              <w:rPr/>
              <w:t xml:space="preserve">Александр Сергеевич всей душой любил свою Родину–Россию, с её столицей Москвой белокаменной, ведь она была городом его детства. Ему нравились весёлые гулянья, хлебосольные обеды, пышные балы.  Он очень любил бывать на балах, всё его там удивляло, и радовало. Так давайте отправимся с вами на бал. </w:t>
            </w:r>
          </w:p>
          <w:p>
            <w:pPr>
              <w:pStyle w:val="TextBody"/>
              <w:rPr/>
            </w:pPr>
            <w:r>
              <w:rPr/>
              <w:t>(дети идут парами по залу под « Менуэт»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зурка раздалась. Бывало, когда гремел мазурки гр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огромной зале всё дрожал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кет трещал под каблу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юда гусары отпускные спешат явиться, прогреме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еснуть, пленить и улететь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Танец « Дамы и гусары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выбору музыкального руководителя)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Любовь! Россия! Солнце! Пушкин!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Могущественные слов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И не от них ли на опушке нам распускается лист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Есть имена, как солнце! Имена – как музыка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>Как яблоня в расцвете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Мы говорим о Пушкине: поэт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>Действительном в любые времена!</w:t>
            </w:r>
          </w:p>
        </w:tc>
      </w:tr>
      <w:tr>
        <w:trPr/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Ведущая</w:t>
            </w:r>
          </w:p>
        </w:tc>
        <w:tc>
          <w:tcPr>
            <w:tcW w:w="72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Я уверена, что вас не оставит равнодушными увиденн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слышанное  сегодня. Может быть, кто-то из вас, когда вырастет, станет знаменитым поэтом, композитором, музыкантом или художником. И тогда о нём так же будут говорить люди, и его творчество будет волновать, и заставлять ещё больше полюбить Родину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 пока вы ещё дети, но очень важно, чтобы любовь к прекрасному не проходила у вас никогда.</w:t>
            </w:r>
          </w:p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А если дружат поэзия, музыка и де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Ничего прекрасней нет на свете!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память о нашей встрече примите в подарок сборник стихов наших русских поэтов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Дети выходят из зала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68642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5690870" cy="397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Танец “</w:t>
      </w:r>
      <w:r>
        <w:rPr>
          <w:sz w:val="28"/>
        </w:rPr>
        <w:t>Дамы и гусары»</w:t>
      </w:r>
    </w:p>
    <w:sectPr>
      <w:type w:val="nextPage"/>
      <w:pgSz w:w="11906" w:h="16838"/>
      <w:pgMar w:left="179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6:00Z</dcterms:created>
  <dc:creator>User</dc:creator>
  <dc:description/>
  <cp:keywords/>
  <dc:language>en-US</dc:language>
  <cp:lastModifiedBy>PC</cp:lastModifiedBy>
  <dcterms:modified xsi:type="dcterms:W3CDTF">2013-08-11T07:39:00Z</dcterms:modified>
  <cp:revision>5</cp:revision>
  <dc:subject/>
  <dc:title> Встреча в музыкальной гостиной</dc:title>
</cp:coreProperties>
</file>