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я речь – развиваем лич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Надежда Николае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СОШ № 15 г. Нерюнгр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спублика Саха (Якутия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год мы работаем по ФГОС нового поколения. Помимо учебной деятельности по новым  образовательным стандартам предусмотрена и внеурочная деятельность по разным направлениям. В своём 3 классе я провожу кружок по развитию речи «Родничок». Развитие речи традиционно осуществляется в разных видах деятельности детей: на занятиях по ознакомлению с художественной литературой, явлениями окружающей действительности, обучению грамоте и др., а также во внеурочной деятельности - в игровой и художественной, в повседневной жизни ребенка. Я составила  программу по развитию речи, где представлена развернутая система подобных зан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моей программы - всестороннее развитие личности; развитие  связной речи младших школьников, творческого мышления, эмоционального мира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ограммы состоит в повышении качества работы по  развитию и  совершенствованию устной, письменной речи учащихся, формированию речевых умений и навыков детей, повышению качества работ учащихся творческого характера. По ФГОС мы должны прививать детям коммуникативные навыки и этому способствует программа «Родничо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вязной устной и письменной реч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рамматического строя реч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онимать и сознательно строить высказывание (устное и письменное) на заданную тему в определённом стиле и жанре: правильно, содержательно, выразительно, эффективно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ного запаса де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орфоэпических навыков, умения говорить и читать с правильной интонац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ечи – это комплексная работа, конечной целью которой является формирование и развитие у учащихся умений и навыков связного изложения своих и чужих мыслей в устной и письменной форме. Разнообразные методы и приёмы, используемые на занятиях по развитию речи, повышают эмоциональный уровень ребёнка, способствуют формированию позитивного отношения к учёб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ески четкая, доказательная, образная устная и письменная речь ученика - показатель его умственного развития. Поэтому развитие речи является важным звеном в общей системе обучения детей, обеспечивающим успехи в учебной работе и по другим предметам. Обогащение словарного запаса, развитие речи учащихся - главная задача данного элективного 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целена на формирование ведущих компетенций личности учащихся начальных класс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- умение вступать в коммуникацию с целью быть поняты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- умение работать со всеми видами информ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- умение жить и работать с другими людь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творческий потенциал учеников, на занятиях у детей развиваются креативные способности, познавательные интересы, самостоятельная мыслительная деятельность, формируется культура речевого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призвано обеспечить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творчества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 школьников положительного отношения к изучению русского языка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 у обучающихся воображения, мышления, умения делать выводы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познавательной активности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ясно выражать свои мысли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цен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выделено четыре основных разде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Содержание курса  по разделам:</w:t>
      </w:r>
    </w:p>
    <w:tbl>
      <w:tblPr>
        <w:tblW w:w="7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7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ожение и словосочетани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. Речевые жанр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льтура общ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осуществляется благодаря системе работы по развитию связной речи и взаимосвязей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работы с житейским опытом (пиши и говори о том, что знаешь, видел, пережил, подумал, почувствовал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в работе устной и письменной речи, выражающаяся в опережающем развитии устной ре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работы с изучением русского языка (фонетика, лексика, морфемика, грамматика и стилистик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предметная связь (окружающий мир, литература, технология, изобразительное искусство и д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развитию речи состоят из двух частей: лингвистической и литературоведческой. В первой части большое внимание уделяется мыслительной деятельности учащихся: выполняют задания повышенной трудности (сравнение, анализ, группировка, обобщение). Во второй части ученики занимаются речевым творчеством: сочиняют чистоговорки, сказки, стихи, считалки, скороговорки, пишут сочинения и изложения с творческим зад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средством развития речи в данной программе служит система упражнений. Огромное значение упражнений  в связной устной речи для овладения навыками письменной речи и роль устных высказываний показана на этапе подготовки к письменным изложениям и сочинениям. Они различаются по степени сложности заданий и уровню познавательной активност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ц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нным элементам текста (опорные слова, начало сюжета, план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– сочинения, словарное и графическое иллюстрирование, задание на переработку,  дополнение текста, сокращение текст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ыстроены следующим образом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мыслительной деятельности учащихся, подго</w:t>
        <w:softHyphen/>
        <w:t>товка к выполнению заданий основной ча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 Выполнение заданий проблемно-поискового и творческого характер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задания (игры-загадки, игры-задачи и так далее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структура занят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темы учащимися (целеполагани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речевая разми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скороговорителей (чтецов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ая минут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ая минутка: языковые игры, загадки, ребусы, шарада, анаграммы, кроссворды и т.д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чевое творчество (написание сочинений-миниатюр, иллюстрирование, сочинение сказок, считалок и т.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занятиях используются следующие виды работ и упражнений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готовым текстом:  выделение  опорных слов, составление цепочек связе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ые текстовые упражнения:  деформированный текст, редактирование текс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 по вопросам, по плану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 по сюжету картины, по личным впечатлениям, сочинение – описание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 по различным темам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и запись рассказа или сказки на тему, заданную учителем или выбранную учеником: по серии картинок, по наблюдениям, впечатлениям, по опорным словам, с продолжением, описание предм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занятий используются цифровые образовательные ресурсы: мультимедийные пособия, презент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сех занятиях стараюсь использовать различные приёмы и формы проведения, широко применяю игровой  и занимательный материал, особенно в 1 классе. На каждом занятии использую малые фольклорные жанры: пословицы, поговорки, загадки, скороговорки. Перед составлением текстов подбираем  опорные слова, составляем словарь. Дети с удовольствием выполняют эту работу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, 5 октября мы составляли текст «За грибами».  В начале урока была предложена загадка о грибах. Проведена беседа о видах грибов и правилах  их сбора. После чего были проведены эмоционально-речевая разминка, игра «Угадай слово», работа с орфографическим словарём, орфографическая минутка, работа над загадками, этимология слова, весёлая минутка (физминутка), работа с авторскими текстами, составление тематического словаря – словаря грибника, составление коллективного устного рассказа «За грибами» по предложенному плану. В процессе работы была организованна работа детей в группе, парами, индивидуальная работа. Затем текст с собственными рисунками был записан в тетрад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тради учащиеся оформляют  по своему усмотрению с творческим подходом. Дети не только пишут в них тексты, но и рисуют, составляют в цветном изображении анаграммы, ребусы, кроссворды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упор делается на развитие и совершенствование грамматического строя речи: наблюдение за связью слов в предложении, за построением простых и сложных предложений; за правильностью употребления форм слов, их грамматической сочетаемостью. В программу входят самостоятельное конструирование словосочетаний, предложений, текстов. На каждом занятии идет работа по развитию устной и письменной речи, обогащение словаря детей в ходе наблюдения за лексическим значением слов по толковому словарю, словарю синонимов. Этот курс обучает умелому, успешному, эффективному общению и носит сугубо практический характер: формирует языковые, грамматические и правописные умения и навыки, необходимые для успешного обуч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 работы по программе «Родничок» можно считать у детей умение общаться; сформированность коммуникабельности, любознательности, интереса к учению, стремления к творческому решению познавательной задачи, желания участвовать  в интеллектуальных викторинах и конкурсах. Развивая речь учащихся, мы, прежде всего, развиваем саму личность. А это очень важно и необходимо для жизни в современных условиях.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злова М.А  Я иду на урок в начальную школу. -  М., Первое сентября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Бетенкова М.С, Фонин Д.С.  Игры и занимательные упражнения на уроках русского языка. Москва. Астрель,  2006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 Т.Н. Соколова  Школа развития речи. – Москва: РОСТ книга, 2011 г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4.Н.Н. Каландарова. Уроки речевого творчества. 1 класс.- Москва «Вако». 200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5. Н.Н. Каландарова. Уроки речевого творчества. 2 класс.- Москва «Вако». 200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6. Н.Н. Каландарова. Уроки речевого творчества. 3 класс.- Москва «Вако». 2009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7.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Коноваленко В.В., Коноваленко С.В. Развитие связной речи. - Москва. «Издательство ГНОМ и Д»,2000.- 128с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8.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Мали Д. Уроки развития речи в третьем классе: Поурочное планирование и дидактические материалы.- Тула: Родничок; М.: Астрель: АСТ, 2006.- 190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9. Прищепова И.В. «Речевое развитие младших школьников» КАРО; Санкт-Петербург. 2005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2:38:00Z</dcterms:created>
  <dc:creator>Мама</dc:creator>
  <dc:description/>
  <cp:keywords/>
  <dc:language>en-US</dc:language>
  <cp:lastModifiedBy>Мама</cp:lastModifiedBy>
  <dcterms:modified xsi:type="dcterms:W3CDTF">2012-11-04T03:07:00Z</dcterms:modified>
  <cp:revision>3</cp:revision>
  <dc:subject/>
  <dc:title/>
</cp:coreProperties>
</file>