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ДОУ «ЦРР - Детский сад № 17 «Ладушки» г. Вольска Сарат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праздника в первой младшей групп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й Дню защиты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ордовина Юлия Юрьевна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оспитатель второй 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валификационной категории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льс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тельная работ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формление з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етей старшей группы для участия в праздн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а атрибутов к празднику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: </w:t>
      </w:r>
      <w:r>
        <w:rPr>
          <w:sz w:val="28"/>
          <w:szCs w:val="28"/>
        </w:rPr>
        <w:t xml:space="preserve">дети старшей группы, переодетые в костюмы пчёлок, подлетают к цветам, рассыпанным по полу. </w:t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летели пчёлки на лужок,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ждая из пчёлок нашла себе цветок.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ый, желтый, синий, голубой –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ыбирай скорее и ты себе любой.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дбегают к цветам, берут понравившиеся).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 теперь цветочки в руки мы возьмем,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яску озорную весело начнем!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анец с цветами и пчёлами, Пчёлы улетают).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нцевали славно, малыши.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ерем букет в корзину мамам от души.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несут все цветы в корзину воспитателю).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руки друг друга мы возьмем,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сенку о лете все сейчас споем.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стают в круг и поют песню о лете, затем садятся на стулья).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мотрите дети, кто-то к нам идет,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бочонок с медом он с собой несет.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ценка «Медведь и пчелы» - дети старшей группы).</w:t>
      </w:r>
    </w:p>
    <w:p>
      <w:pPr>
        <w:pStyle w:val="Normal"/>
        <w:tabs>
          <w:tab w:val="clear" w:pos="708"/>
          <w:tab w:val="left" w:pos="6075" w:leader="none"/>
        </w:tabs>
        <w:jc w:val="center"/>
        <w:rPr/>
      </w:pPr>
      <w:r>
        <w:rPr>
          <w:b/>
          <w:i/>
          <w:sz w:val="28"/>
          <w:szCs w:val="28"/>
        </w:rPr>
        <w:t xml:space="preserve">Под музыку медведь идет в центр зала тяжелыми шагами и подходит к дереву с дуплом. Достает из него бочонок с медом, начинает лакомиться. С двух сторон подлетают пчелы и начинают жалить медведя, имитируя движения роя. Отняв бочонок, улетают, медведь плачет. Одна пчелка возвращается и дарит медведю корзину с ягодами. 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се со стульев встанем и пойдем,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ружно плясовую заведем.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анец с платочками).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две колонны встанем и игру начнем,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пола все игрушки в корзины соберем.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Эстафета «Соберем игрушки».)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ы весело играли, сядем, отдохнем, 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 вкусные конфеты с собою заберем.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годня праздник детства,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ы пляшем и поем.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всей души мы поздравляем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тей всех с этим днем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2:42:00Z</dcterms:created>
  <dc:creator>User</dc:creator>
  <dc:description/>
  <cp:keywords/>
  <dc:language>en-US</dc:language>
  <cp:lastModifiedBy>User</cp:lastModifiedBy>
  <dcterms:modified xsi:type="dcterms:W3CDTF">2013-08-20T16:09:00Z</dcterms:modified>
  <cp:revision>6</cp:revision>
  <dc:subject/>
  <dc:title/>
</cp:coreProperties>
</file>