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ГЕОМЕТРИЯ ВОКРУГ НАС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Математический вечер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Цели: </w:t>
      </w:r>
      <w:r>
        <w:rPr>
          <w:color w:val="000000"/>
          <w:sz w:val="22"/>
          <w:szCs w:val="22"/>
        </w:rPr>
        <w:t>Знакомство с некоторыми основными геометрическими по</w:t>
        <w:softHyphen/>
        <w:t>нятиями; учить детей ориентироваться в простейших геометрических ситуациях и обнаруживать геометрические фигуры в окружающей обстановк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Развешены шары, на доске слова Пушкина: «Вдох</w:t>
        <w:softHyphen/>
        <w:t>новение нужно в геометрии не меньше, чем в поэзии»; выставка книг; геометрические фигуры в костюмах; рисунки с геометрическими фи</w:t>
        <w:softHyphen/>
        <w:t>гурами; надпис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2"/>
          <w:szCs w:val="22"/>
        </w:rPr>
        <w:t>Ход праздни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ВСТУПИТЕЛЬНАЯ ЧАСТЬ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еник 1</w:t>
      </w:r>
      <w:r>
        <w:rPr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Почему торжественность вокруг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ышите, как быстро смолкла речь?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то о царице всех наук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Начинаем мы сегодня вечер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еник 2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е случайно ей такой почет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то ей дано давать ответы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 хороший выполнить расче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остройки здания, ракет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ченик 3: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сть о математике молва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она в порядок ум приводи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ому хорошие слов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асто говорят о ней в народе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ченик 4:    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 нам, математика, даешь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обеды трудностей закалк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ся с тобою молодежь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вать и волю, и смекалк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за то, что в творческом труд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ручаешь в трудные моменты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сегодня искренне теб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ылаем гром аплодисмент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 СЛОВО УЧИТЕЛ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Учитель: </w:t>
      </w:r>
      <w:r>
        <w:rPr>
          <w:color w:val="000000"/>
          <w:sz w:val="22"/>
          <w:szCs w:val="22"/>
        </w:rPr>
        <w:t>Сегодня мы собрались на математический вечер, пос</w:t>
        <w:softHyphen/>
        <w:t>вященный геометрии. Что такое геометрия? В переводе с греческого это слово означает «землемерие» («гео» - земля, «метрио» - мерить). Такое название объясняется тем, что зарождение геометрии было свя</w:t>
        <w:softHyphen/>
        <w:t>зано с различными измерительными работами, которые приходилось выполнять при разметке земельных участков, проведении дорог, строи</w:t>
        <w:softHyphen/>
        <w:t>тельстве зданий и других сооружений. В результате этой деятельное™ появились и постепенно накапливались различные правила, связанные с геометрическими измерениями. Таким образом, геометрия возникла на основе практической деятельности людей и в начале своего развития служила преимущественно практическим целя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альнейшем геометрия сформировалась как самостоятельная наука, в которой изучаются геометрические фигуры и их свойст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йчас вас приглашают заглянуть на геометрический съезд, где заседают геометрические фигуры. Слушайте внимательно выступление каждой фигуры и запомните их свойств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 ГЕОМЕТРИЧЕСКИЙ СЪЕЗД (инсценировка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Шар: </w:t>
      </w:r>
      <w:r>
        <w:rPr>
          <w:color w:val="000000"/>
          <w:sz w:val="22"/>
          <w:szCs w:val="22"/>
        </w:rPr>
        <w:t>Я открываю заседань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должен высказать, что очень рад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етствовать почетное собрань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им гостей подряд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выясним их званье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нус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десь перед вами их анкеты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де точно все изложены ответы.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Шар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т, пусть они рассказывают сами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свойства их, как их зову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 их рассказ проверишь чертежами..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усть младшие начнут. </w:t>
      </w:r>
      <w:r>
        <w:rPr>
          <w:i/>
          <w:iCs/>
          <w:color w:val="000000"/>
          <w:sz w:val="22"/>
          <w:szCs w:val="22"/>
        </w:rPr>
        <w:t>(Перед Шаром становится Точка.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Шар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то тут? Я ничего не вижу!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илиндр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удь добра и подойди поближе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очка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Я невидимка. В этом суть моя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ь веришь ты, что существую я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дна лишь бытию пылинки мер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ее существование вера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ня всегда изображают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косновением пера иль мела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буквою одной обозначаю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о я пред вами заявляю смело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то без меня и линий нет: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ни движенья точки след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отя меня нельзя измерить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лько я ничтожна и мала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 все собрание могу уверить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то в геометрии я пользу принесла: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вух линий я пересеченье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жу всегда вершиною угл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Шар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Хоть ты действительно мала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и полезна, в этом нет сомнень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Обращается к Секретарю - Конусу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ья дальше очередь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Конус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 знаю!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списку, впрочем, линия Пряма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Прямая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Я здесь. Сейчас я вертикальна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гу, однако же, принять любой наклон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гу и лечь горизонтально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Шар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игурам служите вы в качестве сторон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Прямая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 в этом только наше назначень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Я между точек двух короче линий всех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том одно имею измерень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Шар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то ты худа, считать нельзя за грех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рядом кто с тобой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Прямая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я сестра родна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Кривая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овусь я линия Крива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двух точках встретившись с Прямой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гда тянусь за ней друго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Окружность:</w:t>
      </w:r>
      <w:r>
        <w:rPr>
          <w:color w:val="000000"/>
          <w:sz w:val="22"/>
          <w:szCs w:val="22"/>
        </w:rPr>
        <w:t xml:space="preserve">   А я - Окружность, вам я, Шар, родн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Шар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 может в этом быть сомненья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кружность: </w:t>
      </w:r>
      <w:r>
        <w:rPr>
          <w:color w:val="000000"/>
          <w:sz w:val="22"/>
          <w:szCs w:val="22"/>
        </w:rPr>
        <w:t xml:space="preserve">Произошли вы от меня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помощи вращенья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утри меня есть точка не проста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Шар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 кто сей важный пункт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Окружность:   </w:t>
      </w:r>
      <w:r>
        <w:rPr>
          <w:color w:val="000000"/>
          <w:sz w:val="22"/>
          <w:szCs w:val="22"/>
        </w:rPr>
        <w:t>Зовется Центром он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точек всех он равно удален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Шар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ак, замкнутая ты кривая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Окружность: </w:t>
      </w:r>
      <w:r>
        <w:rPr>
          <w:color w:val="000000"/>
          <w:sz w:val="22"/>
          <w:szCs w:val="22"/>
        </w:rPr>
        <w:t>Ты совершенно прав, мой дру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асть плоскости я заключаю в круг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Шар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каких же отношеньях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ы с Прямой?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кружность: </w:t>
      </w:r>
      <w:r>
        <w:rPr>
          <w:color w:val="000000"/>
          <w:sz w:val="22"/>
          <w:szCs w:val="22"/>
        </w:rPr>
        <w:t xml:space="preserve">Смотря с какой?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Шар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у если, например, с тобо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ямая в точках двух пересечется?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Окружность: </w:t>
      </w:r>
      <w:r>
        <w:rPr>
          <w:color w:val="000000"/>
          <w:sz w:val="22"/>
          <w:szCs w:val="22"/>
        </w:rPr>
        <w:t>Внутри меня ее отрезок хордою зовется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ем ближе к центру, тем она длинней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Шар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то будет, если хорда через центр пройдет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кружность: </w:t>
      </w:r>
      <w:r>
        <w:rPr>
          <w:color w:val="000000"/>
          <w:sz w:val="22"/>
          <w:szCs w:val="22"/>
        </w:rPr>
        <w:t>Ее диаметром назову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Шар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 сколько у тебя диаметров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кружность:   </w:t>
      </w:r>
      <w:r>
        <w:rPr>
          <w:color w:val="000000"/>
          <w:sz w:val="22"/>
          <w:szCs w:val="22"/>
        </w:rPr>
        <w:t xml:space="preserve">Ох, много..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Шар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 радиус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Окружность:   </w:t>
      </w:r>
      <w:r>
        <w:rPr>
          <w:color w:val="000000"/>
          <w:sz w:val="22"/>
          <w:szCs w:val="22"/>
        </w:rPr>
        <w:t>То - всякая прямая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к центру тянется, его соединяя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любой из точек, мне принадлежащих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Шар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 кто там прячется за вами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ез головы, с двумя ногами?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Угол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шиблись вы немножко, Шар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ваших слов меня бросает в жар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е служит головой вершина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то, что вы считаете ногами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называют сторонами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Шар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той, дружок, ты выступаешь смело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ведь совсем не в этом дел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кажи мне, кто ты сам?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Угол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Я - Угол, коль угодно вам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Шар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не это ничего не говорит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Угол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 чем смущает вас мой вид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ь я - часть плоскости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гда встречаются прямые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будем между ни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- разные угл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Я, например, прямо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ывают острые, тупые.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Шар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то это за тобой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Треугольник: </w:t>
      </w:r>
      <w:r>
        <w:rPr>
          <w:color w:val="000000"/>
          <w:sz w:val="22"/>
          <w:szCs w:val="22"/>
        </w:rPr>
        <w:t>Зовусь я треугольни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 мной хлопот не оберется школьник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Треугольник исполняет песню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 на меня, ты на него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всех на нас смотр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нас всего, у нас всего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нас всего по тр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и стороны и три угл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столько же верши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трижды трудные дел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трижды соверши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 нашем городке друзья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жнее не сыскат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треугольников семья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 каждый должен знать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Шар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 правильный ответ тебя хвал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то там еще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Конус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н давно знакомый м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ый угол в нем прямой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четыре стороны одинаковой длин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м его представить рад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 зовут его..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Квадрат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комендуюсь, я - Квадрат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юбую площадь я измерить рад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глубокой древности я мера площадей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а в квадрате стороны мое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ю я четыре стороны, и все они равны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Шар:</w:t>
      </w:r>
      <w:r>
        <w:rPr>
          <w:color w:val="000000"/>
          <w:sz w:val="22"/>
          <w:szCs w:val="22"/>
        </w:rPr>
        <w:t>Чья дальше очередь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ятиугольник: </w:t>
      </w:r>
      <w:r>
        <w:rPr>
          <w:color w:val="000000"/>
          <w:sz w:val="22"/>
          <w:szCs w:val="22"/>
        </w:rPr>
        <w:t>Как будто бы мо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йчас собранию представлюсь 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гда вы будете иметь желанье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вершин лишь стоит сосчитат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т, например, когда их будет пять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ятиугольником меня должны признать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Шар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вольно! Можно кончить с этой тем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то там еще?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Прямоугольник:</w:t>
      </w:r>
      <w:r>
        <w:rPr/>
        <w:t xml:space="preserve"> </w:t>
      </w:r>
      <w:r>
        <w:rPr>
          <w:color w:val="000000"/>
          <w:sz w:val="22"/>
          <w:szCs w:val="22"/>
        </w:rPr>
        <w:t>Я всем знаком из старины сед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 для славян есть десятина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Шар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исло твоих сторон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ямоугольник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тыре: две узкие, а две пошир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Шар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то это за фигура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Угол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тот раз уж буду спец и я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ошибусь, назвав ее трапеция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Шар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ражданка, ваши свойства назовите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Трапеция молчит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знаете? Да что же вы молчите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Трапеция: </w:t>
      </w:r>
      <w:r>
        <w:rPr>
          <w:color w:val="000000"/>
          <w:sz w:val="22"/>
          <w:szCs w:val="22"/>
        </w:rPr>
        <w:t xml:space="preserve">Мне дурно.. </w:t>
      </w:r>
      <w:r>
        <w:rPr>
          <w:i/>
          <w:iCs/>
          <w:color w:val="000000"/>
          <w:sz w:val="22"/>
          <w:szCs w:val="22"/>
        </w:rPr>
        <w:t xml:space="preserve">.Я... </w:t>
      </w:r>
      <w:r>
        <w:rPr>
          <w:color w:val="000000"/>
          <w:sz w:val="22"/>
          <w:szCs w:val="22"/>
        </w:rPr>
        <w:t>Ужасно я устал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, кажется, забыла все, что знала. </w:t>
      </w:r>
      <w:r>
        <w:rPr>
          <w:i/>
          <w:iCs/>
          <w:color w:val="000000"/>
          <w:sz w:val="22"/>
          <w:szCs w:val="22"/>
        </w:rPr>
        <w:t>(Трапеция падает в обморок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Цилиндр: </w:t>
      </w:r>
      <w:r>
        <w:rPr>
          <w:color w:val="000000"/>
          <w:sz w:val="22"/>
          <w:szCs w:val="22"/>
        </w:rPr>
        <w:t>Я думаю, что все утомлены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Пора бы кончить заседанье. Конус </w:t>
      </w:r>
      <w:r>
        <w:rPr>
          <w:i/>
          <w:iCs/>
          <w:color w:val="000000"/>
          <w:sz w:val="22"/>
          <w:szCs w:val="22"/>
        </w:rPr>
        <w:t>(обращается к Шару)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 прав, почетный Шар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нам уж по домам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казать по правде, захотелось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Шар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у что ж, друзья мои, не возража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от собравшихся госте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аточно узнали новосте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агодарю, что аккуратно вы явились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честно потрудилис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аши свойства съезду пояснить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перь легко ребятам изложить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ть геометрии. Прощайте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 только ваших свойств не забывайт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гда для съезда срок мы изберем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с всех опять повесткой позове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знательность свою вам изъявляю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заседанье закрываю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>. ИГР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: Сейчас игра. Вам будут заданы вопросы, на которые вы должны ответить. За каждый правильный ответ, вам будет вручаться жетон. В конце нашего мероприятия мы подведем итоги. Победители будут награждены. Будет три призовых места: первое, второе, третье. Будьте внимательными, наблюдательными, активны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Конкурс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 Узнай мен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: По описанию вы должны узнать фигур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. У этой фигуры все стороны равны. </w:t>
      </w:r>
      <w:r>
        <w:rPr>
          <w:i/>
          <w:iCs/>
          <w:color w:val="000000"/>
          <w:sz w:val="22"/>
          <w:szCs w:val="22"/>
        </w:rPr>
        <w:t>(Квадра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2. У этой фигуры противоположные стороны равны. </w:t>
      </w:r>
      <w:r>
        <w:rPr>
          <w:i/>
          <w:iCs/>
          <w:color w:val="000000"/>
          <w:sz w:val="22"/>
          <w:szCs w:val="22"/>
        </w:rPr>
        <w:t>(Прямоуголь</w:t>
        <w:softHyphen/>
        <w:t>ник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3. Эта фигура часть плоскости заключает в круг. </w:t>
      </w:r>
      <w:r>
        <w:rPr>
          <w:i/>
          <w:iCs/>
          <w:color w:val="000000"/>
          <w:sz w:val="22"/>
          <w:szCs w:val="22"/>
        </w:rPr>
        <w:t>(Окружность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4. Какой фигуре окружность родня? </w:t>
      </w:r>
      <w:r>
        <w:rPr>
          <w:i/>
          <w:iCs/>
          <w:color w:val="000000"/>
          <w:sz w:val="22"/>
          <w:szCs w:val="22"/>
        </w:rPr>
        <w:t>(Шару.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5. У этой фигуры всего по три. </w:t>
      </w:r>
      <w:r>
        <w:rPr>
          <w:i/>
          <w:iCs/>
          <w:color w:val="000000"/>
          <w:sz w:val="22"/>
          <w:szCs w:val="22"/>
        </w:rPr>
        <w:t>(Треугольник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А эта фигура получается прикосновением пера иль мела к чему-то. </w:t>
      </w:r>
      <w:r>
        <w:rPr>
          <w:i/>
          <w:iCs/>
          <w:color w:val="000000"/>
        </w:rPr>
        <w:t>(Точка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Эта фигура может быть прямой, тупой, острой. </w:t>
      </w:r>
      <w:r>
        <w:rPr>
          <w:i/>
          <w:iCs/>
          <w:color w:val="000000"/>
        </w:rPr>
        <w:t>(Уго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 У этой фигуры пять углов (вершин). </w:t>
      </w:r>
      <w:r>
        <w:rPr>
          <w:i/>
          <w:iCs/>
          <w:color w:val="000000"/>
        </w:rPr>
        <w:t>(Пятиугольник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Конкурс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Вопросы-ответы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 xml:space="preserve">Что означает слово «геометрия»? </w:t>
      </w:r>
      <w:r>
        <w:rPr>
          <w:i/>
          <w:iCs/>
          <w:color w:val="000000"/>
        </w:rPr>
        <w:t>(Землемерие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Простой инструмент для проведения прямой линии. </w:t>
      </w:r>
      <w:r>
        <w:rPr>
          <w:i/>
          <w:iCs/>
          <w:color w:val="000000"/>
        </w:rPr>
        <w:t>(Линейка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Часть прямой линии, ограниченная с двух сторон точками. </w:t>
      </w:r>
      <w:r>
        <w:rPr>
          <w:i/>
          <w:iCs/>
          <w:color w:val="000000"/>
        </w:rPr>
        <w:t>(От</w:t>
        <w:softHyphen/>
        <w:t>резок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След от соприкосновения пишущего предмета с бумагой. </w:t>
      </w:r>
      <w:r>
        <w:rPr>
          <w:i/>
          <w:iCs/>
          <w:color w:val="000000"/>
        </w:rPr>
        <w:t>(Линия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Объемная фигура, плоскостным изображением которой является круг. </w:t>
      </w:r>
      <w:r>
        <w:rPr>
          <w:i/>
          <w:iCs/>
          <w:color w:val="000000"/>
        </w:rPr>
        <w:t>(Шар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А название каких фигур вы не знали до нашего мероприятия? </w:t>
      </w:r>
      <w:r>
        <w:rPr>
          <w:i/>
          <w:iCs/>
          <w:color w:val="000000"/>
        </w:rPr>
        <w:t>(Конус, цилиндр, трапеция.)</w:t>
      </w:r>
      <w:r>
        <w:rPr>
          <w:rFonts w:cs="Arial" w:ascii="Arial" w:hAnsi="Arial"/>
          <w:i/>
          <w:iCs/>
          <w:color w:val="000000"/>
        </w:rPr>
        <w:t xml:space="preserve">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Конкурс </w:t>
      </w:r>
      <w:r>
        <w:rPr>
          <w:b/>
          <w:bCs/>
          <w:color w:val="000000"/>
          <w:lang w:val="en-US"/>
        </w:rPr>
        <w:t>III</w:t>
      </w:r>
      <w:r>
        <w:rPr>
          <w:rFonts w:cs="Arial" w:ascii="Arial" w:hAnsi="Arial"/>
          <w:b/>
          <w:bCs/>
          <w:color w:val="000000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Как называется эта фигура?</w:t>
      </w:r>
      <w:r>
        <w:rPr>
          <w:rFonts w:cs="Arial" w:ascii="Arial" w:hAnsi="Arial"/>
          <w:color w:val="000000"/>
        </w:rPr>
        <w:t xml:space="preserve">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Что обозначено зеленой линией?</w:t>
      </w:r>
      <w:r>
        <w:rPr>
          <w:rFonts w:cs="Arial" w:ascii="Arial" w:hAnsi="Arial"/>
          <w:color w:val="000000"/>
        </w:rPr>
        <w:t xml:space="preserve">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Что означает точка О?</w:t>
      </w:r>
      <w:r>
        <w:rPr>
          <w:rFonts w:cs="Arial" w:ascii="Arial" w:hAnsi="Arial"/>
          <w:color w:val="000000"/>
        </w:rPr>
        <w:t xml:space="preserve">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Что обозначено голубыми линиями?</w:t>
      </w:r>
      <w:r>
        <w:rPr>
          <w:rFonts w:cs="Arial" w:ascii="Arial" w:hAnsi="Arial"/>
          <w:color w:val="000000"/>
        </w:rPr>
        <w:t xml:space="preserve">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Что обозначено фиолетовым цветом?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Проведите диаметр, радиус, хорду.</w:t>
      </w:r>
      <w:r>
        <w:rPr>
          <w:rFonts w:cs="Arial" w:ascii="Arial" w:hAnsi="Arial"/>
          <w:color w:val="000000"/>
        </w:rPr>
        <w:t xml:space="preserve">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Конкурс </w:t>
      </w:r>
      <w:r>
        <w:rPr>
          <w:b/>
          <w:bCs/>
          <w:color w:val="000000"/>
          <w:lang w:val="en-US"/>
        </w:rPr>
        <w:t>VI</w:t>
      </w:r>
      <w:r>
        <w:rPr>
          <w:rFonts w:cs="Arial" w:ascii="Arial" w:hAnsi="Arial"/>
          <w:b/>
          <w:bCs/>
          <w:color w:val="000000"/>
        </w:rPr>
        <w:t xml:space="preserve">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Сосчитайте, сколько на рисунке треугольников? </w:t>
      </w:r>
      <w:r>
        <w:rPr>
          <w:i/>
          <w:iCs/>
          <w:color w:val="000000"/>
        </w:rPr>
        <w:t>(Дв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2. </w:t>
      </w:r>
      <w:r>
        <w:rPr>
          <w:color w:val="000000"/>
        </w:rPr>
        <w:t xml:space="preserve">Назовите номер фигуры, у которой больше всего углов и как она называется. </w:t>
      </w:r>
      <w:r>
        <w:rPr>
          <w:i/>
          <w:iCs/>
          <w:color w:val="000000"/>
        </w:rPr>
        <w:t>(8, шестиугольник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 xml:space="preserve">Чем отличаются 5 и 2 фигуры? </w:t>
      </w:r>
      <w:r>
        <w:rPr>
          <w:i/>
          <w:iCs/>
          <w:color w:val="000000"/>
        </w:rPr>
        <w:t>(Размерами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4. С </w:t>
      </w:r>
      <w:r>
        <w:rPr>
          <w:color w:val="000000"/>
        </w:rPr>
        <w:t>помощью какого инструмента можно изобразить 3, 2, 5 фигу</w:t>
        <w:softHyphen/>
        <w:t xml:space="preserve">ры? </w:t>
      </w:r>
      <w:r>
        <w:rPr>
          <w:i/>
          <w:iCs/>
          <w:color w:val="000000"/>
        </w:rPr>
        <w:t>(Циркуля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Конкурс </w:t>
      </w:r>
      <w:r>
        <w:rPr>
          <w:b/>
          <w:bCs/>
          <w:color w:val="000000"/>
          <w:lang w:val="en-US"/>
        </w:rPr>
        <w:t xml:space="preserve">V. </w:t>
      </w:r>
      <w:r>
        <w:rPr>
          <w:b/>
          <w:bCs/>
          <w:color w:val="000000"/>
        </w:rPr>
        <w:t>Геометрическая задача</w:t>
      </w:r>
    </w:p>
    <w:p>
      <w:pPr>
        <w:pStyle w:val="Normal"/>
        <w:rPr>
          <w:color w:val="000000"/>
        </w:rPr>
      </w:pPr>
      <w:r>
        <w:rPr>
          <w:color w:val="000000"/>
        </w:rPr>
        <w:t>У Пифагора были две кошки, которые привыкли рано по утрам бу</w:t>
        <w:softHyphen/>
        <w:t>дить своего хозяина. Чтобы обе кошки - большая и маленькая - могли выбегать во двор, не потревожив хозяина, он пропилил в двери два отвер</w:t>
        <w:softHyphen/>
        <w:t>стия по размерам животных. Как вы думаете он решил эту проблему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Ответы детей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А по-другому можно было решить эту проблему? </w:t>
      </w:r>
      <w:r>
        <w:rPr>
          <w:i/>
          <w:iCs/>
          <w:color w:val="000000"/>
          <w:sz w:val="22"/>
          <w:szCs w:val="22"/>
        </w:rPr>
        <w:t>(Ответы детей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гда на следующий день он рассказал об этом соседу, тот заметил, что достаточно было большого отверстия. «А ведь верно!» - воскликнул Пифагор. - «Мне эта мысль не пришла в голову»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Пример при помощи наглядности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Конкурс </w:t>
      </w:r>
      <w:r>
        <w:rPr>
          <w:b/>
          <w:bCs/>
          <w:color w:val="000000"/>
          <w:sz w:val="22"/>
          <w:szCs w:val="22"/>
          <w:lang w:val="en-US"/>
        </w:rPr>
        <w:t>VI</w:t>
      </w:r>
      <w:r>
        <w:rPr>
          <w:b/>
          <w:bCs/>
          <w:color w:val="000000"/>
          <w:sz w:val="22"/>
          <w:szCs w:val="22"/>
        </w:rPr>
        <w:t>. Внимани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в течение одной минуты должны запомнить представленные фигуры. Затем в течение двух минут должны их нарисоват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тог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ведем итоги нашего мероприятия. Посчитаем ваши геометри</w:t>
        <w:softHyphen/>
        <w:t>ческие фигуры, то есть очки. Поднимите руку, у кого десять фигурок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Распределяются места и награждаются учащиес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Наше мероприятие подходит к концу. </w:t>
      </w:r>
      <w:r>
        <w:rPr>
          <w:i/>
          <w:iCs/>
          <w:color w:val="000000"/>
          <w:sz w:val="22"/>
          <w:szCs w:val="22"/>
        </w:rPr>
        <w:t xml:space="preserve">Я </w:t>
      </w:r>
      <w:r>
        <w:rPr>
          <w:color w:val="000000"/>
          <w:sz w:val="22"/>
          <w:szCs w:val="22"/>
        </w:rPr>
        <w:t>думаю, что вы сегодня мно</w:t>
        <w:softHyphen/>
        <w:t>го узнали интересного, нового. Геометрические фигуры окружают нас постоянно в обычной жизни, а знание их свойств облегчает человеку его существова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ще с первого класса вам известны такие геометрические фигуры, как треугольник, круг, квадрат. Стоит внимательно посмотреть, и вы увидите много предметов, похожих на ни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Стены, пол, потолок, классная доска, дверь - все эти предметы на какую фигуру похожи? </w:t>
      </w:r>
      <w:r>
        <w:rPr>
          <w:i/>
          <w:iCs/>
          <w:color w:val="000000"/>
          <w:sz w:val="22"/>
          <w:szCs w:val="22"/>
        </w:rPr>
        <w:t>(Прямоугольники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же мусорная корзина и та является усеченным конусом. Обычный стакан и водопроводная труба имеют цилиндрическую форму. О неко</w:t>
        <w:softHyphen/>
        <w:t>торых фигурах вы вряд ли слышали раньше, но они существуют, и с ними вы познакомитесь в средней школ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сейчас выйдете на улицу и сможете разглядеть гораздо больше геометрических форм, созданных человеком или природ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имательно рассмотрите их и подумайте, почему колеса авто</w:t>
        <w:softHyphen/>
        <w:t>мобилей никогда не имеют форму квадрата, а здания форму шара, на что похожа автомобильная дорога, пруд. Можете дома посоветоваться с родителями. А завтра мне скажет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этом наш математический вечер заканчивается. Я всех благодарю за участие. И в качестве небольшого подарка хочу вручить вам торт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асибо за внимание. До новых встре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7:14:00Z</dcterms:created>
  <dc:creator> Александр Морозов</dc:creator>
  <dc:description/>
  <cp:keywords/>
  <dc:language>en-US</dc:language>
  <cp:lastModifiedBy>yulya</cp:lastModifiedBy>
  <dcterms:modified xsi:type="dcterms:W3CDTF">2008-03-19T20:41:00Z</dcterms:modified>
  <cp:revision>8</cp:revision>
  <dc:subject/>
  <dc:title/>
</cp:coreProperties>
</file>