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числи, записывая решения столб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+38         35+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+17         94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4          80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56          78+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и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х=23               х+52=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а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*8дм6см             60мм*1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мин*1ч               25дм*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и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оске было 90 гвоздик. До обеда продали 40 гвоздик, а после обеда еще 28 гвоздик. Сколько гвоздик осталось в киос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черти квадрат со сторонами 5см и найди его перимет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числи, записывая решения столб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+37           36+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+26           8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8            90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25            56+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и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7=23               14+х=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а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м9см*1м          50мм*1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*59мин             34дм*2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и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бусном парке было 78 автобусов. Сначала на маршруты вышло 30 автобусов, а потом еще 40. Сколько автобусов осталось в пар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черти прямоугольник со сторонами 3см и 4см и найди его перимет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числи, записывая решения столб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+38         35+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+17         94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4          80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56          78+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и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х=23               х+52=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а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*8дм6см             60мм*1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мин*1ч               25дм*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и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оске было 90 гвоздик. До обеда продали 40 гвоздик, а после обеда еще 28 гвоздик. Сколько гвоздик осталось в киос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черти квадрат со сторонами 5см и найди его перимет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числи, записывая решения столб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+37           36+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+26           8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8            90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25            56+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и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7=23               14+х=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ав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дм9см*1м          50мм*1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*59мин             34дм*2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и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бусном парке было 78 автобусов. Сначала на маршруты вышло 30 автобусов, а потом еще 40. Сколько автобусов осталось в пар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черти прямоугольник со сторонами 3см и 4см и найди его перимет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числи, записывая решения столб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+38         35+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+17         94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4          80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56          78+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и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х=23               х+52=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а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*8дм6см             60мм*1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мин*1ч               25дм*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и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оске было 90 гвоздик. До обеда продали 40 гвоздик, а после обеда еще 28 гвоздик. Сколько гвоздик осталось в киос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черти квадрат со сторонами 5см и найди его перимет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числи, записывая решения столб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+37           36+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+26           8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8            90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25            56+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и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7=23               14+х=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а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м9см*1м          50мм*1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*59мин             34дм*2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и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бусном парке было 78 автобусов. Сначала на маршруты вышло 30 автобусов, а потом еще 40. Сколько автобусов осталось в пар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черти прямоугольник со сторонами 3см и 4см и найди его перимет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5:00Z</dcterms:created>
  <dc:creator>work</dc:creator>
  <dc:description/>
  <cp:keywords/>
  <dc:language>en-US</dc:language>
  <cp:lastModifiedBy>work</cp:lastModifiedBy>
  <cp:lastPrinted>2012-02-27T20:34:00Z</cp:lastPrinted>
  <dcterms:modified xsi:type="dcterms:W3CDTF">2012-02-27T15:35:00Z</dcterms:modified>
  <cp:revision>2</cp:revision>
  <dc:subject/>
  <dc:title>В1</dc:title>
</cp:coreProperties>
</file>