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 зна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+ 6 ___ 6 + 3                         7 + 2 ___ 7 – 2                     6 + 3  ___ 4 +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 пропущенные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  +  2 = 7                7 - ___ = 4                     ___ +  ___   =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этой фигуре треуг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43360" y="0"/>
                            <a:ext cx="570960" cy="800280"/>
                          </a:xfrm>
                          <a:prstGeom prst="triangle">
                            <a:avLst>
                              <a:gd name="adj" fmla="val 49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3080" y="-720"/>
                            <a:ext cx="570960" cy="800280"/>
                          </a:xfrm>
                          <a:prstGeom prst="triangle">
                            <a:avLst>
                              <a:gd name="adj" fmla="val 57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531pt;height:63.15pt" coordorigin="0,-2" coordsize="10620,1263">
                <v:rect id="shape_0" stroked="f" o:allowincell="f" style="position:absolute;left:0;top:0;width:106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0;width:898;height:125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-1;width:898;height:1259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Оля выше Веры, а Вера выше Наташи. Кто из девочек выше всех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минут надо варить яйцо, сваренное вкрутую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Разгадай ребус. Каждую букву замени цифрой. Одинаковым буквам соответствуют одинаковые цифры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А + У = УРР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рёвку разделили на три части. Сколько сделали разрезов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аны числа    1 ,  2,  3,  4, 5,  6,  7 .  Поставь между некоторыми числами знак  + , чтобы в ответе  получилось  100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 ряд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4, 8, 12, 16, ….,  …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7, 14, 21, 28, …, …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Что легче: 3 кг ваты или 3 кг железа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лимпиадные задания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Исключить лишнее число:       11, 67, 98, 54, 33, 5, 23, 20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ду цифрами  расставь знаки + и - :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4     3     2    1  = 2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 ряд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2,  4, 6, 8, …, …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5, 10, 15, 20, …., ….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Найди числа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4605</wp:posOffset>
                </wp:positionV>
                <wp:extent cx="228600" cy="2286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.1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4605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.1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+        = 14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12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 = 2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-254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-0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 = 4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4572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3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       +        =   15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о дворе гуляли три петуха и несколько медвежат. На всех у них было 14 ног. Сколько медвежат было во дворе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Толя и Коля шли в школу. У Коли в кармане 7 гвоздей, а на двоих у них 15. Сколько гвоздей в кармане у Толи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У Светы 9 кукол, а у Даши на 2 меньше. У Гали столько же сколько у Даши. Сколько кукол у трёх девочек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Яблоко тяжелее груши, а груша тяжелее персика. Что самое лёгкое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У Кати вчера был день рождения. Завтра будет пятница. В какой день недели был день рождения Кати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  Сколько треугольников изображено на рисунке?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6020" cy="1600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600200"/>
                          <a:chOff x="0" y="0"/>
                          <a:chExt cx="24462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46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228600"/>
                            <a:ext cx="13716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0120" y="914400"/>
                            <a:ext cx="685080" cy="57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17320" y="125748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1520" y="125748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4600" y="68580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8720" y="457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6pt;height:126pt" coordorigin="0,0" coordsize="3852,2520">
                <v:rect id="shape_0" stroked="f" o:allowincell="f" style="position:absolute;left:0;top:0;width:3851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72;top:360;width:2159;height:19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1440;width:1078;height:901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980;width:719;height:35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1980;width:719;height:35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080;width:719;height:35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720;width:359;height:35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 ряд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1, 3, 5, 7,…,…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1,2,4, 7,11,…,….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Уберите шесть отрезков так, чтобы осталось три квадрата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79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79;width:10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79" to="107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" to="71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8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 одном классе учатся Иван, Петр, Сергей. Их фамилии Петров, Иванов и Сергеев. Установите фамилию каждого из ребят, если известно, что Иван - не Петров, Петр - не Петров, Сергей - не Сергеев и что Сергей живёт в одном доме с Петровым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сего квадратов изображено на рисунке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0580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8120"/>
                          <a:chOff x="0" y="0"/>
                          <a:chExt cx="2857680" cy="205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768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8288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8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2788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62.05pt" coordorigin="0,0" coordsize="4500,3241">
                <v:rect id="shape_0" stroked="f" o:allowincell="f" style="position:absolute;left:0;top:0;width:4499;height:3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360;width:2879;height:28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59" to="234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3059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37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37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0" to="37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72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16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2520" to="28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0" to="23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20" to="23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69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45 см ___ 4 дм 5 см                              24 мм ____ 3 см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36 см ___ 4 дм                                      60 мм ____ 60 см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1 дм ____ 100 мм                                 10 мм ____ 1 см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о дворе играли 5 мальчиков и 4 девочки,  для игры нужно было встать в пары. Сколько мальчиков и девочек включились в игру?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мье четверо детей. Им 5, 8, 13 и 15 лет, а зовут их Таня, Юра, Света и Лена. Сколько лет каждому из них, если одна девочка ходит в детский сад, Таня старше Юры, а сумма лет Тани и Светы делится на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ани было 7 палочек. Он разломал одну из них пополам. Сколько у него теперь пал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ескольких кошек три хвоста, а сколько  у них ла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лишнее число:      8, 9, 5,4 , 45, 3 , 7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 3, 5, 7,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 4, 7, 11,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сумму чисел от 1 до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 и запиши ответ:      9 – 1 + 0 – 7 + 6 – 5 + 4 – 3 + 2 +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я хочет разделить полоску бумаги на 10 равных частей. Сколько раз ей надо разрезать ножн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ду цифрами  расставь знаки + и - :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2   6    3    4    5     8 = 12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На сколько больше самое большое двузначное число, чем самое меньшее двузначное число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685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114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114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114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36320"/>
                            <a:ext cx="114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54pt" coordorigin="0,0" coordsize="4320,1080">
                <v:rect id="shape_0" stroked="f" o:allowincell="f" style="position:absolute;left:0;top:0;width:43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0" to="719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8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719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8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719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0" to="1979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0" to="215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979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21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0" to="19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20" to="21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87" to="1979,1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У брата было 5 орехов. Один орех он отдал сестрёнке, у которой тоже были орехи. После этого у брата и сестры орехов стало поровну. Сколько орехов было у сестры сначала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Проведите внутри квадрата отрезок таким образом, чтобы он разделил квадрат на два треугольника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3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71.95pt" coordorigin="0,0" coordsize="2699,1439">
                <v:rect id="shape_0" stroked="f" o:allowincell="f" style="position:absolute;left:0;top:0;width:26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 ряд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4, 8, 16, 20, …, …, 32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8, 16, 24, …, …., 48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Три ученицы – Катя, Оля и Наташа – получили за самостоятельную работу две «пятёрки» и одну «четвёрку». Наташа получила отметку более высокую, чем Катя. Какие отметки получили девочки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Запиши числа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1дес.8 ед.=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3 дес.6 ед.=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10 дес.=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9 дес. 5 ед.=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Вставь пропущенные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  +  25 = 30               70 - ___ = 65                    ___ +  ___   =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 + ____= 70                 25 -  ___ = 15                   ____ + ___ =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олько квадратов изображено на рисун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1600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00200"/>
                          <a:chOff x="0" y="0"/>
                          <a:chExt cx="3657600" cy="1600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57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370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002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26pt" coordorigin="0,0" coordsize="5760,2520">
                <v:rect id="shape_0" stroked="f" o:allowincell="f" style="position:absolute;left:0;top:0;width:57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215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80" to="12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23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" to="23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60" to="23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2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25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У трёх братьев по одной сестре. Сколько детей в семье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Тетрадь дешевле ручки, но дороже карандаша. Что дешевле: карандаш или ручка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сего двузначных чисел можно составить из цифр  1, 2, 3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 ряд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, 22, 33, 44, …., …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, 20, 30,40, …., ….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У нескольких тигрят 8 лап, а сколько у них хвостов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Алёша во дворе увидел оленя и нескольких кур. Он посчитал у них 10 ног. Сколько кур могло быть во дворе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колько квадратов изображено на рисунке?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1600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6pt" coordorigin="0,0" coordsize="3060,2520">
                <v:rect id="shape_0" stroked="f" o:allowincell="f" style="position:absolute;left:0;top:0;width:30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60;width:161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00" to="17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йди числа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        = 12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         =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          +         =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          = 10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 В семье четверо детей. Им 5, 8, 13 и 15 лет, а зовут их Таня, Юра, Света и Лена. Сколько лет каждому из них, если одна девочка ходит в детский сад, Таня старше Юры, а сумма лет Тани и Светы делится на 3?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Оля хочет разделить полоску бумаги на 10 равных частей. Сколько раз ей надо разрезать ножницами?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  <w:t>2. Найди числа:</w: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  </w:t>
      </w:r>
      <w:r>
        <w:rPr/>
        <w:t>+          = 12</w: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  </w:t>
      </w:r>
      <w:r>
        <w:rPr/>
        <w:t>-           = 2</w: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</w:t>
      </w:r>
      <w:r>
        <w:rPr/>
        <w:t>+          +         =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</w:t>
      </w:r>
      <w:r>
        <w:rPr/>
        <w:t>+          = 10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. Сколько квадратов изображено на рисунке?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6002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6pt" coordorigin="0,0" coordsize="3060,2520">
                <v:rect id="shape_0" stroked="f" o:allowincell="f" style="position:absolute;left:0;top:0;width:30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60;width:161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00" to="17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rPr/>
      </w:pPr>
      <w:r>
        <w:rPr/>
        <w:t>Сколько всего двузначных чисел можно составить из цифр  5 , 7 , 3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  <w:t>5. Запиши числа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5 дес.8 ед.=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3 дес.6 ед.=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10 дес.=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9 дес. 5 ед.=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 Вставь пропущенные чис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  +  25 = 70               70 - ___ = 45                    ___ +  ___   = 4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2 + ____= 70                 25 -  ___ = 15                   ____ + ___ = 100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7.  В кошельке у Сергея три монеты: 5 рублей, 2 рубля и 1 рубль. Какую сумму он не сможет заплатить без сдачи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А) 3 рубля     б) 4 рубля    В) 6 рублей       Г) 7 рублей        д) 8 рублей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8. На стеклянной двери написано: «КЕНГУРУ ПРИГЛАШАЕТ  ДРУЗЕЙ». Сколько из этих 23 букв выглядят одинаково с той и другой стороны двери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А) 12       б) 10    в) 8         г) 7         д) 6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rPr/>
      </w:pPr>
      <w:r>
        <w:rPr/>
        <w:t xml:space="preserve">Софи рисует цветных кенгуру: сначала голубого, потом красного, потом чёрного, потом жёлтого, снова голубого, красного, чёрного, жёлтого и так далее. Какого цвета будет семнадцатый кенгуру?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Задания по математике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1.Длина прямоугольника 14 см, а ширина 7 см. Этот прямоугольник разрезали на квадрата. Найди периметр каждого квадрата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 Лист бумаги согнули пополам, потом еще раз пополам. Затем по линии сгиба разрезали. Сколько получилось листочков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3. На столе лежало 4 ручки чёрного и белого цвета. Ручек белого цвета было больше, чем чёрного. Сколько ручек каждого цвета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4. Яблоко тяжелее груши, а груша тяжелее персика. Что самое лёгкое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5. Из 15 учеников в классе 5 говорят только на русском и якутском языках, 3 – только на русском и английском. Сколько учеников в классе говорят сразу на трёх языках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6. Мама с четырьмя одинаковыми поросятами весела 200 кг. Когда трое поросят сошли с весов,  то весы показывали 140 кг. Какую массу имела мама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7. Между цифрами   1   2   3   4  5 поставь знаки  и скобки так, чтобы ответ равнялся 40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8. Сколько всего двузначных чисел можно составить из цифр 1, 2, 3 при условии, что цифры в записи числа повторяться не будут? Перечисли все эти числа 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9. Замени звёздочки цифрами: **** - 1 = ***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10. Продолжи ряд :        15, 16, 18, 21, 25, ….., …..,  ……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                        </w:t>
      </w:r>
      <w:r>
        <w:rPr/>
        <w:t>4, 7, 13, 22, 34, …., …., ….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11.В столовую привезли коробку печенья массой 19 кг. Когда съели половину печенья , то коробка стала весить 10 кг. Сколько килограммов печенья было в коробке первоначально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12. В шахматном турнире участвовали 7 человек. Каждый с каждым  сыграл по одной партии. Сколько всего партий они сыграли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13.  Три ученицы – Катя, Оля и Наташа – получили за самостоятельную работу две «пятёрки» и одну «четвёрку». Наташа получила отметку более высокую, чем Катя. Какие отметки получили девочки?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У Вани было 7 палочек. Он разломал одну из них пополам. Сколько у него теперь палочек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5:00Z</dcterms:created>
  <dc:creator>Люда</dc:creator>
  <dc:description/>
  <cp:keywords/>
  <dc:language>en-US</dc:language>
  <cp:lastModifiedBy>MacBookAir</cp:lastModifiedBy>
  <cp:lastPrinted>2009-01-27T20:57:00Z</cp:lastPrinted>
  <dcterms:modified xsi:type="dcterms:W3CDTF">2012-09-06T18:05:00Z</dcterms:modified>
  <cp:revision>2</cp:revision>
  <dc:subject/>
  <dc:title>Олимпиадные задания по математике</dc:title>
</cp:coreProperties>
</file>