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егосударственное дошкольное образовательное учреждение </w:t>
      </w:r>
    </w:p>
    <w:p>
      <w:pPr>
        <w:pStyle w:val="Normal"/>
        <w:jc w:val="center"/>
        <w:rPr/>
      </w:pPr>
      <w:r>
        <w:rPr/>
        <w:t>«ЦРР «Соликамскбумпром»</w:t>
      </w:r>
    </w:p>
    <w:p>
      <w:pPr>
        <w:pStyle w:val="Normal"/>
        <w:jc w:val="center"/>
        <w:rPr/>
      </w:pPr>
      <w:r>
        <w:rPr/>
        <w:t>детский сад №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физкультурного развле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 ну-ка, девочки, а ну-ка, мальчики!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5-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рнеевой Татьяны Валентиновны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ликамск, 201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Вызвать у детей положительный эмоциональный настрой, доставить радость от выполнения физических упражнений, приобщать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двигательные качества: быстроту, ловкость, ориентировку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ширять знания о разных видах спорта, о назначении физкультур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организованность, чувство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 xml:space="preserve">костюм Бабы Яги, Лешего, массажер, ролик, дидактический набор картинок «Виды спорта», игрушка «Муравей», 2 мешочка с угощением, 2 грамоты, спортивное оборудование в подарок (скакалки, мячики на резинке). </w:t>
      </w:r>
      <w:r>
        <w:rPr>
          <w:sz w:val="28"/>
          <w:szCs w:val="28"/>
          <w:u w:val="single"/>
        </w:rPr>
        <w:t>Для жюри:</w:t>
      </w:r>
      <w:r>
        <w:rPr>
          <w:sz w:val="28"/>
          <w:szCs w:val="28"/>
        </w:rPr>
        <w:t xml:space="preserve"> протокол, картинки цветочков и флажков, табло. </w:t>
      </w:r>
      <w:r>
        <w:rPr>
          <w:sz w:val="28"/>
          <w:szCs w:val="28"/>
          <w:u w:val="single"/>
        </w:rPr>
        <w:t>Для разминки</w:t>
      </w:r>
      <w:r>
        <w:rPr>
          <w:sz w:val="28"/>
          <w:szCs w:val="28"/>
        </w:rPr>
        <w:t xml:space="preserve"> гантели, султанчики. Музыкальный центр, подборка музык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развле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колонне по одному в спортивный зал змейкой, под музыку любого веселого марша. Построение в шерен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сегодня у нас состоятся соревнования между девочками и мальчиками. Вы должны проявить смекалку и находчивость, быстроту и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щадку со стуком в дверь, ругаясь между собой, заходят Леший и Баба Яга (спорят, кто из них будет спрашивать, куда они попал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то вы такие и от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Я друг Бабы Яги, Ле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Мы из дремучего сказочного леса. Услыхали веселую песню и попросили  Змея Горыныча, чтобы он нас быстрее до терема вашего подб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А что вы тут делаете? Чем занимаетесь? (</w:t>
      </w:r>
      <w:r>
        <w:rPr>
          <w:i/>
          <w:sz w:val="28"/>
          <w:szCs w:val="28"/>
        </w:rPr>
        <w:t>говорит слегка заикая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ы попали в  детский сад на праздник «А ну-ка, девочки, а ну-ка, мальчики!» Все хотят узнать, кто сильнее, быстрее, ловчее и умнее. У нас все дети дружат со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Что такое спо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давайте оставим их на празднике, пусть посмотрят, что такое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Вот здорово!! (</w:t>
      </w:r>
      <w:r>
        <w:rPr>
          <w:i/>
          <w:sz w:val="28"/>
          <w:szCs w:val="28"/>
        </w:rPr>
        <w:t>толкает Бабу Яг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Ой! Ой! Ой! (</w:t>
      </w:r>
      <w:r>
        <w:rPr>
          <w:i/>
          <w:sz w:val="28"/>
          <w:szCs w:val="28"/>
        </w:rPr>
        <w:t>хватается за ног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как не заниматься зарядкой по утрам и спорт не любить. На зарядку становись! И вы выполняйте разминку вмес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вочки с султанчиками, мальчики с гантеля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и Леший делают различные неловкие, скованные движения. В конце разминки они падают от усталости. Дети смеются над ни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льчики и девочки проходят  в противоположные стороны площадки в свои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Я буду болеть за команду мальчиков. Они защитники дремуче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А я – за команду девочек. Они вырастут, и будут вкусно гот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ачем вы спорите? Кто победит, будет оценивать справедливое жюри (</w:t>
      </w:r>
      <w:r>
        <w:rPr>
          <w:i/>
          <w:sz w:val="28"/>
          <w:szCs w:val="28"/>
        </w:rPr>
        <w:t>представляет командам жюр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оманда мальчиков и команда девочек, выйдете к стартовой чер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то быстрее возьмет кольцо»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2 гимнастические скамейки, 10 конусов, кольца по количеству уча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стартовой линии до колец 5 м. На расстоянии1 м от стартовой линии стоит гимнастическая скамейка, затем 5 конусов на расстоянии 50 см друг от друга. По команде ведущего: «Раз, два, три – беги!» первые участники бегут до гимнастической скамейки, ложатся на нее, проползают, передвигаясь двумя руками (колени не сгибать, ноги вверх не поднимать), «змейкой» бегут между конусов до колец, берут по одному кольцу в руки и бегом возвращаются в команду, передавая эстафету следующему. Побеждает та команда, которая быстрее справится с за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пару»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2 корзины, по одному ботинку от каждого иг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всех игроков нужно собрать по одному ботинку и сложить в большую корзину: у каждой команды – свой. Участники команд по очереди бегут к корзине, ищут свой ботинок, обуваются, возвращаются к команде и передают эстафету следующему игроку. Таким образом, до тех пор, пока все участники не будут обу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авьи»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4 обруча, 30 флаж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 команды встают шеренгой на расстоянии вытянутой руки друг от друга. В начале у каждой команды лежит обруч с 15 флажками, в конце пустой обруч лежит. По свистку ведущего первый игрок передает флажок второму и так – все флажки потоком, пока не закончатся. Побеждает та команда, которая быстрее передаст все фла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еший и Баба Яга. </w:t>
      </w:r>
      <w:r>
        <w:rPr>
          <w:sz w:val="28"/>
          <w:szCs w:val="28"/>
        </w:rPr>
        <w:t>Молодцы. Ребята, мы видим, вы устали. Вы немножко отдохните и рекламу посмотр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Леший и Баба Яга по очереди рекламируют спортивное оборуд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а Яга (обращается к ведущему</w:t>
      </w:r>
      <w:r>
        <w:rPr>
          <w:sz w:val="28"/>
          <w:szCs w:val="28"/>
        </w:rPr>
        <w:t>): Давайте продолжим соревнования, кто же победит? Мальчики или дево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г врассыпную с построением в команд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 командах строятся в шеренгах у гимнастической скамейки, на противоположных сторонах зала, лицом друг к другу. По команде: «Раз, два, три – беги!» (играет любая музыка) дети разбегаются по всему залу. Как только ведущий сказал: «Стройся!» (музыка прекращается), дети быстро встают на свои места. Побеждает та команда, которая быстрее построилась в шеренгу и участники которой не перепутали свои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шаем белье»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бельевая веревка, прищепки, 2 таза с бель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ередине зала натягивается бельевая веревка с прищепками, около каждой команды ставится таз с бельем. По команде: «Начали» первые участники быстро берут любую вещь из таза, бегут до веревки, вешают белье и возвращаются в команду, передавая эстафету следующим участникам. Побеждает та команда, которая быстрей и аккуратней повесит все бел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ыжки в мешках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2 конуса, 2 ме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тояние от стартовой линии до кегли – 3 м. По команде: «Вперед!» первые участники залезают в мешки (требуется помощь взрослого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ют до конуса, вокруг него и обратно к команде, передавая мешок следующим участникам. Побеждает та команда, которая быстрее выполнит прыжки в меш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Леший, я тут в магазине купила набор открыток. На открытках,  какие то странные люди нарисованы и что это они дел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ак это же спортсмены занимаются разными видами спо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а какие вы знаете виды спорт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аба Яга показывает картинку мальчикам, а Леший девочкам. Дети по очереди называют виды спорта изображенные на картинка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Баба Яга (обращается к Лешему). </w:t>
      </w:r>
      <w:r>
        <w:rPr>
          <w:sz w:val="28"/>
          <w:szCs w:val="28"/>
        </w:rPr>
        <w:t>Какие молодцы, 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осталось пройти последнюю самую сложную эстафету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«Построение мос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тояние от стартовой линии до ориентира – 5 м. По команде: «Начали!» первые участники из каждой команды встают с упором на ладони и носки, вторые проползают на четвереньках под первым и встают рядом точно так же, поднимая спину вверх. Так проползает каждый друг за другом до ориентира. Побеждает та команда, которая быстрее выстроит мо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Баба Яга и Леший радуются за свои команд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на этом эстафеты закончились. Пока жюри подводит итог, ребята споют веселые част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 А С Т У Ш К И </w:t>
      </w:r>
    </w:p>
    <w:p>
      <w:pPr>
        <w:pStyle w:val="Normal"/>
        <w:ind w:left="360" w:hanging="0"/>
        <w:jc w:val="center"/>
        <w:rPr/>
      </w:pPr>
      <w:r>
        <w:rPr/>
        <w:t>(Русские народны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астушек много зн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роших и плох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тому послуш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знает ника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ите-ка, девч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крыше дел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Степан в рожок игр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оломку держ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Саша на заб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фуфае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ловке сапо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ге Фураже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я топну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рихлопну друг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 ко мне, Кирю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яши-ка ты со мн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слушайте, мальчи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частушки будем п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, чур не обиж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шуток не рев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ли мы мальчи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м грузов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альчишки, как марты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ли нам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ножку на нос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на пя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е к нам мальчи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ть в присядку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астушек много зн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роших и плох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тому послуш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знает ника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ревне я пош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очку уви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од деревом си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петух оби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Алену полюб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л, это в шу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сохнет мое серд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мину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неделю не пило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алось, не ело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давно с тобой, Ел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ясать хоте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слушайте, девч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лицы буду п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убу свинья пас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не парится медве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топни, н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 правеньк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я все девчонки любя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маленький 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астушки вам проп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ли, плохо 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просим в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ы нам похлоп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Баба Яга (обращается к Лешему): </w:t>
      </w:r>
      <w:r>
        <w:rPr>
          <w:sz w:val="28"/>
          <w:szCs w:val="28"/>
        </w:rPr>
        <w:t>Какие молодцы! Жаль, что мы не ходили в детский сад. Как тут здорово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Очень хорошо, все ребята здоровые, сильные, ловкие, смышле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 вы будите здоровыми, если по утрам будете делать зарядку и заниматься спор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Жюри оглашает итоги соревнований и награждает команды грамотами, спортивным оборудование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аба Яга и Леший вспоминают про свои  волшебные мешочки. Колдуют над ним и дарят детям сюрпризы.  Прощаются и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29:00Z</dcterms:created>
  <dc:creator>соня</dc:creator>
  <dc:description/>
  <cp:keywords/>
  <dc:language>en-US</dc:language>
  <cp:lastModifiedBy>ДОМ</cp:lastModifiedBy>
  <dcterms:modified xsi:type="dcterms:W3CDTF">2013-08-20T13:02:00Z</dcterms:modified>
  <cp:revision>3</cp:revision>
  <dc:subject/>
  <dc:title>На мелодию песни «Антошка»</dc:title>
</cp:coreProperties>
</file>