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трова Елена Анатольевна учитель начальных классов МБОУ «СОШ №50», г. Абаза, республика Хака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именование материал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тандартный урок по математике в 1 классе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 Путешествие в сказку 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Школа России», автор Моро М.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темат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Закрепление изученного материала.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крепить приёмы вычислений в пределах 10;                                                                   - развивать познавательный интерес и умение делать выводы, основанные на выполненных действия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ть вычислительные навыки и умение решать зада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чувство взаимопомощи, любовь к сказ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Орг.момент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мелодия.   (« В мире много сказок…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думано кем-то</w:t>
        <w:br/>
        <w:t>Просто и мудро,</w:t>
        <w:br/>
        <w:t>При встрече здороваться.</w:t>
        <w:br/>
        <w:t>- Доброе утр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 Доброе утро!</w:t>
        <w:br/>
        <w:t>Доброе утро, солнцу и птицам.</w:t>
        <w:br/>
        <w:t>Доброе утро, улыбчивым лица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сть каждый из ва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добрым, доверчивы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оброе утро пусть длится до вечер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чень хочу, чтобы у всех сегодня было доброе утро, добрый день, а   особенно для моих ребятишек, ведь вы пришли учиться, думать, узнавать много нов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II. Мотивац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егодня у нас не совсем обычный урок, урок – сказка. Но прежде, чем отправиться в путь, в сказку, ответьте на вопрос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“Кто, по вашему мнению, есть самый важный, нужный человек на сегодняшнем уроке?”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 меня есть один сказочный предмет: вот этот волшебный ларец. Каждый из вас, заглянув в него, сможет увидеть самого важного и нужного человека на нашем уроке, а может быть и в ми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о пока этот секрет раскрыться не может. Нам решили помешать злые силы. Они  заколдовали наш ларец, откроется он только тогда, когда вы пройдете испытания, которые встретятся вам во время нашего путешеств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ообщение темы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егодня мы с вами проведём устную работу, решим интересные задачи, сравним выражения, повторим ранее изученный материа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А какие качества нам понадобятся, чтобы справиться с заданиям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дружба, взаимопомощь …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елаем друг другу удачи и отправимся в пу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из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шего урока будут слов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математике тропи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долеем без запи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 Устный счёт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 На доске изображения домов (улица), на которых изображены чис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           3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            ?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            7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         9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зовите номера домов на левой стороне улицы.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то продолжит ряд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зовите номера домов на правой стороне улицы. Какой номер пропущен?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Геометрический материа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назвать фигуры и их признаки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 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 Весёлые за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емеро лягушат в воду броситься спешат,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испугались, на берегу остались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было храбрых лягушат?   (5 лягуша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идят рыбаки, стерегут поплав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ыбак Корней поймал 3 окуне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ыбак Евсей – 4 карасей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рыбак Михаил 2 сомов изловил.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рыб рыбаки натаскали из реки?   ( 9 рыб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IY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Актуализация зн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жу вы в хорошей математической форме и готовы начать путешествие. Отправимся в путь с героем сказки. Как его зовут?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– Ответы детей/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 Слайд 2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лось произнести волшебные слова: «По щучьему велению, по моему хотению, хочу, чтобы мы с ребятами благополучно добрались до Марьи - Царевны!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ути у нас ….(Загад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море, не земля, пароходы не плавают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 ходить нельзя …(болот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дит водяной. Он покажет    нам путь    через болото,  если вы                                                                                            правильно справитесь с заданием                                                                                         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меры на коч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 - карточки для каждого ученика.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 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ились с заданием. Помогли Емеле.                                                                                          Отгадайте загад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горе шумит, под горой молчит… (лес)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в дремучем лесу.    (- А как  нужно вести себя в лесу? -  Беседа)                                                                                                                                                   Его  охраняет Старик – Лесовик.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(Слайд 4)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ропустит нас через лес, если мы решим задач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 xml:space="preserve">Над цветами порхали 3 жёлтых бабочки, а синих  2 бабочки. 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ab/>
        <w:t>Сколько всего бабочек летали над цветами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Что сказано в условии задачи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Какой вопрос задачи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Можно ли ответить на вопрос задачи сразу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В решении задачи поможет схема на доск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hanging="0"/>
        <w:jc w:val="both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0645</wp:posOffset>
                </wp:positionH>
                <wp:positionV relativeFrom="paragraph">
                  <wp:posOffset>36195</wp:posOffset>
                </wp:positionV>
                <wp:extent cx="390525" cy="542925"/>
                <wp:effectExtent l="635" t="5715" r="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4288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79920 w 2214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2" stroked="t" o:allowincell="f" style="position:absolute;margin-left:106.35pt;margin-top:2.85pt;width:30.7pt;height:42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Ж. -      3 б.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? Б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. -      2 б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Решаем - проверяем!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 xml:space="preserve"> (Слайд 5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) 3 + 2 = 5(б.)                                                                                  </w:t>
      </w:r>
      <w:r>
        <w:rPr>
          <w:rFonts w:eastAsia="Times New Roman" w:cs="Arial" w:ascii="Arial" w:hAnsi="Arial"/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твет: 5 бабочек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Физминут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тя мы с вами и ехали на печи, но устали. Сейчас мы отдохнём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тер подул: У-У-У…(все дуют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сты низко нагнул (наклоны)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ья порхали, (машут руками)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бабочки на карнавале.  (покружились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Y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.Сравни выражени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Мы продолжаем путь дальше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Впереди полянка. Сможем проехать по ней, если сравним выражения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+2 * 6+2                    4+4 * 5+5                        3- 2 * 7- 2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 - 3* 8 - 3                9- 1 *  8- 4                         5+3 * 3+ 5                                         (дифференцированная работа по рядам).  И с этим заданием справились.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 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еседа о красоте и пользе  дикорастущих растений родного края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ути у нас река, но нет мос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YI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.Работа с геометрическим материало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сможем проехать, если начертим отрезок длиной  6 см.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 7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YII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 Итог уро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ы благополучно добрались до Марьи – Царевны. Вот и подошел к концу наш урок – путешествие.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 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лайд 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лшебная шкатулка открылась.  Теперь мы можем заглянуть внутрь и посмотреть, кто же был самым важным и нужным на нашем уроке (подхожу к каждому и в зеркале, которое лежит на дне шкатулки каждый видит себя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удивлены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каждого из вас наш сегодняшний урок не состоялся б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согласны с тем, что каждый из вас был важным и нужным? /Ответы детей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X.Рефлекс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роке я  узна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научился…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я мне пригодятся…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чебник   «Математика 1 класс» автор Моро М.И. 2009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.Волина « Занимательная математ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Мелодия « В мире много сказок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спользование ИКТ на уроке (слайды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47:00Z</dcterms:created>
  <dc:creator>User</dc:creator>
  <dc:description/>
  <dc:language>en-US</dc:language>
  <cp:lastModifiedBy>User</cp:lastModifiedBy>
  <dcterms:modified xsi:type="dcterms:W3CDTF">2013-02-27T09:48:00Z</dcterms:modified>
  <cp:revision>2</cp:revision>
  <dc:subject/>
  <dc:title/>
</cp:coreProperties>
</file>