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bidi w:val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«Специальная (коррекционная) общеобразовательная школа — интернат 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VIII </w:t>
      </w:r>
      <w:r>
        <w:rPr>
          <w:rFonts w:cs="Times New Roman" w:ascii="Times New Roman" w:hAnsi="Times New Roman"/>
          <w:sz w:val="44"/>
          <w:szCs w:val="44"/>
          <w:lang w:val="ru-RU"/>
        </w:rPr>
        <w:t>вида о. Муром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Конспект урока по математике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Решение примеров с мерами времен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44"/>
          <w:szCs w:val="44"/>
        </w:rPr>
      </w:pPr>
      <w:r>
        <w:rPr>
          <w:b/>
          <w:i/>
          <w:color w:val="999999"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подготовила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учитель начальных классов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Климова Светлана Олеговн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Авторская разработк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00"/>
        <w:jc w:val="center"/>
        <w:rPr>
          <w:sz w:val="44"/>
          <w:szCs w:val="44"/>
        </w:rPr>
      </w:pPr>
      <w:r>
        <w:rPr>
          <w:sz w:val="44"/>
          <w:szCs w:val="44"/>
        </w:rPr>
        <w:t>Муром 2012</w:t>
      </w:r>
    </w:p>
    <w:p>
      <w:pPr>
        <w:pStyle w:val="Normal"/>
        <w:spacing w:lineRule="atLeast" w:line="100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Решение примеров с мерами времени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1.Расширять представления учащихся о разновидностях часов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2.Закреплять навыки решения примеров с мерами величин</w:t>
      </w:r>
    </w:p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  <w:t>3.Воспитывать навыки самоконтроля, аккуратность.</w:t>
      </w:r>
    </w:p>
    <w:p>
      <w:pPr>
        <w:pStyle w:val="Normal"/>
        <w:spacing w:lineRule="atLeast" w:line="100"/>
        <w:jc w:val="left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 w:val="false"/>
          <w:bCs w:val="false"/>
          <w:sz w:val="28"/>
          <w:szCs w:val="28"/>
        </w:rPr>
        <w:t>макеты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асы, иллюстрации часов, иллюстрация автобуса, видеоклип, учебник, тетради, ручки, карандаши, линейки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tLeast" w:line="100"/>
        <w:jc w:val="left"/>
        <w:rPr/>
      </w:pPr>
      <w:r>
        <w:rPr>
          <w:rStyle w:val="StrongEmphasis"/>
          <w:b/>
          <w:bCs/>
          <w:sz w:val="28"/>
          <w:szCs w:val="28"/>
        </w:rPr>
        <w:t>Орг.момент</w:t>
      </w:r>
    </w:p>
    <w:p>
      <w:pPr>
        <w:pStyle w:val="Normal"/>
        <w:spacing w:lineRule="atLeast" w:line="100"/>
        <w:jc w:val="left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звенел уже звонок.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чинается урок.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путешествие пойдём.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музей часов мы попадём.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лушай, думай, наблюдай,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се заданья выполняй.</w:t>
      </w:r>
    </w:p>
    <w:p>
      <w:pPr>
        <w:pStyle w:val="Normal"/>
        <w:spacing w:lineRule="atLeast" w:line="10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left"/>
        <w:rPr/>
      </w:pPr>
      <w:r>
        <w:rPr>
          <w:rStyle w:val="StrongEmphasis"/>
          <w:b/>
          <w:bCs/>
          <w:sz w:val="28"/>
          <w:szCs w:val="28"/>
        </w:rPr>
        <w:t>Работа по теме урока</w:t>
      </w:r>
    </w:p>
    <w:p>
      <w:pPr>
        <w:pStyle w:val="Normal"/>
        <w:spacing w:lineRule="atLeast" w:line="100"/>
        <w:jc w:val="left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Сегодня я приглашаю вас на экскурсию в Музей часов, где мы увидим какими красивыми могут быть самые обыкновенные часы, но чтобы попасть в музей, нам необходимо доехать до него и открыть входную дверь с помощью ключа. Чтобы заполучить наш ключ во время движения мы будем выполнять задания. Ну что отправляемся на экскурсию? А отправимся мы с вами в наше путешествие на автобусе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Чтобы наш автобус тронулся, мы должны ответить на вопросы экскурсовода: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Для чего нам нужны часы?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Д.: чтобы определять время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Где изготавливают часы?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Д.: на фабрике, заводе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Где продают часы?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Д.: В магазине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Где ремонтируют часы?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Д.: мастерской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Какие виды часов вы знаете? (Д.: песочные, солнечные, часы — будильник, наручные и настенные)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Из чего состоят часы (Д.: циферблат, большая стрелка, маленькая стрелка)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На предыдущем уроке мы с вами изготовили модели часов. Возьмите их и покажите циферблат, большую стрелку. Что показывает большая стрелка? (Д.: минуты). Покажите маленькую стрелку. Что показывает маленькая стрелка? (Д.: часы)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Выставите мне на часах: 3 ч., 6 ч., 9 ч, 12 ч., 16 ч., 20 ч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Сейчас немного отдохнём и выполним пальчиковую гимнастику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/>
      </w:pPr>
      <w:r>
        <w:rPr>
          <w:rStyle w:val="StrongEmphasis"/>
          <w:b/>
          <w:bCs/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Открываем свои тетради, отступает 4 клетки вниз, 10 клеток в сторону и записывает число классная работа. В слове классная работа две буквы «с». Вы показали мне что умеете выставлять время на часах, а сейчас я проверю как вы умеете определять время по часам и запишите его в тетрадях: 3ч. 5ч. 11ч. 8ч. 12ч. 6ч. 1ч. 4ч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Молодцы хорошо справились с первым заданием и в награду получаете первую часть нашего ключа.</w:t>
      </w:r>
    </w:p>
    <w:p>
      <w:pPr>
        <w:pStyle w:val="Normal"/>
        <w:spacing w:lineRule="atLeast" w:line="10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Отправляемся дальше следующее задание: решение примеров с мерами времени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Откроем свои учебники на стр. 118, упр.12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К доске  идёт …(индивидуальное задание у Полянцевой)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Молодцы с этим заданием мы тоже с вами справились, получаем вторую часть нашего ключа. А сейчас пришло время немного отдохнуть и вспомнить, как ходят наши часы. </w:t>
      </w:r>
    </w:p>
    <w:p>
      <w:pPr>
        <w:pStyle w:val="Normal"/>
        <w:spacing w:lineRule="atLeast" w:line="100"/>
        <w:jc w:val="left"/>
        <w:rPr/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А часы идут, идут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Тик-так, тик-так,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В доме кто умеет так?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Это маятник в часах,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тбивает каждый такт (Наклоны влево-вправо.)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А в часах сидит кукушка,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У неё своя избушка. (Дети садятся в глубокий присед.)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рокукует птичка время,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Снова спрячется за дверью, (Приседания.)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Стрелки движутся по кругу.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Не касаются друг друга. (Вращение туловищем вправо.)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овернёмся мы с тобой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ротив стрелки часовой. (Вращение туловищем влево.)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А часы идут, идут, (Ходьба на месте.)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ногда вдруг отстают. (Замедление темпа ходьбы.)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А бывает, что спешат,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Словно убежать хотят! (Бег на месте.)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Если их не заведут, </w:t>
      </w:r>
    </w:p>
    <w:p>
      <w:pPr>
        <w:pStyle w:val="Normal"/>
        <w:spacing w:lineRule="atLeast" w:line="100"/>
        <w:ind w:left="750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о они совсем встают. (Дети останавливаются.)</w:t>
      </w:r>
    </w:p>
    <w:p>
      <w:pPr>
        <w:pStyle w:val="Normal"/>
        <w:spacing w:lineRule="atLeast" w:line="100"/>
        <w:ind w:left="750" w:right="0" w:hanging="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Молодцы, тихо сели. Мы немного отдохнули, набрались сил, отправляемся дальше. Чтобы получить третью часть ключа нам необходимо решить задачу. Слушаем внимательно условие задачи.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Ребята выехали из школы в музей  в 9 ч утра, в пути они были 2 ч. Когда ребята приедут в музей?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О чём говорится в задаче? Во сколько часов выехали ребята в музей? Сколько часов они были в пути? Что надо найти в задаче? Какие главные слова будут в условии? Каким действием будем решать данную задачу?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Даша Ключкова  идёт к доске решать задачу. Ребята, записываем в тетради посередине слово — задача.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Записываем условие задачи</w:t>
      </w:r>
    </w:p>
    <w:p>
      <w:pPr>
        <w:pStyle w:val="Normal"/>
        <w:spacing w:lineRule="atLeast" w:line="100"/>
        <w:ind w:left="360" w:right="0" w:hanging="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ind w:left="36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Молодцы, вы получаете третью часть ключа. Вот мы и приехали в нашей музей, нам остаётся получить последнюю часть ключа и тогда двери музея откроются.</w:t>
      </w:r>
    </w:p>
    <w:p>
      <w:pPr>
        <w:pStyle w:val="Normal"/>
        <w:numPr>
          <w:ilvl w:val="0"/>
          <w:numId w:val="4"/>
        </w:numPr>
        <w:spacing w:lineRule="atLeast" w:line="100"/>
        <w:ind w:left="36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Весь путь до музея мы ехали на автобусе. Посмотрите на него и скажите, на какую геометрическую фигуру похож наш автобус? (прямоугольник) Возьмите в руки карандаш, линейку и начертите в своих тетрадях прямоугольник.</w:t>
      </w:r>
    </w:p>
    <w:p>
      <w:pPr>
        <w:pStyle w:val="Normal"/>
        <w:numPr>
          <w:ilvl w:val="0"/>
          <w:numId w:val="4"/>
        </w:numPr>
        <w:spacing w:lineRule="atLeast" w:line="100"/>
        <w:ind w:left="36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Молодцы, вы достойно справились со всеми заданиями экскурсовода, ключ собран, двери музея открываются перед нами и мы сможем его посетить. И так двери открываются.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(видео про музей часов)</w:t>
      </w:r>
    </w:p>
    <w:p>
      <w:pPr>
        <w:pStyle w:val="Style22"/>
        <w:spacing w:lineRule="atLeast" w:line="10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Вам понравилось наше путешествие?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Что понравилось?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Что запомнилось?</w:t>
      </w:r>
    </w:p>
    <w:p>
      <w:pPr>
        <w:pStyle w:val="Normal"/>
        <w:numPr>
          <w:ilvl w:val="0"/>
          <w:numId w:val="4"/>
        </w:numPr>
        <w:spacing w:lineRule="atLeast" w:line="10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А как вы усвоили материал, я узнаю, проверив домашнее задание.</w:t>
      </w:r>
    </w:p>
    <w:p>
      <w:pPr>
        <w:pStyle w:val="Normal"/>
        <w:numPr>
          <w:ilvl w:val="0"/>
          <w:numId w:val="4"/>
        </w:numPr>
        <w:spacing w:lineRule="atLeast" w:line="100"/>
        <w:ind w:left="36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Откроем  учебники на стр. 120 упр.22, читаем задание, кому не понятно, что необходимо сделать дома. Учебники закроем, тетради закроем.</w:t>
      </w:r>
    </w:p>
    <w:p>
      <w:pPr>
        <w:pStyle w:val="Normal"/>
        <w:spacing w:lineRule="atLeast" w:line="100"/>
        <w:jc w:val="left"/>
        <w:rPr/>
      </w:pPr>
      <w:r>
        <w:rPr>
          <w:rStyle w:val="StrongEmphasis"/>
          <w:b/>
          <w:bCs/>
          <w:sz w:val="28"/>
          <w:szCs w:val="28"/>
        </w:rPr>
        <w:t>Итог урока</w:t>
      </w:r>
    </w:p>
    <w:p>
      <w:pPr>
        <w:pStyle w:val="Normal"/>
        <w:numPr>
          <w:ilvl w:val="0"/>
          <w:numId w:val="4"/>
        </w:numPr>
        <w:spacing w:lineRule="atLeast" w:line="100"/>
        <w:ind w:left="36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Оценки.</w:t>
      </w:r>
    </w:p>
    <w:p>
      <w:pPr>
        <w:pStyle w:val="Normal"/>
        <w:numPr>
          <w:ilvl w:val="0"/>
          <w:numId w:val="4"/>
        </w:numPr>
        <w:spacing w:lineRule="atLeast" w:line="100"/>
        <w:ind w:left="36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рок окончен, всем спасибо за работу, можете быть свободны. </w:t>
      </w:r>
    </w:p>
    <w:p>
      <w:pPr>
        <w:pStyle w:val="Normal"/>
        <w:spacing w:lineRule="atLeast" w:line="100"/>
        <w:ind w:left="360" w:right="0" w:hanging="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писок используемой литературы</w:t>
      </w:r>
    </w:p>
    <w:p>
      <w:pPr>
        <w:pStyle w:val="Normal"/>
        <w:spacing w:lineRule="atLeast" w:line="100"/>
        <w:ind w:left="0" w:right="0" w:hanging="0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ind w:left="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А.А. Хилько.   Математика 2 класс.  Учебник для специальных (коррекционных) общеобразовательных учреждений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VIII</w:t>
      </w:r>
      <w:r>
        <w:rPr>
          <w:rStyle w:val="StrongEmphasis"/>
          <w:b w:val="false"/>
          <w:bCs w:val="false"/>
          <w:sz w:val="28"/>
          <w:szCs w:val="28"/>
        </w:rPr>
        <w:t xml:space="preserve"> вида. – 8 –е изд. – СПб: филиал издательства «Просвещение», 2010г;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М.Н. Перова «Методика преподавания математики в коррекционной школе»;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А.А. Шабанова «Математика» коррекционно-развивающие занятия с учащимися подготовительной группы и 1-2 классов начальной школы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msmincho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92"/>
      <w:szCs w:val="192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>
      <w:jc w:val="left"/>
    </w:pPr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3">
    <w:name w:val="???????? 1"/>
    <w:basedOn w:val="Style22"/>
    <w:qFormat/>
    <w:pPr/>
    <w:rPr/>
  </w:style>
  <w:style w:type="paragraph" w:styleId="22">
    <w:name w:val="???????? 2"/>
    <w:basedOn w:val="Style22"/>
    <w:qFormat/>
    <w:pPr>
      <w:spacing w:before="57" w:after="57"/>
      <w:ind w:left="0" w:right="113" w:hanging="0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4">
    <w:name w:val="????????? 1"/>
    <w:basedOn w:val="Style22"/>
    <w:qFormat/>
    <w:pPr>
      <w:spacing w:before="238" w:after="119"/>
    </w:pPr>
    <w:rPr/>
  </w:style>
  <w:style w:type="paragraph" w:styleId="23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192"/>
      <w:szCs w:val="192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eastAsia="zh-CN" w:bidi="hi-IN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2"/>
      <w:szCs w:val="72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right="0" w:hanging="54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8"/>
      <w:szCs w:val="58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2:00Z</dcterms:created>
  <dc:creator/>
  <dc:description/>
  <dc:language>en-US</dc:language>
  <cp:lastModifiedBy>-</cp:lastModifiedBy>
  <cp:lastPrinted>2011-03-22T13:36:00Z</cp:lastPrinted>
  <dcterms:modified xsi:type="dcterms:W3CDTF">2011-05-16T17:26:00Z</dcterms:modified>
  <cp:revision>5</cp:revision>
  <dc:subject/>
  <dc:title/>
</cp:coreProperties>
</file>