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:</w:t>
      </w:r>
      <w:r>
        <w:rPr>
          <w:rFonts w:cs="Times New Roman" w:ascii="Times New Roman" w:hAnsi="Times New Roman"/>
          <w:sz w:val="24"/>
          <w:szCs w:val="24"/>
        </w:rPr>
        <w:t xml:space="preserve"> Данилова Ирина Василь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сто работы:</w:t>
      </w:r>
      <w:r>
        <w:rPr>
          <w:rFonts w:cs="Times New Roman" w:ascii="Times New Roman" w:hAnsi="Times New Roman"/>
          <w:sz w:val="24"/>
          <w:szCs w:val="24"/>
        </w:rPr>
        <w:t xml:space="preserve"> МБОУ «Туровецкая СОШ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Должность:</w:t>
      </w:r>
      <w:r>
        <w:rPr>
          <w:rFonts w:cs="Times New Roman" w:ascii="Times New Roman" w:hAnsi="Times New Roman"/>
          <w:sz w:val="24"/>
          <w:szCs w:val="24"/>
        </w:rPr>
        <w:t xml:space="preserve"> учитель начальных класс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ополнительные сведения: </w:t>
      </w:r>
      <w:r>
        <w:rPr>
          <w:rFonts w:cs="Times New Roman" w:ascii="Times New Roman" w:hAnsi="Times New Roman"/>
          <w:sz w:val="24"/>
          <w:szCs w:val="24"/>
        </w:rPr>
        <w:t>конспект урока   окружающего ми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еме «Екатерина Великая» для 4 класс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УМК «Школа России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"/>
          <w:rFonts w:eastAsia="Calibri" w:cs="Times New Roman" w:ascii="Times New Roman" w:hAnsi="Times New Roman"/>
          <w:sz w:val="24"/>
          <w:szCs w:val="24"/>
          <w:u w:val="single"/>
        </w:rPr>
        <w:t>Екатерина Великая</w:t>
      </w:r>
    </w:p>
    <w:p>
      <w:pPr>
        <w:pStyle w:val="Normal"/>
        <w:ind w:left="284" w:right="42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создание образа Екатерины Великой в период правления</w:t>
      </w:r>
    </w:p>
    <w:p>
      <w:pPr>
        <w:pStyle w:val="Normal"/>
        <w:ind w:left="284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урока:</w:t>
      </w:r>
      <w:r>
        <w:rPr>
          <w:rFonts w:cs="Times New Roman" w:ascii="Times New Roman" w:hAnsi="Times New Roman"/>
          <w:sz w:val="24"/>
          <w:szCs w:val="24"/>
        </w:rPr>
        <w:t xml:space="preserve"> охарактеризовать период правления Екатерины Великой; </w:t>
      </w:r>
    </w:p>
    <w:p>
      <w:pPr>
        <w:pStyle w:val="Normal"/>
        <w:ind w:left="284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учащихся с именами великих военачальников А.В. Суворовым и Ф.Ф.Ушаковым; </w:t>
      </w:r>
    </w:p>
    <w:p>
      <w:pPr>
        <w:pStyle w:val="Normal"/>
        <w:ind w:left="284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способность к критическому мышлению, способствовать развитию смысловой памяти; </w:t>
      </w:r>
    </w:p>
    <w:p>
      <w:pPr>
        <w:pStyle w:val="Normal"/>
        <w:ind w:left="284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коммуникативные умения; </w:t>
      </w:r>
    </w:p>
    <w:p>
      <w:pPr>
        <w:pStyle w:val="Normal"/>
        <w:ind w:left="284" w:righ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 уважение  к прошлому родной стр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для индивидуальной работы учащихся; кроссворд (представленный в презентационном виде), презентация к уроку, тес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Слайд 1.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Организационный момен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чинаем мы опя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 истории шаг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Чтобы всё понятно ста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отрудились мы немал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Слайд 2.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. Проверка домашнего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Индивидуальная работа</w:t>
      </w:r>
      <w:r>
        <w:rPr>
          <w:rFonts w:cs="Times New Roman" w:ascii="Times New Roman" w:hAnsi="Times New Roman"/>
          <w:color w:val="002060"/>
          <w:sz w:val="28"/>
          <w:szCs w:val="28"/>
        </w:rPr>
        <w:t>: тесты (проверка по образцу)</w:t>
      </w:r>
    </w:p>
    <w:p>
      <w:pPr>
        <w:pStyle w:val="Normal"/>
        <w:ind w:left="284" w:right="424" w:hanging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u w:val="single"/>
        </w:rPr>
        <w:t xml:space="preserve">Экспресс-тест по теме: «Пётр </w:t>
      </w:r>
      <w:r>
        <w:rPr>
          <w:rFonts w:cs="Times New Roman" w:ascii="Times New Roman" w:hAnsi="Times New Roman"/>
          <w:i/>
          <w:color w:val="002060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i/>
          <w:color w:val="002060"/>
          <w:sz w:val="28"/>
          <w:szCs w:val="28"/>
          <w:u w:val="single"/>
        </w:rPr>
        <w:t xml:space="preserve">. Реформы в Российском государстве". </w:t>
      </w:r>
    </w:p>
    <w:p>
      <w:pPr>
        <w:pStyle w:val="Normal"/>
        <w:numPr>
          <w:ilvl w:val="0"/>
          <w:numId w:val="2"/>
        </w:numPr>
        <w:ind w:left="284" w:right="424" w:hanging="360"/>
        <w:rPr>
          <w:rFonts w:ascii="Times New Roman" w:hAnsi="Times New Roman" w:cs="Times New Roman"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2060"/>
          <w:sz w:val="28"/>
          <w:szCs w:val="28"/>
        </w:rPr>
        <w:t xml:space="preserve">В начале 18 века при Петре I был создан первый русский флот, ставший одним  из сильнейших в Европе. </w:t>
      </w:r>
    </w:p>
    <w:p>
      <w:pPr>
        <w:pStyle w:val="Normal"/>
        <w:numPr>
          <w:ilvl w:val="0"/>
          <w:numId w:val="2"/>
        </w:numPr>
        <w:ind w:left="284" w:right="424" w:hanging="360"/>
        <w:rPr>
          <w:rFonts w:ascii="Times New Roman" w:hAnsi="Times New Roman" w:cs="Times New Roman"/>
          <w:bCs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2060"/>
          <w:sz w:val="28"/>
          <w:szCs w:val="28"/>
        </w:rPr>
        <w:t xml:space="preserve">Петром I была создана армия, которая одержала победы на суше и на море. </w:t>
      </w:r>
    </w:p>
    <w:p>
      <w:pPr>
        <w:pStyle w:val="Normal"/>
        <w:numPr>
          <w:ilvl w:val="0"/>
          <w:numId w:val="2"/>
        </w:numPr>
        <w:ind w:left="284" w:right="424" w:hanging="36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2060"/>
          <w:sz w:val="28"/>
          <w:szCs w:val="28"/>
        </w:rPr>
        <w:t xml:space="preserve">1721 год – важная дата в истории России, Пётр I принял титул императора, и  Россия стала называться уже Российской империей. </w:t>
      </w:r>
    </w:p>
    <w:p>
      <w:pPr>
        <w:pStyle w:val="Normal"/>
        <w:numPr>
          <w:ilvl w:val="0"/>
          <w:numId w:val="2"/>
        </w:numPr>
        <w:ind w:left="284" w:right="424" w:hanging="36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2060"/>
          <w:sz w:val="28"/>
          <w:szCs w:val="28"/>
        </w:rPr>
        <w:t xml:space="preserve">В 1703 был заложен в устье реки Невы город, который стал столицей государства. </w:t>
      </w:r>
    </w:p>
    <w:p>
      <w:pPr>
        <w:pStyle w:val="Normal"/>
        <w:numPr>
          <w:ilvl w:val="0"/>
          <w:numId w:val="2"/>
        </w:numPr>
        <w:ind w:left="284" w:right="424" w:hanging="36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2060"/>
          <w:sz w:val="28"/>
          <w:szCs w:val="28"/>
        </w:rPr>
        <w:t xml:space="preserve">В допетровской России Новый год встречали 1 сентября. </w:t>
      </w:r>
    </w:p>
    <w:p>
      <w:pPr>
        <w:pStyle w:val="Normal"/>
        <w:numPr>
          <w:ilvl w:val="0"/>
          <w:numId w:val="2"/>
        </w:numPr>
        <w:ind w:left="284" w:right="424" w:hanging="36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Первый печатный станок был создан при Петре I. </w:t>
      </w:r>
    </w:p>
    <w:p>
      <w:pPr>
        <w:pStyle w:val="Normal"/>
        <w:numPr>
          <w:ilvl w:val="0"/>
          <w:numId w:val="2"/>
        </w:numPr>
        <w:ind w:left="284" w:right="424" w:hanging="36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2060"/>
          <w:sz w:val="28"/>
          <w:szCs w:val="28"/>
        </w:rPr>
        <w:t xml:space="preserve">Первая русская газета появилась при Петре I и носила название «Ведомости». </w:t>
      </w:r>
    </w:p>
    <w:p>
      <w:pPr>
        <w:pStyle w:val="Normal"/>
        <w:numPr>
          <w:ilvl w:val="0"/>
          <w:numId w:val="2"/>
        </w:numPr>
        <w:ind w:left="284" w:right="424" w:hanging="36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2060"/>
          <w:sz w:val="28"/>
          <w:szCs w:val="28"/>
        </w:rPr>
        <w:t xml:space="preserve">Заставил мужчин брить бороды. </w:t>
      </w:r>
    </w:p>
    <w:p>
      <w:pPr>
        <w:pStyle w:val="Normal"/>
        <w:numPr>
          <w:ilvl w:val="0"/>
          <w:numId w:val="2"/>
        </w:numPr>
        <w:ind w:left="284" w:right="424" w:hanging="36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>Издал указ «О дураках» - запретил дворянам жениться, не получив образование.</w:t>
      </w:r>
    </w:p>
    <w:p>
      <w:pPr>
        <w:pStyle w:val="Normal"/>
        <w:numPr>
          <w:ilvl w:val="0"/>
          <w:numId w:val="2"/>
        </w:numPr>
        <w:ind w:left="284" w:right="424" w:hanging="36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Cs/>
          <w:color w:val="002060"/>
          <w:sz w:val="28"/>
          <w:szCs w:val="28"/>
        </w:rPr>
        <w:t xml:space="preserve">Самый первый аэроплан (самолёт) был построен при Петре I . </w:t>
      </w:r>
    </w:p>
    <w:p>
      <w:pPr>
        <w:pStyle w:val="Normal"/>
        <w:ind w:left="284" w:right="424" w:hanging="0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Слайд 3. Самопровер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Слайд 4.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. Определение темы и цели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-Кто явился продолжателем дел Петра Великого, мы узнаем сегодня на уроке. А поможет нам в этом кроссворд, составленный Лизой Новожиловой.</w:t>
      </w:r>
    </w:p>
    <w:tbl>
      <w:tblPr>
        <w:tblW w:w="7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6"/>
        <w:gridCol w:w="565"/>
        <w:gridCol w:w="408"/>
        <w:gridCol w:w="408"/>
        <w:gridCol w:w="621"/>
        <w:gridCol w:w="573"/>
        <w:gridCol w:w="566"/>
        <w:gridCol w:w="411"/>
        <w:gridCol w:w="411"/>
        <w:gridCol w:w="372"/>
        <w:gridCol w:w="356"/>
        <w:gridCol w:w="408"/>
        <w:gridCol w:w="372"/>
        <w:gridCol w:w="434"/>
        <w:gridCol w:w="341"/>
        <w:gridCol w:w="434"/>
      </w:tblGrid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1. у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ы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й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3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2.д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я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ч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3.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д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е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м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я</w:t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4.п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т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б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у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р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г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е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д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л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5.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л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г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р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6.г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к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а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7.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и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в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е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с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и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е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8.ч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й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к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  <w:t>а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ем односельчане считали М.В.Ломоносова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то был первым учителем Ломоносова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уда удалось поступить, назвавшим себя сыном холмогорского дворянина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В какой город был отправлен Ломоносов в 1735 году, как один из лучших учеников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Что присуждается российским и иностранным ученым за выдающиеся работы в области естественных наук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еподалеку, от какого города родился М.В.Ломоносов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Первая учебная нецерковная книга Ломоносова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акое заведение, носящее имя Ломоносова было открыто в 1755 году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Как односельчане прозвали судно Ломоносова за отличные мореходные качеств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- Какое слово  в кроссворде получилось выделенным? (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Екатерина</w:t>
      </w:r>
      <w:r>
        <w:rPr>
          <w:rFonts w:cs="Times New Roman" w:ascii="Times New Roman" w:hAnsi="Times New Roman"/>
          <w:color w:val="002060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Слайд 5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-Правильно! Значит сегодня на уроке речь пойдёт об Екатерине Великой, которая стала продолжательницей дел  Петра Великого. Что нам предстоит узн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. Работа над новой те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лайд 6. 1.Слово учителя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 xml:space="preserve">После  Петра 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 xml:space="preserve"> в России царствовала Екатерина 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 xml:space="preserve">. Полное имя императрицы Екатерины II до ее приезда в Россию и принятия православия было 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София-Фредерика-Августа Ангальт-Цербстская.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 xml:space="preserve"> Она была немецкой принцессой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и происходила из старинных, но небогатых германских родов — герцогского по отцу и княжеского по матери.  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 xml:space="preserve">Екатерина получила домашнее образование: обучалась немецкому и французскому языкам, танцам, музыке, основам истории, географии, богословия. Уже в детстве проявился ее независимый характер, любознательность, настойчивость и вместе с тем склонность к живым, подвижным играм.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color w:val="00206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Не удивительно, что еще в детстве, 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если, конечно, верить фольклору, маленькая принцесса услышала от какого-то странствующего монаха предсказание о том,  что,  в конце концов, она «наденет на голову корону великой империи, которой в настоящее время правит женщина». Похоже, что и в самом деле речь в этом предсказании шла о России, которой в то время правила  императрица  Елизавета Петров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Острый  и живой ум, красота немецкой принцессы обратили на себя внимание императрицы Елизаветы Петровны. 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 xml:space="preserve">В 1744 Екатерина с матерью была вызвана в Россию императрицей, крещена по православному обычаю под именем Екатерины Алексеевны и наречена невестой великого князя Петра Федоровича (будущий император Петр III), с которым обвенчалась в 1745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Блистая при русском дворе красотою и умом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Слайд 7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 xml:space="preserve">Екатерина весь свой досуг употребляла на самообразование.  Она много читала, изучала сочинения замечательных французских просветителей  и получила массу  разнообразных  сведений  в юриспруденции и экономике. Эти книги сформировали ее мировоззрение. Едва ли в целой России была женщина  образованнее неё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 xml:space="preserve">Екатерина стала последовательной сторонницей идей Просвещ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В  то же время Екатерина усвоила обычаи и дух  русского народа, а русский язык выучила  так, что знала все поговорки, писала сочинения, выводила цитаты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Познакомимся лишь с некоторыми из них, касающимися образо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Кто не обучился в юности, того старость бывает скуч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Кто привык к трудам, тому труд облегче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Разумный человек всегда может найти упражн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Разумный человек в стыд не вменяет учиться и в совершенных летах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чему не доучился в млад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Учение в счастье человека украшает, в несчастье же служит прибежищ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  <w:t>Слайд 8.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 xml:space="preserve"> После  смерти супруга  Петра 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 xml:space="preserve"> в 1762 году Екатерина сделалась императрицей. Она славилась искусством управлять государством и выбирать своих приближенных.  В делах она принимала за образец Петра Великого и постоянно  спрашивала себя « Как  бы поступил в таком случае  Пётр? 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u w:val="single"/>
        </w:rPr>
        <w:t xml:space="preserve">          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Екатерина II была тонким психологом и прекрасным знатоком людей, она умело подбирала себе помощников, не боясь людей ярких и талантливых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Именно поэтому екатерининское время отмечено появлением целой плеяды выдающихся государственных деятелей, полководцев, писателей, художников, музыкантов. 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В общении с подданными Екатерина была, как правило, сдержанна, терпелива, тактична. Она была прекрасным собеседником, умела внимательно выслушать каждого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По ее собственному признанию, она не обладала творческим умом, но хорошо улавливала всякую дельную мысль и использовала ее в своих цел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За все время царствования Екатерины практически не было шумных отставок, никто из вельмож не подвергался опале, не был сослан и тем более казнен. Поэтому сложилось представление об екатерининском царствовании как "золотом  веке" русского дворянства. 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Вместе с тем Екатерина была очень тщеславна и более всего на свете дорожила своей властью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Ради ее сохранения она готова пойти на любые компромиссы в ущерб своим убежде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Слайд 9.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 Работа в группах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. Прочитайте текст (стр. 106-107) или письмо одного из морских офицеров екатерининских времен и обсудите: какие изменения произошли при Екатерине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2060"/>
          <w:sz w:val="28"/>
          <w:szCs w:val="28"/>
        </w:rPr>
        <w:t>?</w:t>
      </w:r>
    </w:p>
    <w:p>
      <w:pPr>
        <w:pStyle w:val="Normal"/>
        <w:ind w:left="720" w:right="424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Задание.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Прочитайте письмо  одного из морских офицеров екатерининских времён и определите, что ещё сделала  Екатерина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 во благо России (Люда, Антон и Лиза)</w:t>
      </w:r>
    </w:p>
    <w:p>
      <w:pPr>
        <w:pStyle w:val="Normal"/>
        <w:ind w:left="720" w:right="424" w:hanging="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Милая и бесценная моя матушка!</w:t>
      </w:r>
    </w:p>
    <w:p>
      <w:pPr>
        <w:pStyle w:val="Normal"/>
        <w:ind w:left="720" w:right="42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Ваше письмо  доставило мне большую радость. Находясь далеко от Вас, на полуострове Крым, сообщаю, что я в добром здравии. Известно ли вам о том, что 8 апреля 1783 года государыня-матушка издала </w:t>
      </w:r>
      <w:r>
        <w:rPr>
          <w:rFonts w:cs="Times New Roman" w:ascii="Times New Roman" w:hAnsi="Times New Roman"/>
          <w:i/>
          <w:color w:val="002060"/>
          <w:sz w:val="28"/>
          <w:szCs w:val="28"/>
          <w:u w:val="single"/>
        </w:rPr>
        <w:t>указ о включении в состав России Крыма.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2060"/>
          <w:sz w:val="28"/>
          <w:szCs w:val="28"/>
          <w:u w:val="single"/>
        </w:rPr>
        <w:t>Много земель присоединилось к нашей державе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 за годы царствования Екатерины </w:t>
      </w:r>
      <w:r>
        <w:rPr>
          <w:rFonts w:cs="Times New Roman" w:ascii="Times New Roman" w:hAnsi="Times New Roman"/>
          <w:i/>
          <w:color w:val="00206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 xml:space="preserve">. Теперь вот и Крым наш. На юго-западе порта уже началось </w:t>
      </w:r>
      <w:r>
        <w:rPr>
          <w:rFonts w:cs="Times New Roman" w:ascii="Times New Roman" w:hAnsi="Times New Roman"/>
          <w:i/>
          <w:color w:val="002060"/>
          <w:sz w:val="28"/>
          <w:szCs w:val="28"/>
          <w:u w:val="single"/>
        </w:rPr>
        <w:t>строительство города и военного порта (Севастополя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), где и предстоит мне служить. На сем радостном событии заканчиваю. Прощайте, милый добрый друг. Да сохранит Вас наш божественный спаситель и его пресвятая матерь под святым и могущественным покровом. 3 июня 1783 г.</w:t>
      </w:r>
    </w:p>
    <w:p>
      <w:pPr>
        <w:pStyle w:val="Normal"/>
        <w:ind w:left="720" w:right="424" w:hanging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Учитель: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Действительно, 8 апреля 1783 года Екатерина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издала указ о присоединении Крыма и летом же приказала приступить к строительству на Чёрном море военного порта, который чуть позже получил название Севастополь.</w:t>
      </w:r>
    </w:p>
    <w:p>
      <w:pPr>
        <w:pStyle w:val="Normal"/>
        <w:numPr>
          <w:ilvl w:val="0"/>
          <w:numId w:val="4"/>
        </w:numPr>
        <w:ind w:left="720" w:right="424" w:hanging="36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рисоединила Крым, основала город Севастополь</w:t>
      </w:r>
    </w:p>
    <w:p>
      <w:pPr>
        <w:pStyle w:val="Normal"/>
        <w:numPr>
          <w:ilvl w:val="0"/>
          <w:numId w:val="4"/>
        </w:numPr>
        <w:ind w:left="720" w:right="424" w:hanging="36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Укрепилось положение на Черноморском </w:t>
      </w:r>
    </w:p>
    <w:p>
      <w:pPr>
        <w:pStyle w:val="Normal"/>
        <w:numPr>
          <w:ilvl w:val="0"/>
          <w:numId w:val="4"/>
        </w:numPr>
        <w:ind w:left="720" w:right="424" w:hanging="36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оявились народные училища</w:t>
      </w:r>
    </w:p>
    <w:p>
      <w:pPr>
        <w:pStyle w:val="Normal"/>
        <w:numPr>
          <w:ilvl w:val="0"/>
          <w:numId w:val="4"/>
        </w:numPr>
        <w:ind w:left="720" w:right="424" w:hanging="36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Открыт воспитательный дом – приют для сирот и детей бедняк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На главной площади возник памятник «Медный всадник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Нева  оделась в  каменные набережны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строились каменные и чугунные мосты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был возведён Зимний двор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Слайд 9.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Набережная, на которой  стоит Зимний дворец, называется Дворцовой. Это огромное нарядное здание построено архитектором Франческо Бартоломео Растрелли для дочери Петра -  императрицы Елизаветы Петровны. Правда, пожить в нём   она так и не успе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При Елизавете Петровне Россия стала могучей державой. В Петербурге жили посланники многих иностранных прав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Главная парадная  лестница дворца называется Посольской,  а  парадный подъезд  –  Иорданским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u w:val="single"/>
        </w:rPr>
        <w:t>На карточке прочитайте, почему они так называлис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Посольская  –  потому, что по этой лестнице входили послы иностранных государ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2060"/>
          <w:sz w:val="28"/>
          <w:szCs w:val="28"/>
        </w:rPr>
        <w:t>Иорданский  подъезд назван так, потому что в Рождество напротив него во льду вырубалась Иорданская Купель, в день Рождества её освещали, а потом  в неё окунались все желающ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2060"/>
          <w:sz w:val="28"/>
          <w:szCs w:val="28"/>
        </w:rPr>
        <w:t>- А  что в наши дни находится в Зимнем дворце? (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Эрмитаж</w:t>
      </w:r>
      <w:r>
        <w:rPr>
          <w:rFonts w:cs="Times New Roman" w:ascii="Times New Roman" w:hAnsi="Times New Roman"/>
          <w:color w:val="002060"/>
          <w:sz w:val="28"/>
          <w:szCs w:val="28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2060"/>
          <w:sz w:val="28"/>
          <w:szCs w:val="28"/>
        </w:rPr>
        <w:t>Это один из крупнейших в мире музеев. В нём хранится огромное число экспонатов: от глубокой древности до наших дней. Экспозиции музея занимают 353 выставочных зала. В музее хранится более 2 700 000 выставочных экспонатов. Если вы захотите рассмотреть их, затрачивая на каждый не более 10 сек, то вам понадобится более 300 сут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Гиперссылка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. Физкультминут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.  Продолжение новой темы.</w:t>
      </w:r>
    </w:p>
    <w:p>
      <w:pPr>
        <w:pStyle w:val="Normal"/>
        <w:ind w:left="284" w:right="424" w:hanging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Работа с учебником. Самостоятельная работа.</w:t>
      </w:r>
    </w:p>
    <w:p>
      <w:pPr>
        <w:pStyle w:val="Normal"/>
        <w:ind w:left="284" w:right="424" w:hanging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-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Но одна несправедливость мучила Екатерину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в конце жизни. Какая? Найдите ответ на странице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107-108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. </w:t>
      </w:r>
    </w:p>
    <w:p>
      <w:pPr>
        <w:pStyle w:val="Normal"/>
        <w:ind w:left="284" w:right="424" w:hanging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Слайд 10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Как жили дворяне и крепостные? </w:t>
      </w:r>
    </w:p>
    <w:p>
      <w:pPr>
        <w:pStyle w:val="Normal"/>
        <w:ind w:left="284" w:right="424" w:hanging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Давайте узнаем кто это такие? </w:t>
      </w:r>
    </w:p>
    <w:p>
      <w:pPr>
        <w:pStyle w:val="Normal"/>
        <w:ind w:left="284" w:right="424" w:hanging="0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Учитель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  В первые же годы правления Екатерины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2060"/>
          <w:sz w:val="28"/>
          <w:szCs w:val="28"/>
        </w:rPr>
        <w:t>, дворяне были освобождены от обязательной государственной службы. Они получили гарантии неприкосновенности своих земель. Теперь уже император не мог отобрать у помещика землю за плохую службу. Позднее дворян освободили от телесных наказаний и от уплаты налогов в государственную казну.</w:t>
        <w:br/>
        <w:t xml:space="preserve">           И в то же время крестьян оставили в крепостной зависимости, то есть они не могли уйти от своих помещиков и обязаны были на них работать.</w:t>
        <w:br/>
        <w:t xml:space="preserve">- Как вы считаете, что надо было сделать, чтобы восторжествовала справедливость? </w:t>
      </w:r>
      <w:r>
        <w:rPr>
          <w:rFonts w:cs="Times New Roman" w:ascii="Times New Roman" w:hAnsi="Times New Roman"/>
          <w:i/>
          <w:color w:val="002060"/>
          <w:sz w:val="28"/>
          <w:szCs w:val="28"/>
        </w:rPr>
        <w:t>(Мнения дете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Слайд 11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. - А сейчас  настало время поговорить  о помощниках  Екатерины Велико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ab/>
        <w:t>Адмирал Василий Яковлевич Чичагов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 командовал балтийским флото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ab/>
        <w:t xml:space="preserve"> Иван Иванович Бецкой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был попечителем Московского и Петербургского воспитательных домов, президентом академии художеств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Алексей Григорьевич Орлов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, одержавший победы на морях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ab/>
        <w:t xml:space="preserve"> Григорий Александрович  Потёмкин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 и 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Пётр Александрович Румянцев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– известные военачальник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Поэт  Гаврила Романович Державин</w:t>
      </w:r>
      <w:r>
        <w:rPr>
          <w:rFonts w:cs="Times New Roman" w:ascii="Times New Roman" w:hAnsi="Times New Roman"/>
          <w:color w:val="002060"/>
          <w:sz w:val="28"/>
          <w:szCs w:val="28"/>
        </w:rPr>
        <w:t>. Екатерина сама писала пьесы и издавала журнал «Всякая всячина», а для своих внуков  в воспитательных целях она написала большой труд «Записки касательно российской истории». Державин, писавший, в том числе. Похвальные оды императрице, считается одним из лучших поэтов в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Гиперссылка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 Расскажет об Александре Суворове и Федоре Ушакове Шуин Ант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лушая Антона, вы должны заполнить карточки, которые у вас лежат на столе. Будьте внимательн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1729 – год рождения Суво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1790 – Взятие Измаи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50 лет посвятил вое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7 вой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60 сра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Назовите личные качества этих военачальников (с.10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( Мужество, решимость, бесстрашие, преданность родине)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Один из них генералисимусс, а другой – адмир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Слайд 12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Вывод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Екатерина царствовала 34 года. Всё это время наполнено  громкими победами русских и мудрыми распоряжениями императрицы.  Поэтому  история  и дала ей имя Великой, в её честь в Петербурге поставлен памятник. В  России Екатерину II не без оснований считали самой русской императрицей и с любовью называли «немецкая мать русского Отечеств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. Закрепление изученно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Работа в тетради с. 38 задание 1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. Когда произошли эти события? При Петре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или Екатерине Велико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Тестирование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о теме «Екатерина Велик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На все ли вопросы мы смогли дать отве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Вопрос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- Кто стал продолжателем Петра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2060"/>
          <w:sz w:val="28"/>
          <w:szCs w:val="28"/>
        </w:rPr>
        <w:t>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 xml:space="preserve">- Сколько лет царствовала Екатерина </w:t>
      </w:r>
      <w:r>
        <w:rPr>
          <w:rFonts w:cs="Times New Roman" w:ascii="Times New Roman" w:hAnsi="Times New Roman"/>
          <w:color w:val="00206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2060"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Как стали ее назыв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Чем отличалась Екатери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- Какой редкий дар был у Екатери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Домашне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t>Стр. 105 – 11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Ответить на вопросы на стр. 110 – 111; подготовить дополнительный материал о взятии крепости Изма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ыделенная цитата Знак"/>
    <w:basedOn w:val="Style13"/>
    <w:qFormat/>
    <w:rPr>
      <w:b/>
      <w:bCs/>
      <w:i/>
      <w:iCs/>
      <w:color w:val="4F81BD"/>
      <w:sz w:val="22"/>
      <w:szCs w:val="22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8:26:00Z</dcterms:created>
  <dc:creator>777777</dc:creator>
  <dc:description/>
  <cp:keywords/>
  <dc:language>en-US</dc:language>
  <cp:lastModifiedBy>Ирина</cp:lastModifiedBy>
  <cp:lastPrinted>2013-02-06T22:39:00Z</cp:lastPrinted>
  <dcterms:modified xsi:type="dcterms:W3CDTF">2013-02-06T18:42:00Z</dcterms:modified>
  <cp:revision>7</cp:revision>
  <dc:subject/>
  <dc:title/>
</cp:coreProperties>
</file>