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ткрытый урок по литературному чтению.</w:t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«Жили-были буквы»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«Почему «А» первая». Г. Юдин; «Катя и буквы». Т. Коти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удить интерес к сказке как произведению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высказывать собственное мнение о прочитанных сказках и рассказывать их по серии иллюстраций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тить внимание на то, что в сказке главной характеристикой персонажа является его действ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 чтения целыми словам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 Развитие творческих способностей: стимулировать желание продолжить сказку, придумать иное окончание сказ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:</w:t>
      </w:r>
      <w:r>
        <w:rPr>
          <w:rFonts w:cs="Times New Roman" w:ascii="Times New Roman" w:hAnsi="Times New Roman"/>
          <w:sz w:val="28"/>
          <w:szCs w:val="28"/>
        </w:rPr>
        <w:t xml:space="preserve">  урок обобщения и систематизации зна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урок путешеств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Style w:val="C2"/>
          <w:rFonts w:cs="Times New Roman" w:ascii="Times New Roman" w:hAnsi="Times New Roman"/>
          <w:sz w:val="28"/>
          <w:szCs w:val="28"/>
          <w:u w:val="single"/>
        </w:rPr>
        <w:t>Оборудование.</w:t>
      </w:r>
      <w:r>
        <w:rPr>
          <w:rStyle w:val="C2"/>
          <w:rFonts w:cs="Times New Roman" w:ascii="Times New Roman" w:hAnsi="Times New Roman"/>
          <w:sz w:val="28"/>
          <w:szCs w:val="28"/>
        </w:rPr>
        <w:t> </w:t>
      </w:r>
      <w:r>
        <w:rPr>
          <w:rStyle w:val="C1"/>
          <w:rFonts w:cs="Times New Roman" w:ascii="Times New Roman" w:hAnsi="Times New Roman"/>
          <w:sz w:val="28"/>
          <w:szCs w:val="28"/>
        </w:rPr>
        <w:t xml:space="preserve"> У учителя —</w:t>
      </w:r>
      <w:r>
        <w:rPr>
          <w:rStyle w:val="C2"/>
          <w:rFonts w:cs="Times New Roman" w:ascii="Times New Roman" w:hAnsi="Times New Roman"/>
          <w:sz w:val="28"/>
          <w:szCs w:val="28"/>
        </w:rPr>
        <w:t> проектор,</w:t>
      </w:r>
      <w:r>
        <w:rPr>
          <w:rStyle w:val="C1"/>
          <w:rFonts w:cs="Times New Roman" w:ascii="Times New Roman" w:hAnsi="Times New Roman"/>
          <w:sz w:val="28"/>
          <w:szCs w:val="28"/>
        </w:rPr>
        <w:t> </w:t>
      </w:r>
      <w:r>
        <w:rPr>
          <w:rStyle w:val="C2"/>
          <w:rFonts w:cs="Times New Roman" w:ascii="Times New Roman" w:hAnsi="Times New Roman"/>
          <w:sz w:val="28"/>
          <w:szCs w:val="28"/>
        </w:rPr>
        <w:t xml:space="preserve">Мак Бук, презентация к уроку с иллюстрациями к произведениям,  демонстрационный материал в виде портретов авторов, </w:t>
      </w:r>
      <w:r>
        <w:rPr>
          <w:rStyle w:val="C1"/>
          <w:rFonts w:cs="Times New Roman" w:ascii="Times New Roman" w:hAnsi="Times New Roman"/>
          <w:sz w:val="28"/>
          <w:szCs w:val="28"/>
        </w:rPr>
        <w:t>у учеников:</w:t>
      </w:r>
      <w:r>
        <w:rPr>
          <w:rStyle w:val="C2"/>
          <w:rFonts w:cs="Times New Roman" w:ascii="Times New Roman" w:hAnsi="Times New Roman"/>
          <w:sz w:val="28"/>
          <w:szCs w:val="28"/>
        </w:rPr>
        <w:t> Мак Буки, рабочие тетради, учебники по литературному чтению для 1 класса (Л.Ф. Климанова, В.Г. Горецкий, Л.А. Виноградская) УМК «Перспектива», дополнительный материал «Читалочка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. Момен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у нас сегодня необычный урок. К нам сегодня пришли гости. Поприветствуйте и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ьте рабочее место. На столе лежат учебники, тетради, пеналы, ноутбу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домашнего зада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шлом уроке мы с вами читали сказки про животных. Какие животные встречаются в сказках чаще других? Почему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рошо.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Есть животные, которые редко встречаются в сказках. Один из них у меня на экране. Это герой из сказки А.С. Пушкина рыба-кит. И про него сказано, что у него на хвосте сыр-бор шумит. Объясните нам, пожалуйста, что означает сыр-бор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роверим ваше домашнее задание в творческих тетрадях. (стр36) Нужно было определить кто написал сказ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н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еперь давайте проверим, правильно ли вы усвоили пройденный материал. Закрываем тетради, кладём их на край стола. Открываем компьютеры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 – «герои». Соотнесите героя  с названием сказки. Кто справился с заданием полностью, без ошибок поднимите зеленые квадратик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дание 2 – «кроссворд». Решите кроссворд. Кто справился с заданием полностью, без ошибок поднимите зеленые квадра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правился с двумя заданиями полностью, без ошибок поднимите зеленые квадрати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! А теперь закройте крышку ноутбука и отложите его на край стол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Мотивация. Проблемная ситуац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сейчас давайте почитаем стихотворения в «Читалочке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е внимание с каких букв начинается каждое стихотворостишь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, новое стихотворостишье начинается со следующей буквы из алфавит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мы и определили, о чем пойдёт речь дальше в нашем урок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будем говорить о волшебных буквах. Посмотрите какие веселые и необычные пришли к нам на урок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и буквы авторы детского журнала превратили буквы в веселых человечков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Новый материа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смотрим про какие буквы написали сказки Георгий Юдин и Татьяна Кот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учебники. стр. 56. Читаем сказку. Отвечаем на вопросы из учебника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история про буквы попала в раздел со сказочным названием «Жили – были буквы»? Что в ней сказочного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характер у букв?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смысл поговорки «Я» - последняя буква в алфавит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ческая пауз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инка спины и плечевого пояса. Активизация внима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м работа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ернём страницу. И прочитаем стихотворение «Катя и букв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давайте попробуем превратиться в героев этого произ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по ролям. Чтение по ролям (автор, Катя, буква Я)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чаем на вопрос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м ли мы назвать буквы сказочными героями? Объясни свое мне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Закрепление пройденного материал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а в программе ПервоЛого на ноутбуках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задание. Предлагаю стать волшебниками. Нарисуйте любую букву, а затем попробуйте её оживить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 вами много узнали сегодня про волшебство и веселые букв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делать вывод, что даже маленькая буква может стать волшебно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хорошо поработали, и мы потом распечатаем ваши буквы и сделаем выстав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ям спасибо за вним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2:28:00Z</dcterms:created>
  <dc:creator>Шепелева</dc:creator>
  <dc:description/>
  <cp:keywords/>
  <dc:language>en-US</dc:language>
  <cp:lastModifiedBy>Шепелева</cp:lastModifiedBy>
  <cp:lastPrinted>2012-03-14T08:24:00Z</cp:lastPrinted>
  <dcterms:modified xsi:type="dcterms:W3CDTF">2012-05-31T12:32:00Z</dcterms:modified>
  <cp:revision>5</cp:revision>
  <dc:subject/>
  <dc:title/>
</cp:coreProperties>
</file>