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спект открытого ур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еподаватель</w:t>
      </w:r>
      <w:r>
        <w:rPr/>
        <w:t>: Вознюк Екатерина Викторо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едмет</w:t>
      </w:r>
      <w:r>
        <w:rPr/>
        <w:t>: матема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</w:t>
      </w:r>
      <w:r>
        <w:rPr/>
        <w:t>: «Единицы времени»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: </w:t>
      </w:r>
      <w:r>
        <w:rPr/>
        <w:t xml:space="preserve">создать условия для обобщения знаний по данной теме.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</w:rPr>
        <w:t xml:space="preserve">     </w:t>
      </w:r>
      <w:r>
        <w:rPr>
          <w:i/>
          <w:u w:val="single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/>
        <w:t>систематизировать знания детей по теме; расширить знания детей о календарном времени; познакомить детей с различными видами часов; закрепить умение детей выполнять действия с величинам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прививать у детей стремление рационально использовать время; воспитывать бережное отношение ко времени; развивать внимание, находчивость, логическое мышление</w:t>
        <w:br/>
      </w:r>
      <w:r>
        <w:rPr>
          <w:i/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способствовать развитию интереса к математике; расширять кругозор, словарный запас учащих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одолжительность</w:t>
      </w:r>
      <w:r>
        <w:rPr/>
        <w:t>:  45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ласс</w:t>
      </w:r>
      <w:r>
        <w:rPr/>
        <w:t>: 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разовательное учреждение</w:t>
      </w:r>
      <w:r>
        <w:rPr/>
        <w:t>: МОУ «СОШ № 5 г. Всеволожс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вторский медиапродукт</w:t>
      </w:r>
      <w:r>
        <w:rPr/>
        <w:t xml:space="preserve">: презентация к урок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 слайд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Тип урока:  </w:t>
      </w:r>
      <w:r>
        <w:rPr/>
        <w:t xml:space="preserve">урок – проек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редства обучения</w:t>
      </w:r>
      <w:r>
        <w:rPr/>
        <w:t>:  презентация, таблицы - опоры по теме: «Величины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гадав загадку, вы назовёте тему нашего уро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о не ждёт и не стои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о всегда вперёд бежи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берегут его. Друзь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го вернуть, увы, нельзя.    (Врем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, сегодня на уроке мы с вами поговорим о единицах времени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– Что интересного в ряде чисел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м          15 см         25 кг             45 ч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Числа увеличиваются на 10, в разряде единиц у них цифра 5, все числа именованные.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2. – Найдите сумму наибольшего и наименьшего чисел. (Нельзя сложить, т. к. это значения разных величин.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3. – Единицы измерения каких величин здесь есть? (длины, площади, массы, времени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– А разве время  является величиной? (Да, время можно измерить и результат измерения выразить числом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е единицы измерения времени вы знаете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ушайте, что вам расскажет ученик о единицах времени, и подумайте, на чем основаны современные единицы времен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оклад о единицах времени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временные единицы измерения времени основаны на периодах обращения Земли вокруг своей оси и вокруг Солнца, а также обращения Луны вокруг Земли. С давних времен основной единицей для измерения коротких интервалов времени были сутки, равные периоду обращения Земли вокруг своей оси. Для измерения более длинных интервалов времени используются единицы измерения год, месяц и неделя, состоящие из целого числа суток. Год приблизительно равен периоду обращения Земли вокруг Солнца (примерно 365 дней), месяц – периоду полной смены фаз Луны. Так как период обращения Земли не равен целому числу суток, для более точной синхронизации календаря с движением Земли используют високосные года, продолжительностью 366 дней. Год делится на 12 календарных месяцев разной продолжительности, длительность которых зависит от периода обращения Луны вокруг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так, на чем основаны современные единицы времени? А в старин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теперь ребята предлагают вам решить задач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вый полёт в космос совершил Юрий Алексеевич Гагарин. Его полёт на корабле «Восток» длился 1 час 48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сколько первый полёт в космос был короче полного оборота Земли вокруг своей оси?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с календа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ерез 43 дня у нас в классе произойдёт очень интересное событие. Какого числа и какого месяца оно будет? (затруднение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нам может помочь ответить на этот вопрос? (календарь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ейчас ученик вам расскажет об истории календаря, а вы узнаете, чьим именем  назван современный календарь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календаре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игорианский календарь в католических странах был введён папой Григорие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4 октября 1582 года взамен старого юлианского: следующим днём после четверга 4 октября стала пятница 15 октября (дней с 5 по 14 октября 1582 года в григорианском календаре нет). Поводом к принятию нового календаря стало постепенное смещение дня весеннего равноденствия по отношению к юлианскому календарю, по которому определялась дата Пасхи. Григорианский календарь намного точнее юлианского, он даёт гораздо лучшее приближение к тропическому году. В России григорианский календарь введён в 1918 году декретом Совнаркома, согласно которому в 1918 году после 31 января следовало 14 феврал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 называется современный календарь? Почему? Почему этот календарь заменил юлианский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сейчас ребята предлагают вам поработать с календарём, приготовьте, пожалуйста свои карманные календарик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ние каникулы начались 30 октября и закончились 8 ноября. Сколько дней длились каникулы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ние каникулы начнутся 29 декабря. Сколько дней осталось учиться до каникул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кой день недели в этом году начался учебный год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кой день недели мы будем отмечать Новый год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ние каникулы продолжаются 3 месяца: июнь, июль, август. Сколько дней продолжаются Летние каникулы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так, календарь даёт нам возможность записывать события в их хронологической последовательности, служит для планирования будущего, позволяет помнить о важных датах, и для многих других целей.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календаре перечислены все месяцы года в правильном порядке. Назовите их. (январь, февраль, март, апрель, май, июнь, июль, август, сентябрь, октябрь, ноябрь, декабрь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всегда ли так назывались месяцы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месяцах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ньше, чем к нам пришли современные названия месяцев, на Руси использовались други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нварь – просинец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враль – бокогрей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 – протальник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 этих слов значение более прозрачно для понимания. Мы и сейчас можем предположить, почему они получили именно это название, а не другое. Как вы считаете?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рель – березень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й – травник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юнь – разноцвет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он так назван?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юль – страдник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густ – серпень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нтябрь – хмурень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 – листопад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это название вам понятно?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 – грудень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брь – студень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деля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кажите, а из чего состоит каждый месяц? (из полных 4 недель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то такое неделя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еречислите дни недели. (понедельник, вторник, среда, четверг,                                        пятница, суббота, воскресенье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вайте послушаем, откуда произошли такие названия. А вы внимательно слушайте и запоминайт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днях недели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деля для нас – это промежуток времени в 7 дней. А раньше словом неделя называли день, когда «нет дел» или ничего «не делать». С этого дня и начиналась неделя. Следующий день назвали понедельник, то есть после недели. За ним шёл второй день или вторник. Следующий день был серединой недели, поэтому его назвали средой. Четвёртый день стал четвергом, а пятый – пятницей. Суббота произошла от слова «сабат», что обозначает конец всяких дел или последний  трудовой день. Со временем под влиянием религии старое название первого дня «неделя» было заменено церковным воскресеньем, связанное с мифологическим воскресением Иисуса Христа.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м, как вы все хорошо запомнили.  Ребята предлагают вам решить кроссворд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2. Четвёртый день недел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3. Пятый день недел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4. Середина недел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1. Второй день недел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3. День после «недели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4. Последний трудовой ден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змеряющие время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бята, а с помощью какого прибора измеряют время? (часы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вайте послушаем, какие бывают часы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с видах часов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измерять время люди придумали часы. До того как изобрели часы, люди определяли время по солнцу: с восходом солнца они просыпались, а с закатом ложились спать. Солнечные часы появились одними из первых. Вместо стрелок использовали стержень. Земля вращается, а тень от стержня ползёт по размеченному циферблату. Но такие часы работают только в солнечный день. Существовали и сейчас существуют песочные часы. Суть песочных часов состоит в том, что определённое количество песка заключено в стеклянной конусной колбе. Песок пересыпается в другую такую же колбу за определённое время. По такому же принципу работали водные часы. С появлением механизмов люди изобрели механические часы. Основная деталь этих часов сжатая пружина, маятник и набор колёсиков с зубчиками. Циферблат этих часов поделён на 12 частей или часов. Разжимаясь пружина приводит механизм в действие и стрелки вращаются по кругу. Маленькая стрелка показывает часы, а большая минуты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- А каких часах рассказали ребята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полнив задание, вы узнаете, как называются водяные часы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ите пропуски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/>
      </w:pPr>
      <w:r>
        <w:rPr>
          <w:color w:val="FF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5 мин  32 с = …с       </w:t>
      </w:r>
      <w:r>
        <w:rPr>
          <w:color w:val="FF0000"/>
          <w:sz w:val="28"/>
          <w:szCs w:val="28"/>
        </w:rPr>
        <w:t xml:space="preserve">Л </w:t>
      </w:r>
      <w:r>
        <w:rPr>
          <w:sz w:val="28"/>
          <w:szCs w:val="28"/>
        </w:rPr>
        <w:t xml:space="preserve">72 ч = …сут.                     </w:t>
      </w:r>
      <w:r>
        <w:rPr>
          <w:color w:val="FF0000"/>
          <w:sz w:val="28"/>
          <w:szCs w:val="28"/>
        </w:rPr>
        <w:t xml:space="preserve">П </w:t>
      </w:r>
      <w:r>
        <w:rPr>
          <w:sz w:val="28"/>
          <w:szCs w:val="28"/>
        </w:rPr>
        <w:t>862г.= …в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/>
      </w:pPr>
      <w:r>
        <w:rPr>
          <w:color w:val="FF0000"/>
          <w:sz w:val="28"/>
          <w:szCs w:val="28"/>
        </w:rPr>
        <w:t xml:space="preserve">Е </w:t>
      </w:r>
      <w:r>
        <w:rPr>
          <w:sz w:val="28"/>
          <w:szCs w:val="28"/>
        </w:rPr>
        <w:t xml:space="preserve">500 лет = … в.           </w:t>
      </w: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 4 г. = …мес.                     </w:t>
      </w:r>
      <w:r>
        <w:rPr>
          <w:color w:val="FF0000"/>
          <w:sz w:val="28"/>
          <w:szCs w:val="28"/>
        </w:rPr>
        <w:t xml:space="preserve">С </w:t>
      </w:r>
      <w:r>
        <w:rPr>
          <w:sz w:val="28"/>
          <w:szCs w:val="28"/>
        </w:rPr>
        <w:t>1147 г. = …в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/>
      </w:pPr>
      <w:r>
        <w:rPr>
          <w:color w:val="FF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120 мин = …ч           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  2 сут.  3 ч = …ч              </w:t>
      </w:r>
      <w:r>
        <w:rPr>
          <w:color w:val="FF0000"/>
          <w:sz w:val="28"/>
          <w:szCs w:val="28"/>
        </w:rPr>
        <w:t xml:space="preserve">И </w:t>
      </w:r>
      <w:r>
        <w:rPr>
          <w:sz w:val="28"/>
          <w:szCs w:val="28"/>
        </w:rPr>
        <w:t>1941г. = …в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то за слово у вас получилось? (клепсидр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о на свете есть ещё одни часы, давайте послушаем про них. Подумайте, удобно ли пользоваться такими часами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цветочных часах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е в природе существуют «цветочные» часы. Идея создания «цветочных» часов существовала еще в Древней Греции и Древнем Риме. Растения, цветы которых раскрываются в определенное время суток, высаживали на клумбах и использовали в качестве часов, но такие часы работают правильно только в ясную, солнечную погоду. В пасмурные дни они начинают врать. Пользоваться «цветочными» часами можно, лишь хорошо изучив растительность своей местност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- Хотели бы вы себе такие часы? Кстати, такие часы можно сделать в саду самим. А как ими пользоваться, мы сейчас науч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ртинке даны цветочные часы. Каждый цветок занимает определённое место на циферблате. Чем можно заменить цветы? (цифр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седней картинке даны зашифрованные числа, попробуйте их расшифровать. Что для этого нужно сделать? (заменить цветок цифро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олучившиеся числа разложите на сумму разрядных слагаемых.</w:t>
      </w:r>
    </w:p>
    <w:p>
      <w:pPr>
        <w:pStyle w:val="Normal"/>
        <w:rPr/>
      </w:pPr>
      <w:r>
        <w:rPr>
          <w:sz w:val="28"/>
          <w:szCs w:val="28"/>
        </w:rPr>
        <w:t>- Это задание мы будем делать по времени, а следить за временем я буду по этим часам. Как вы думаете, что помогает этим часам работать?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тогда называются эти часы? (огн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Каждая чёрточка отделяет 3 минуты горения свечи, я даю вам на работу 6 минут. До какой чёрточки должна догореть свечка? (до вто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рабо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 О чём сегодня говорили на уроке? Что нового узнали?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единицы измерения времени вы знаете? (Сутки, час, минута, секунда, неделя, месяц, год, век, тысячелетие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знаем, время растяжимо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о зависит от того,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го рода содержимым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наполняете его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вают у него застои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иногда оно течёт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агруженное, пустое,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ов и дней напрасный счёт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равномерны промежутки,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разделяют ваши сутки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, положив их на весы,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м долгие минутки,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чень краткие часы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для чего я вам прочитала это стихотворение?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ужно бережно относиться ко времени. И меньше времени уделять пустяка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конч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 на уроке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мне понравилось… …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ивлек меня тем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казался интересным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л задуматься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1:00Z</dcterms:created>
  <dc:creator>Екатерина</dc:creator>
  <dc:description/>
  <cp:keywords/>
  <dc:language>en-US</dc:language>
  <cp:lastModifiedBy>Екатерина</cp:lastModifiedBy>
  <dcterms:modified xsi:type="dcterms:W3CDTF">2013-03-09T07:11:00Z</dcterms:modified>
  <cp:revision>13</cp:revision>
  <dc:subject/>
  <dc:title>Ход урока</dc:title>
</cp:coreProperties>
</file>