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Домашнее задание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площадь пола однокомнатной квартиры для покрытия его линолеумо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971800" cy="2171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pt;width:233.95pt;height:17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16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3.95pt" to="413.9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6616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95pt" to="252pt,1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6616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3.95pt" to="342pt,1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</wp:posOffset>
                </wp:positionV>
                <wp:extent cx="8089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808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.уз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ан.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3175</wp:posOffset>
                </wp:positionV>
                <wp:extent cx="808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ид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ид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3175</wp:posOffset>
                </wp:positionV>
                <wp:extent cx="5803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х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х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, в каких помещениях  постелют  линолеум.</w:t>
      </w:r>
    </w:p>
    <w:p>
      <w:pPr>
        <w:pStyle w:val="Normal"/>
        <w:numPr>
          <w:ilvl w:val="0"/>
          <w:numId w:val="1"/>
        </w:numPr>
        <w:rPr/>
      </w:pPr>
      <w:r>
        <w:rPr/>
        <w:t>Найди площадь пола каждого помещения и затем сложи результаты. В каких единицах  измеряется площадь по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ина____________________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ина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ина ____________________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ина 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. Уз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ина ____________________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ина 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ид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ина ____________________         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=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ирина 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всей квартиры =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05:00Z</dcterms:created>
  <dc:creator>Home</dc:creator>
  <dc:description/>
  <cp:keywords/>
  <dc:language>en-US</dc:language>
  <cp:lastModifiedBy>Home</cp:lastModifiedBy>
  <dcterms:modified xsi:type="dcterms:W3CDTF">2008-02-12T15:41:00Z</dcterms:modified>
  <cp:revision>3</cp:revision>
  <dc:subject/>
  <dc:title/>
</cp:coreProperties>
</file>