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- 1 -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дивидуальные задания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 Устный сч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>3 х 2    О              0 х 2    П               2 х 8     А</w:t>
        <w:tab/>
        <w:t xml:space="preserve">        1 х 2    Щ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 х 7    Л              2 х 5    Д</w:t>
        <w:tab/>
        <w:t xml:space="preserve"> 9 х 2      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   14      6      2     16     10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Нахождение площади фигур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рь стороны прямоугольника и найди 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ина = _________</w:t>
        <w:tab/>
        <w:t xml:space="preserve">   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 =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ширина =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рь сторону квадрата и найди его 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рона  = ________         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вадрата =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йди площадь слож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игуры =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Нахождение площади пола квартиры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28"/>
          <w:szCs w:val="28"/>
        </w:rPr>
        <w:tab/>
      </w:r>
      <w:r>
        <w:rPr/>
        <w:t>(На карточке план квартиры в необходимом масштабе. Строит учитель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Масштаб: в 1 см  - 1м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йди на плане помещение , площадь пола которого тебе надо найт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 обведи его по контуру нужным цветом. Подпиши на плане 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змерь стороны этого прямоугольника.  Запиши результаты измерения в метрах. Найди площадь прямоугольника. В каких единицах  она измеряется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оугольник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ина -  _________________ 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ирина- ________________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______________________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йди площадь пола всей квартир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квартиры = 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Нахождение площади пола квартиры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(На карточке план квартиры в необходимом масштабе. Строит учитель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Масштаб: в 1 см  - 1м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28"/>
        </w:rPr>
        <w:t>1. Найди на плане помещение , площадь пола которого тебе надо найт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 обведи его по контуру нужным цветом. Подпиши на план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28"/>
        </w:rPr>
        <w:t>2. Сложную фигуру  раздели  на 2 прямоугольника и измерь стороны этих фигур. Запиши результаты измерения в метрах. Найди площадь прямоугольников . В каких единицах  она измеряется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b/>
          <w:sz w:val="28"/>
          <w:szCs w:val="28"/>
        </w:rPr>
        <w:t>Прямоугольник (1)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ина -  _________________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= ______________________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ирина- ________________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b/>
          <w:sz w:val="28"/>
          <w:szCs w:val="28"/>
        </w:rPr>
        <w:t>Прямоугольник (2)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ина - __________________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= ______________________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ирина - ___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йди площадь сложной фигуры (коридора)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ложной фигуры</w:t>
      </w:r>
      <w:r>
        <w:rPr>
          <w:sz w:val="28"/>
          <w:szCs w:val="28"/>
        </w:rPr>
        <w:t xml:space="preserve"> = 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йди площадь пола всей квартир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квартиры = 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8:00Z</dcterms:created>
  <dc:creator>Home</dc:creator>
  <dc:description/>
  <cp:keywords/>
  <dc:language>en-US</dc:language>
  <cp:lastModifiedBy>алексей</cp:lastModifiedBy>
  <cp:lastPrinted>2008-02-04T21:20:00Z</cp:lastPrinted>
  <dcterms:modified xsi:type="dcterms:W3CDTF">2013-03-04T17:27:00Z</dcterms:modified>
  <cp:revision>10</cp:revision>
  <dc:subject/>
  <dc:title/>
</cp:coreProperties>
</file>