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начальных классов МБОУ СОШ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ова Ольга Владимировна, 1 категор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«Закрепление и обобщение знаний о площади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прямоугольника и  квадра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Формирование универсальных учебных действий посредством работы в группе, использования ИКТ, материалов, соответствующих тем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знавательных (общеучебных, логических, действий постановки и решения проб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 (планирование, постановка вопросов, управление поведением партнёра, умение с достаточной точностью выражать свои мыс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регулятивных (волевая саморегуля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(рефлекси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должение формирования навыка вычисления площади прямоугольника и квадрата и умения вычислять площадь сложных фигу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ие  умения  переноса полученных знаний в новые ситу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ивитие  интереса к работе с компьютером в качестве источника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звитие  вычислительных навыков, навыков анализа, логического мышления,    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существление нравственного воспитания, прививая этические нор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дения: умение выслушивать друг друга, умение работать в команде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я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г.н.у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Устный 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Формулировка цели урок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Повтор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роверка домашнего задани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резентация учителя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резентации учеников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Закреп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абота в группах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Обоб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амостоятельная работа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Работа по теме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творческое задани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Итог урока, рефлексия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Домашне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рг.к.у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е начало урока повтор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ачале урока мы проведем арифметическую разминку, которая нам поможет сформулировать тему сегодняшн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те перед собой карточки с заданиями, стр.1 . Подпишит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йте задание №1. ПЛОЩ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Объявл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ощадь каких фигур учились находить на прошл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урок закрепления по этой теме. Сформулируйте тему сегодняшн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репление умения находить площади прямоугольни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где в жизни нам пригодится умение находить площадь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ля нахождения площади пола при  покрытии  его линолеумом; для определения количества краски для покраски стен и пола; для определения размера ковра, паласа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Повтор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лоща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Это величин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общепринятых единицах измеряется площад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кв.м, кв.дм, кв.с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на доске таблички: кв. см, кв. дм, кв. 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вайте повторим, площадь каких предметов можно измерять в этих единицах. И поможет нам в этом компьютер, ведь компьютер может быть не только источником интересных игр, но и источнико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езентация уч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тите про себя и скажите, что узнали из первого слай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ощадь книги равна 400 кв.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в.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: площадь чего можно измерить в кв.с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Площадь журнала, тетради…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из второго слай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лощадь столешницы равна  104 кв. д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в. д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это квадрат со стороной  1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: площадь чего можно измерить в кв. д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лощадь доски, парты, двери…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из третьего слай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лощадь нашей школы равна 2 тыс 143 кв 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 кв. 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это квадрат со стороной 1 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лощадь чего можно измерить в кв. 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лощадь помещения , футбольного поля, 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повторим, как найти площадь прямоугольника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ожет нам в этом Ваня и компьютер. Он приготовил презентацию, с помощью которой мы сможем это сделать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каз учеником презентации «Площадь прямоугольн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первого слайда вопрос В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рямоуголь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торого слайда вопрос Вани к ребя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найти площадь прямоугольника? (ответы ребя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роверим.( показ 3 –го слайда с формулой площад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табличка с формулой. Вешает Ва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м нахождение площади квадрата и поможет нам Маша. Она тоже работала на компьютере и приготовила для вас презентац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Показ Машей презентации « Площадь квадрат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едется аналогично предыдущ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 доске табличка с формулой. Вешает Маш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Закреп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рактическ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каждого из вас есть 2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1 странице найдите задание № 2.под буквами а) и б).</w:t>
      </w:r>
    </w:p>
    <w:p>
      <w:pPr>
        <w:pStyle w:val="Normal"/>
        <w:rPr/>
      </w:pPr>
      <w:r>
        <w:rPr>
          <w:sz w:val="28"/>
          <w:szCs w:val="28"/>
        </w:rPr>
        <w:t>- Прочтите, в чем заключается задание?  Выпол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му ученику выдаются комплект прямоугольник + квадрат. Каждой группе – свой комплект.)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ыполняют задание индивидуально. Тем, кому трудно выполнить задание, помогают члены групп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ка результатов. У всех членов отдельно взятой группы ответы должны сов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общ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егда ли в жизни встречаются отдельно прямоугольники и отдельно квадраты?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Нет. Могут быть и другие фигуры, состоящие из этих фигур.)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же найти площадь таких фигур? Давайте узнаем. Поможет нам И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Ира демонстрирует презентацию «Площадь сложной фигуры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 2 слайда Ира задает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лощадь такой фигуры?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3 слайда, на котором демонстрируется формула нахождения такой фигуры. Дина его комментир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4 слайдом Ира говорит о том, что разделить такую фигуру можно разделить и вертикальн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( На доске Ира составляет формулу из табличек с формулами нахождения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прям. и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квад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вас есть прямоугольник и квадра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ьте из них сложную фигуру и найдите теперь ее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до сложить площади прямоугольника и квадрат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выполняют задание индивидуально. Тем, кто затрудняется, помогают члены группы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рка результатов. Они должны быть одинаковыми у всех членов одной группы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изкультминут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Творческо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ам предстоит выполнить очень интерес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 строительная фирма пригласила вас выполнить заказ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ть площадь пола квартиры для того, чтобы купить нужное количество линолеу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 на ватмане план квартир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видите на дос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лан кварти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нолеум будем стелить во всей кварт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помещ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чно такой же план у каждого из вас. Стр.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узнать , сколько линолеума надо для все квартиры, что над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йти площадь пола всей кварти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сделат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йти площадь пола каждого помещения и затем сложить все площ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аписано в левом нижнем углу плана?( масшта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тите его. Что он обозначает?( 1 см на плане соответствует 1 м в квартир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единицах будем измерять площадь пола квартиры? ( в кв. 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идите, что никаких числовых данных в задании не да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как нам узнать длину и ширину помещ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змерить на пла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их единицах расстояния на плане?(в 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лане будем измерять величины в см, а записывать и вычислять площадь сразу в ме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тите первое задание. Кому оно не поня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тите второе задание. Кому оно не поня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лину умножить на ширин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лощадь сложной фигу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до разделить ее на 2 прямоугольника, найти площадь каждого, а затем сложи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ние по группам находится в конвертике в центре ст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йдите площадь пола вашего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р. № 2 читайте задание и выполняйте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нтроль  и помощь учителя группе, которая ищет площадь коридо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выполняются индивидуально, слабым оказывается помощ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защищает решение группы и записывает на дос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ом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теперь каждая группа должна найти площадь пола всей квартиры. Кто быстрее. ( Старший  или другой член группы называет искомую 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аршие групп собирают работы и отдают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рма очень довольна вашей работай и оценила ее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вам дан следующий заказ: 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ла однокомнатной квартиры.</w:t>
      </w:r>
    </w:p>
    <w:p>
      <w:pPr>
        <w:pStyle w:val="Normal"/>
        <w:rPr/>
      </w:pPr>
      <w:r>
        <w:rPr>
          <w:sz w:val="28"/>
          <w:szCs w:val="28"/>
        </w:rPr>
        <w:t>Это задание на дом.(раздать старшим групп на карточках, а те – всем членам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тог урока ,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анимались сегодн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волен своей работой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лучил удовольств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тоже очень довольна вами. Вы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работу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8. Организационный конец урока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2:00Z</dcterms:created>
  <dc:creator>Home</dc:creator>
  <dc:description/>
  <cp:keywords/>
  <dc:language>en-US</dc:language>
  <cp:lastModifiedBy>алексей</cp:lastModifiedBy>
  <dcterms:modified xsi:type="dcterms:W3CDTF">2013-03-04T17:24:00Z</dcterms:modified>
  <cp:revision>24</cp:revision>
  <dc:subject/>
  <dc:title/>
</cp:coreProperties>
</file>