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 для 1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Знаки «&gt;», «&lt;». Нераве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учебник «Математика 1 класс» автор Рудницкая В.Н., 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о знаками «&gt;»и«&lt;», понятием неравен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Учить сравнивать числа с помощью знаков «&lt;» и «&gt;»; знать, что любое число больше 0,а 0 меньше любого другого числа.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амостоятельно составлять неравенства 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енства; закреплять знания о составе чис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учебного труда, расширять кругозор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ивать интерес к математик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презентация к уроку, карточки со знаками «&gt;» и «&lt;», веера с числ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необычный урок. К нам на урок пришла Мудрая Сова и привела с собой других животных. (Мудрая Сова на рисунке)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ка цели: Математика - точная наука, она любит краткость, поэтому существует множество знаков для того, чтобы заменять слова. Сегодня на уроке мы познакомимся с двумя такими знаками. И повторим то, что узнали раньше, будем считать, отгадывать зага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стный сч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)А вначале Мудрая Сова просит вас, ребята, посчитать (у детей веера с числам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Белочка грибы сушила                    Белка, ежик и енот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посчитать забыла.               Волк, лиса, малышка кро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лый и масленок,                           Были дружные сосед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ыроежка и опенок,                        На пирог пришли к медведю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уздь и две лисички,                     Вы, ребята, не зевайт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рыженьких сестрички.        Сколько всех зверей, счита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кого ответ готов?                                                                              (7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олько было всех грибов? (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белочка сушит грибы? (Чтобы зимой питать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питаются зимующие у нас птицы? Как мы можем помочь птицам перезимовать? (Кормуш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число мы получили в ответах? (7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 внимательно на табличку и вспомните, как правильно писать эту цифру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те ручки и напишите цифры 7 в воздухе: (под счё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етрадочку откр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ак надо полож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чего от вас не скр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чку я вот так дер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яду прямо, не согну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я возьмусь.   (Письмо в тетрад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повторим состав этого чис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: состав числа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 ещё можно получить это число? Запишите выражения в тетрадь и найдите их значени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1=7               3+4=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2=7               2+5=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3=7               1+6=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а запись ведётся детьми и на дос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</w:rPr>
        <w:t xml:space="preserve">Игра «Математическая цепоч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ой работой вы справились хорошо, а вот отдыхать под счёт вы уме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рыжок, а два - присяд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ья зарядка    («ушки» на макушк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ята, как проснуться, (ладошками протираем глаз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олго потянуться (потягиваемс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евнуть (рот ладонью прикрывае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хвостиком вильнуть («хвостиком» виляе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чата - спинку выгнуть (наклон впере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онечко подпрыгну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ишка косолапы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ставил лапы. (из стороны в сторону качаемс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 зарядки мало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пусть сначала! (руки в стороны ладонями ввер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Работа над новым материалом. Слайд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)Знакомство с утятами. (На слайде утята- клювики похожи на знаки «&gt;» «&lt;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 нам пришли утята в гости. Посмотрите на клювики утят. У одного утенка клювик открыт, а у другого – закрыт. Их клювики похожи на знаки, с которыми мы сегодня познакоми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клювик похож на знак, который называется «больше» - «&gt;», закрытый – на знак, который называется «меньше» - «&lt;». (Слайд со знаками). Давайте попробуем поставить эти зна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sz w:val="28"/>
          <w:szCs w:val="28"/>
        </w:rPr>
        <w:t xml:space="preserve">«Работа с предметами». Ребята, сейчас мы с вами будем сравнивать предметы, а помогут нам наши любимые персонажи из сказок и мультфильм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-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-14</w:t>
      </w:r>
    </w:p>
    <w:p>
      <w:pPr>
        <w:pStyle w:val="Normal"/>
        <w:spacing w:lineRule="auto" w:line="360"/>
        <w:jc w:val="both"/>
        <w:rPr>
          <w:rFonts w:ascii="Arial" w:hAnsi="Arial" w:eastAsia="+mn-ea" w:cs="Arial"/>
          <w:color w:val="000000"/>
          <w:kern w:val="2"/>
          <w:sz w:val="64"/>
          <w:szCs w:val="6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рассмотрим числовой луч. Что вы видите?</w:t>
      </w:r>
      <w:r>
        <w:rPr>
          <w:rFonts w:eastAsia="+mn-ea" w:cs="Arial" w:ascii="Arial" w:hAnsi="Arial"/>
          <w:color w:val="000000"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м ближе число к нулю, тем оно меньше. Соответственно, чем дальше число от нуля, тем оно больш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Arial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жения, в которых используются   знаки «&lt; » «&gt;» называют – неравенств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</w:t>
      </w:r>
      <w:r>
        <w:rPr>
          <w:rFonts w:cs="Times New Roman" w:ascii="Times New Roman" w:hAnsi="Times New Roman"/>
          <w:b/>
          <w:sz w:val="28"/>
          <w:szCs w:val="28"/>
        </w:rPr>
        <w:t>Слайд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«Выбери числа больше 4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аровозик» (найди неверное неравенство на вагончика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ли поставлены знаки? (нет) Неравенства бывают верными и неверными (слайд: неравенства верные и неверны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репление. Работа по учебни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)Выполнение заданий 10,11, страница 76, устно, под руководством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064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 решение задач 17,18, с.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477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выполнение заданий 6,7,8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9   в рабочей тетради №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540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 умеем мы считать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>Отдыхать умеем тоже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уки за спину положим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лову поднимем выш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легко, легко подышим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дин, два – выше голова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ри, четыре – руки шире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ять, шесть – тихо се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)</w:t>
      </w: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Волшебное дерево».</w:t>
      </w:r>
      <w:r>
        <w:rPr>
          <w:rFonts w:cs="Arial" w:ascii="Times New Roman" w:hAnsi="Times New Roman"/>
          <w:b/>
          <w:bCs/>
          <w:i/>
          <w:iCs/>
          <w:shadow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бы узнать кто здесь живет</w:t>
        <w:br/>
        <w:t xml:space="preserve"> найди числа меньше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нам в гости пришли герои мультфильма «Трое из Простоквашино». Мы сейчас будем расставлять знаки &gt; и&lt; в запи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-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слайде неравенства, у детей листочки с такими же примерами, они выполняют у себя, затем проверяем на слайд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все работали хорошо. Давайте вспомним, что же мы делали на уроке и что новое узн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и знаками познакомили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неравенств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бывают неравенст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общеобразовательных учреждений «Математика 1 класс» (часть вторая) В.Н. Рудницкая. Издательский центр «Вентана-Граф», 2008 с.76-7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№3 для учащихся общеобразовательных учреждений «Математика 1 класс» В.Н. Рудницкая. Издательский центр «Вентана-Граф», 2008 с.59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нистерство образования и науки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его профессион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лавянский-на-кубани государственный 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«педагогика и методика начального обу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федра психолог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 по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етодика преподавания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тка 4 курса группы 08-5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яднова  Наталья Алексеев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ил:               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ст. преподаватель Буренок И. И.</w:t>
      </w:r>
    </w:p>
    <w:p>
      <w:pPr>
        <w:pStyle w:val="Style15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------------------------------------</w:t>
      </w:r>
    </w:p>
    <w:p>
      <w:pPr>
        <w:pStyle w:val="Style15"/>
        <w:spacing w:lineRule="auto" w:line="360" w:before="0" w:after="0"/>
        <w:rPr/>
      </w:pPr>
      <w:r>
        <w:rPr/>
        <w:t xml:space="preserve">                                                             </w:t>
      </w:r>
      <w:r>
        <w:rPr/>
        <w:t>Славянск-на куб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нистерство образования и науки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его профессион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лавянский-на-кубани государственный 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«педагогика и методика начального обу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федра психолог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>Урок  математики в 1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Тема: Знаки «&gt;», «&lt;». Неравен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тка 4 курса группы 08-5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яднова  Наталья Алекс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вянск-на кубан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1:00Z</dcterms:created>
  <dc:creator>DNA7 X86</dc:creator>
  <dc:description/>
  <cp:keywords/>
  <dc:language>en-US</dc:language>
  <cp:lastModifiedBy>Admin</cp:lastModifiedBy>
  <cp:lastPrinted>2011-12-02T18:05:00Z</cp:lastPrinted>
  <dcterms:modified xsi:type="dcterms:W3CDTF">2011-12-02T14:52:00Z</dcterms:modified>
  <cp:revision>22</cp:revision>
  <dc:subject/>
  <dc:title>Конспект урока по математике для 1 класса</dc:title>
</cp:coreProperties>
</file>