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40"/>
          <w:szCs w:val="40"/>
        </w:rPr>
        <w:t>Младшая и средняя группа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b/>
          <w:i/>
          <w:sz w:val="32"/>
          <w:szCs w:val="32"/>
        </w:rPr>
        <w:t>Стихи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Я утром в детский сад иду….” Б. Ивляева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В огороде много гряд….” Л. Воронкова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3.  “Котята” С. Маршак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4.  “Девушка - ревушка” А. Барто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5.  “Не спать” С. Михалков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6.  “Маша знала слов не мало….” И. Токмакова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7.  “Был ослик очень вежливым….” И. Пивовар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. “Доброе утро”, “Доброго пути”, “Спасибо” и т. д. А.     Кондратьев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Что такое хорошо и что такое плохо” В. Маяковский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10. “Песенка о вежливости” С. Маршак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11. “Что такое здравствуй” Алдонина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12. “Добрые слова” О. Дриз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13. “Я и солнышко” В. Коркин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14.”Это не годиться, надо извиниться” Р. Алденина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сказы</w:t>
      </w:r>
    </w:p>
    <w:p>
      <w:pPr>
        <w:pStyle w:val="Normal"/>
        <w:ind w:left="360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1. “Телефон” Н. Носо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Волшебное слово” В. Осеев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Бабушкины дела” Л. Воронк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Сказки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1. “Умей обождать” стр. 329 “Азбука общения”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40"/>
          <w:szCs w:val="40"/>
        </w:rPr>
        <w:t>Старшая и подготовительная группа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b/>
          <w:i/>
          <w:sz w:val="32"/>
          <w:szCs w:val="32"/>
        </w:rPr>
        <w:t>Стихи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1. “Два друга” Л. Квитко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2. “Подружки” А. Кузнецова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3. “Подарили нашей Вере…” З.Александрова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4. “Пусть никто не удивляется” В. Орло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Не мешайте мне трудиться” Е. Благинин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Девушка - ревушка” А. Барт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Это Оленьке известно” З. Александров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Трусов Федя ” И. Демьяно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Страх” В. Кудрявцев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10.“Не спать” С. Михалков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11.“Перебивалка” А. Кондратьев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Поссорились” А. Кузнецовой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Советы непослушным детям” Г. Остер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Вот кто вежливость у нас…” С. Погореловский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Уроки вежливости” М. Алимбеков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Простите ” Н. Юсупов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Вежливые слова” Н. Юсупов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Чудесные слова” сл. Танич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Вежливый вальс” А. Барто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Дорогие слова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 xml:space="preserve"> А Шибаев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Невежливая вежливость” И. Кульская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Медведя лет пяти – шести….” С. Маршак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Бараны” С. Михалков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b/>
          <w:i/>
          <w:sz w:val="32"/>
          <w:szCs w:val="32"/>
        </w:rPr>
        <w:t>Рассказы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. “Два товарища” Л. Толстой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2.  Фомина “Подруги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3. “Добрый поступок Вани” стр. 289 “Азбука общения”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4. Путешествие в страну хороших манер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Хорошие манеры для дошколят” Г.П. Шалаева, Н.В. Иванова М.2010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Какой у вас воспитанный ребенок” изд. “Стрекоза”2011г. сост. Е. Позина, Т. Давыдова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7. “Про нос и язык” Е. Пермя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8.  Азбука вежливости Н.А. Куп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Сказки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ежливая сказка или этикет для детей. Н. Галаева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Как ослик Алфавит учился уважать старших” М.          Пляцковский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Помощник” М. Пляцковский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Дружба” (Литовская сказка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«Стыдно»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17:00Z</dcterms:created>
  <dc:creator>Neo</dc:creator>
  <dc:description/>
  <dc:language>en-US</dc:language>
  <cp:lastModifiedBy>Neo</cp:lastModifiedBy>
  <cp:lastPrinted>2013-02-27T22:03:00Z</cp:lastPrinted>
  <dcterms:modified xsi:type="dcterms:W3CDTF">2013-05-28T01:37:00Z</dcterms:modified>
  <cp:revision>3</cp:revision>
  <dc:subject/>
  <dc:title>1</dc:title>
</cp:coreProperties>
</file>