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тературное чтение, 2 класс</w:t>
      </w:r>
    </w:p>
    <w:p>
      <w:pPr>
        <w:pStyle w:val="Normal"/>
        <w:shd w:fill="FFFFFF" w:val="clear"/>
        <w:spacing w:before="280" w:after="280"/>
        <w:ind w:firstLine="1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читель: Батурина Елена Владимировна, МОУ Черниговская СОШ</w:t>
      </w:r>
    </w:p>
    <w:p>
      <w:pPr>
        <w:pStyle w:val="Normal"/>
        <w:shd w:fill="FFFFFF" w:val="clear"/>
        <w:spacing w:before="280" w:after="280"/>
        <w:ind w:firstLine="18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ма: В.Д. Берестов «Хитрые грибы»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Цели: </w:t>
      </w:r>
      <w:r>
        <w:rPr>
          <w:color w:val="000000"/>
          <w:sz w:val="20"/>
          <w:szCs w:val="20"/>
        </w:rPr>
        <w:t>-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знакомить детей с произведением В. Берестова;- расширить знания о съедобных и несъедобных грибах;учить детей самостоятельно работать со словарями и другой справочной литературой; отрабатывать навыки выразительного чтения; развивать память, речь, внимание;  воспитывать бережное отношение к природе.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орудование</w:t>
      </w:r>
      <w:r>
        <w:rPr>
          <w:color w:val="000000"/>
          <w:sz w:val="20"/>
          <w:szCs w:val="20"/>
        </w:rPr>
        <w:t>: карточки-иллюстрации с изображением различ</w:t>
        <w:softHyphen/>
        <w:t>ных грибов, загадки, книги о грибах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Ход урока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 xml:space="preserve"> Проверка домашнего задания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(Фронтальный и индивидуальный опрос)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Актуализация знаний. Постановка цели урока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Сегодня на уроке мы совершим путешествие в лес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Какие природные богатства хранит в себе лес? Что полез</w:t>
        <w:softHyphen/>
        <w:t>ного нам дает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А знаете ли вы, какой из этих даров леса не является  растением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Чтобы об этом узнать, давайте откроем учебники и прочитаем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Изучение нового материала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1) Вступительное слово учителя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Отгадайте: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И на горке, и под горкой,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 березой и под елкой,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Хороводами и в ряд 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шапках молодцы стоят. </w:t>
      </w:r>
      <w:r>
        <w:rPr>
          <w:i/>
          <w:iCs/>
          <w:color w:val="000000"/>
          <w:sz w:val="20"/>
          <w:szCs w:val="20"/>
        </w:rPr>
        <w:t>(Грибы)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Раньше грибы считали растениями. Но сейчас учёные выделяют их в особое царство живой природы. Грибов на свете очень много. И они очень и очень разные. Многие ходили в лес, собирали и Подосиновики, и крепыши Бе</w:t>
        <w:softHyphen/>
        <w:t>лые, и веселые Лисички, и Рыжики, и разноцветные Сыроежки, и мохнатые Волнушки, и растущие кучками на старых пнях Опята. И, конечно, обращали внимание на Мухоморы с ярко раскрашенными шляпками.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Все это грибы. Вернее, их плодовые тела. Сам же гриб спрятан в почве. Состоит он из тонких белых ветвящихся нитей - грибницы, или мицелия. Когда грибу дос</w:t>
        <w:softHyphen/>
        <w:t>таточно тепла, влаги и питательных веществ, то на грибнице вырас</w:t>
        <w:softHyphen/>
        <w:t>тают плодовые тела.Но грибы не только то, что растет в лесу под елкой или на поля</w:t>
        <w:softHyphen/>
        <w:t>не, и что мы собираем в корзинки. Зеленоватый пушок плесени на забытом в шкафу куске хлеба - гриб. Трутовик, выросший на стволе дерева, тоже представитель грибного царства Твердые полосатые образова</w:t>
        <w:softHyphen/>
        <w:t>ния, похожие на копыта, на стволах берез - и это грибы. Белый на</w:t>
        <w:softHyphen/>
        <w:t>лет на ягодах крыжовника, который потом становится темным, и рыжие округлые пятнышки на листьях смородины - тоже грибы. И всем известные дрожжи - грибы.Около 100 тысяч грибов растет на нашей планете.Размеры грибов также самые различные. Есть грибы - великаны. Диаметр их до 1,5 метра. А у грибов - малюток - всего миллиметр. Есть и микроскопические грибы. Их можно увидеть только под мик</w:t>
        <w:softHyphen/>
        <w:t xml:space="preserve">роскопом, так они малы.Многие грибы очень «дружат» с определенными деревьями и кустарниками и обычно селятся под ними.Большинство грибов относятся к группе, которую называют </w:t>
      </w:r>
      <w:r>
        <w:rPr>
          <w:b/>
          <w:bCs/>
          <w:i/>
          <w:iCs/>
          <w:color w:val="000000"/>
          <w:sz w:val="20"/>
          <w:szCs w:val="20"/>
        </w:rPr>
        <w:t>шляпочные грибы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). Первичное чтение.(с.___)Читает подготовленный учащийся.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3). Беседа после чтения.-  Что нового для себя вы узнали из прочитанной статьи?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-  Сколько видов грибов существует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Какие грибы вам известны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  На какие две группы их можно разделить? </w:t>
      </w:r>
      <w:r>
        <w:rPr>
          <w:i/>
          <w:iCs/>
          <w:color w:val="000000"/>
          <w:sz w:val="20"/>
          <w:szCs w:val="20"/>
        </w:rPr>
        <w:t>(Съедобные и несъедобные.)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Какие несъедобные грибы вам известны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А знаете ли вы, какой несъедобный гриб приносит пользу  некоторым животным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4) Сообщения детей о съедобных и несъедобных грибах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Различают съедобные и условно съедобные грибы, ядовитые и другие несъедобные грибы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ъедобные</w:t>
      </w:r>
      <w:r>
        <w:rPr>
          <w:color w:val="000000"/>
          <w:sz w:val="20"/>
          <w:szCs w:val="20"/>
        </w:rPr>
        <w:t xml:space="preserve"> – это те грибы, которые можно готовить сразу, без предварительной обработки. </w:t>
      </w:r>
      <w:r>
        <w:rPr>
          <w:b/>
          <w:bCs/>
          <w:i/>
          <w:iCs/>
          <w:color w:val="000000"/>
          <w:sz w:val="20"/>
          <w:szCs w:val="20"/>
        </w:rPr>
        <w:t>Условно съедобные</w:t>
      </w:r>
      <w:r>
        <w:rPr>
          <w:color w:val="000000"/>
          <w:sz w:val="20"/>
          <w:szCs w:val="20"/>
        </w:rPr>
        <w:t xml:space="preserve"> нужно сначала отварить, а воду слить (иногда их отваривают и сливают воду дважды). Только при этом условии их можно есть, а иначе – ни в коем случае! 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Ядовитые </w:t>
      </w:r>
      <w:r>
        <w:rPr>
          <w:color w:val="000000"/>
          <w:sz w:val="20"/>
          <w:szCs w:val="20"/>
        </w:rPr>
        <w:t>грибы содержат яд, очень опасный, а иногда и смертельный для человека. другие несъедобные грибы яда не содержат, но они очень неприятные на вкус, например, ужасно горькие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Многие грибы очень похожи друг на друга и различить их трудно. Поэтому собирать грибы нужно только со взрослыми.</w:t>
      </w:r>
    </w:p>
    <w:p>
      <w:pPr>
        <w:pStyle w:val="Normal"/>
        <w:shd w:fill="FFFFFF" w:val="clear"/>
        <w:spacing w:before="280" w:after="280"/>
        <w:ind w:firstLine="180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Физкультминутка «Ваня шел, шел, шел</w:t>
      </w:r>
    </w:p>
    <w:p>
      <w:pPr>
        <w:pStyle w:val="Normal"/>
        <w:shd w:fill="FFFFFF" w:val="clear"/>
        <w:spacing w:before="280" w:after="280"/>
        <w:ind w:firstLine="1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грибок нашёл</w:t>
      </w:r>
    </w:p>
    <w:p>
      <w:pPr>
        <w:pStyle w:val="Normal"/>
        <w:shd w:fill="FFFFFF" w:val="clear"/>
        <w:spacing w:before="280" w:after="280"/>
        <w:ind w:firstLine="1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 грибок, два грибок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т и полон кузовок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</w:rPr>
        <w:t>. Работа над произведением В.Берестова «Хитрые грибы»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1. Подготовка к восприятию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Ребята, а в какое время года собирают грибы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Кто из вас любит собирать грибы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А знаете ли вы, как правильно нужно собирать грибы (Если дети затрудняются ответить на этот вопрос, рассказывает учитель.)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А сейчас писатель В. Берестов расскажет нам, как он ход в лес собирать грибы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. Первичное чтение. (с._______)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3. Беседа после чтения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Понравилось ли вам стихотворение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Какое настроение вызвало оно у вас? Почему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Какие строки стихотворения показались вам смешными. Почему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Где искал грибы автор? Найдите в тексте и прочитайте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 С чем же автор перепугал грибы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 Мог ли на самом деле автор перепугать грибы большой корзиной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 Почему же он не нашел ни одного грибка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 С какой интонацией надо читать это стихотворение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 Какое настроение передает нам автор стихотворения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 Прочитайте выразительно, передавая настроение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4. Выразительное повторное чтение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>.  Закрепление нов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териала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гадайте загадку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  А давайте мы сейчас посмотрим, насколько хорошо разбираетесь в грибах. Вы должны вспомнить, как называется гриб и отличить съедобный гриб от несъедобного.(Учитель читает загадку, показывает детям карточки с изображением грибов.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Серенькие шляпки.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ябенькие ножки.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 березою растут. 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ак их зовут? </w:t>
      </w:r>
      <w:r>
        <w:rPr>
          <w:i/>
          <w:iCs/>
          <w:color w:val="000000"/>
          <w:sz w:val="20"/>
          <w:szCs w:val="20"/>
        </w:rPr>
        <w:t>(Подберезовик)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 этот красавец на беленькой ножке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Он в красненькой шляпке, 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 шляпке горошки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Мухомор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-   </w:t>
      </w:r>
      <w:r>
        <w:rPr>
          <w:color w:val="000000"/>
          <w:sz w:val="20"/>
          <w:szCs w:val="20"/>
        </w:rPr>
        <w:t xml:space="preserve">А почему мухомор получил такое название? </w:t>
      </w:r>
      <w:r>
        <w:rPr>
          <w:i/>
          <w:iCs/>
          <w:color w:val="000000"/>
          <w:sz w:val="20"/>
          <w:szCs w:val="20"/>
        </w:rPr>
        <w:t>(Настоем этого гриба раньше морили мух.)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А можно ли его сбить ногой, раз он ядовитый? </w:t>
      </w:r>
      <w:r>
        <w:rPr>
          <w:i/>
          <w:iCs/>
          <w:color w:val="000000"/>
          <w:sz w:val="20"/>
          <w:szCs w:val="20"/>
        </w:rPr>
        <w:t>(Нет, он жит лекарством для животных)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Средь молодых сосенок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В блестящей темной шапочке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тет грибок... </w:t>
      </w:r>
      <w:r>
        <w:rPr>
          <w:i/>
          <w:iCs/>
          <w:color w:val="000000"/>
          <w:sz w:val="20"/>
          <w:szCs w:val="20"/>
        </w:rPr>
        <w:t>(Масленок)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-   </w:t>
      </w:r>
      <w:r>
        <w:rPr>
          <w:color w:val="000000"/>
          <w:sz w:val="20"/>
          <w:szCs w:val="20"/>
        </w:rPr>
        <w:t xml:space="preserve">Почему его так назвали? </w:t>
      </w:r>
      <w:r>
        <w:rPr>
          <w:i/>
          <w:iCs/>
          <w:color w:val="000000"/>
          <w:sz w:val="20"/>
          <w:szCs w:val="20"/>
        </w:rPr>
        <w:t>(В сырую погоду шляпки блестят, будто смазанные маслом.)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юблю я в разных шапках быть, 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о в желтой, то в зеленоватой, 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То в красной или в сероватой.</w:t>
      </w:r>
    </w:p>
    <w:p>
      <w:pPr>
        <w:pStyle w:val="Normal"/>
        <w:shd w:fill="FFFFFF" w:val="clear"/>
        <w:spacing w:before="280" w:after="280"/>
        <w:ind w:left="1080"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Собирай, не мешкай, это ... </w:t>
      </w:r>
      <w:r>
        <w:rPr>
          <w:i/>
          <w:iCs/>
          <w:color w:val="000000"/>
          <w:sz w:val="20"/>
          <w:szCs w:val="20"/>
        </w:rPr>
        <w:t>(Сыроежки)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-   </w:t>
      </w:r>
      <w:r>
        <w:rPr>
          <w:color w:val="000000"/>
          <w:sz w:val="20"/>
          <w:szCs w:val="20"/>
        </w:rPr>
        <w:t xml:space="preserve">Почему их так назвали? </w:t>
      </w:r>
      <w:r>
        <w:rPr>
          <w:i/>
          <w:iCs/>
          <w:color w:val="000000"/>
          <w:sz w:val="20"/>
          <w:szCs w:val="20"/>
        </w:rPr>
        <w:t>(Они любят сырые места, сухости н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ереносят.)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   Давайте сразу договоримся: сырыми есть их не будем! 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   Ребята, а какое правило должны знать люди, которые собирают грибы? </w:t>
      </w:r>
      <w:r>
        <w:rPr>
          <w:i/>
          <w:iCs/>
          <w:color w:val="000000"/>
          <w:sz w:val="20"/>
          <w:szCs w:val="20"/>
        </w:rPr>
        <w:t>(Не вырывать их вместе с грибницей, не нарушать моховой ковер под деревьями. Грибы надо аккуратно срезать ножиком.)</w:t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ибная угадай-ка</w:t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Угадайте, какие грибы растут у нас?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чал капать дождь на ели,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Шляпы все грибы надели.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Только этот гриб спешил —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Шляпку он не захватил. </w:t>
      </w:r>
      <w:r>
        <w:rPr>
          <w:i/>
          <w:iCs/>
          <w:color w:val="000000"/>
          <w:sz w:val="20"/>
          <w:szCs w:val="20"/>
        </w:rPr>
        <w:t>(Дождевик)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Посмотри, какой хороший!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Шляпа красная в горошек,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Кружевной воротничок.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Он в лесу не новичок. </w:t>
      </w:r>
      <w:r>
        <w:rPr>
          <w:i/>
          <w:iCs/>
          <w:color w:val="000000"/>
          <w:sz w:val="20"/>
          <w:szCs w:val="20"/>
        </w:rPr>
        <w:t>(Мухомор)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color w:val="000000"/>
          <w:sz w:val="20"/>
          <w:szCs w:val="20"/>
        </w:rPr>
        <w:t>Розовый приятный цвет,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И колечек яркий след.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ак волнуются подружки.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Это же грибы... </w:t>
      </w:r>
      <w:r>
        <w:rPr>
          <w:i/>
          <w:iCs/>
          <w:color w:val="000000"/>
          <w:sz w:val="20"/>
          <w:szCs w:val="20"/>
        </w:rPr>
        <w:t>(волнушки).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от и модницы сестрички.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И у них свои привычки —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Шляпки есть любого цвета.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ы проверить можешь это. </w:t>
      </w:r>
      <w:r>
        <w:rPr>
          <w:i/>
          <w:iCs/>
          <w:color w:val="000000"/>
          <w:sz w:val="20"/>
          <w:szCs w:val="20"/>
        </w:rPr>
        <w:t>(Сыроежки)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Плотный, крепкий, статный,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В шляпе бурой и нарядной.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Это гордость всех лесов!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й царь грибов! </w:t>
      </w:r>
      <w:r>
        <w:rPr>
          <w:i/>
          <w:iCs/>
          <w:color w:val="000000"/>
          <w:sz w:val="20"/>
          <w:szCs w:val="20"/>
        </w:rPr>
        <w:t>(Белый)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Белой шляпки краешек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лажен и мохнат. —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Что в земле скрываешься?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чем ты виноват? </w:t>
      </w:r>
      <w:r>
        <w:rPr>
          <w:i/>
          <w:iCs/>
          <w:color w:val="000000"/>
          <w:sz w:val="20"/>
          <w:szCs w:val="20"/>
        </w:rPr>
        <w:t>(Груздь)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Шляпка выгнута воронкой,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Вкус приятный, запах тонкий.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олотой, янтарный цвет,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И вкусней грибочков нет. </w:t>
      </w:r>
      <w:r>
        <w:rPr>
          <w:i/>
          <w:iCs/>
          <w:color w:val="000000"/>
          <w:sz w:val="20"/>
          <w:szCs w:val="20"/>
        </w:rPr>
        <w:t>(Рыжики)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Стоит на опушке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ая... </w:t>
      </w:r>
      <w:r>
        <w:rPr>
          <w:i/>
          <w:iCs/>
          <w:color w:val="000000"/>
          <w:sz w:val="20"/>
          <w:szCs w:val="20"/>
        </w:rPr>
        <w:t>(волнушка),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ждик водою ее наполняет.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дождя озорная лягушка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>В шляпку волнушки, как в тазик, ныряет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 опушках, просеках,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елочках и сосенках,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ловно бы после дождя, 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Шляпки их всегда блестят. </w:t>
      </w:r>
      <w:r>
        <w:rPr>
          <w:i/>
          <w:iCs/>
          <w:color w:val="000000"/>
          <w:sz w:val="20"/>
          <w:szCs w:val="20"/>
        </w:rPr>
        <w:t>(Маслята)</w:t>
      </w:r>
    </w:p>
    <w:p>
      <w:pPr>
        <w:pStyle w:val="Normal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>Р/К</w:t>
      </w:r>
      <w:r>
        <w:rPr>
          <w:sz w:val="20"/>
          <w:szCs w:val="20"/>
        </w:rPr>
        <w:t xml:space="preserve"> Л.Преображенская «Осени приметы»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Что такое примета?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амостоятельное чтение.</w:t>
      </w:r>
    </w:p>
    <w:p>
      <w:pPr>
        <w:pStyle w:val="Normal"/>
        <w:shd w:fill="FFFFFF" w:val="clear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О каких приметах осени узнали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I</w:t>
      </w:r>
      <w:r>
        <w:rPr>
          <w:b/>
          <w:bCs/>
          <w:color w:val="000000"/>
          <w:sz w:val="20"/>
          <w:szCs w:val="20"/>
        </w:rPr>
        <w:t>. Итог урока. Рефлексия.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 Какие открытия вы сделали на сегодняшнем уроке? Что нового узнали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 Какие названия съедобных грибов вы запомнили? Несъе</w:t>
        <w:softHyphen/>
        <w:t>добных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- Как правильно нужно собирать грибы? Почему нужно соблюдать эти правила?</w:t>
      </w:r>
    </w:p>
    <w:p>
      <w:pPr>
        <w:pStyle w:val="Normal"/>
        <w:shd w:fill="FFFFFF" w:val="clear"/>
        <w:spacing w:before="280" w:after="280"/>
        <w:ind w:firstLine="18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машнее задание: Разделить альбомный лист пополам, в левой части листа нарисовать три съедобных гриба, а в правой три несъедобных, подписать наз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57:00Z</dcterms:created>
  <dc:creator>admin</dc:creator>
  <dc:description/>
  <cp:keywords/>
  <dc:language>en-US</dc:language>
  <cp:lastModifiedBy>admin</cp:lastModifiedBy>
  <dcterms:modified xsi:type="dcterms:W3CDTF">2012-05-26T17:58:00Z</dcterms:modified>
  <cp:revision>1</cp:revision>
  <dc:subject/>
  <dc:title>Литературное чтение, 2 класс</dc:title>
</cp:coreProperties>
</file>