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Сказка как литературный жанр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Учащиеся должны знать: </w:t>
      </w:r>
      <w:r>
        <w:rPr>
          <w:sz w:val="28"/>
          <w:szCs w:val="28"/>
        </w:rPr>
        <w:t>характеристику сказки как жанра, её определение; виды сказок;  в чём заключается отличие сказки от легенды, сказочной повести, были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анализировать художественное произвендение; сравнивать различный литературный материал, работать со справочной и  литературой; владеть элементарными способами получения и обработки информации, работать группа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аживание детей по группам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здание проблемной ситуац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ются возможные варианты проектов: альбом, памятка, игра, опорная таблица. Под руководством учителя выбор останавлиается на опорной таьблице.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улирование целей и задач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ся обрабатывать и систематизировать информац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создать опорную таблицу для сообщения о сказке как о жанр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созда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работа в группах в виде «мозгового штурма». Все предлагают свои идеи. «Аналитики» отбирают наиболее подходящие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 создания проекта</w:t>
      </w:r>
    </w:p>
    <w:p>
      <w:pPr>
        <w:pStyle w:val="Normal"/>
        <w:rPr/>
      </w:pPr>
      <w:r>
        <w:rPr>
          <w:sz w:val="28"/>
          <w:szCs w:val="28"/>
        </w:rPr>
        <w:t>1. Формулирулирование определения сказки</w:t>
        <w:tab/>
      </w:r>
      <w:r>
        <w:rPr>
          <w:b/>
          <w:bCs/>
          <w:i/>
          <w:iCs/>
          <w:sz w:val="28"/>
          <w:szCs w:val="28"/>
        </w:rPr>
        <w:t>(«Аналит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выбирается нужная — точная формулиров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оздание классификаций сказок по различным признакам </w:t>
      </w:r>
      <w:r>
        <w:rPr>
          <w:b/>
          <w:bCs/>
          <w:i/>
          <w:iCs/>
          <w:sz w:val="28"/>
          <w:szCs w:val="28"/>
        </w:rPr>
        <w:t xml:space="preserve">(«Экспериментатоты») </w:t>
      </w:r>
      <w:r>
        <w:rPr>
          <w:sz w:val="28"/>
          <w:szCs w:val="28"/>
        </w:rPr>
        <w:t>Появляется схема из разных видов сказо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3. Определение особенностей волшебной сказки</w:t>
        <w:tab/>
      </w:r>
      <w:r>
        <w:rPr>
          <w:b/>
          <w:bCs/>
          <w:i/>
          <w:iCs/>
          <w:sz w:val="28"/>
          <w:szCs w:val="28"/>
        </w:rPr>
        <w:t>(«Иллюстратор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ми обозначениями показываются признаки волшебной сказ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черт отличия сказки от других сходных жанров</w:t>
        <w:tab/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  <w:sz w:val="28"/>
          <w:szCs w:val="28"/>
        </w:rPr>
        <w:t>(«Исследоват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аудиозаписи. В виде таблицы записываются отличия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Определение особенностей языка сказки</w:t>
        <w:tab/>
      </w:r>
      <w:r>
        <w:rPr>
          <w:b/>
          <w:bCs/>
          <w:i/>
          <w:iCs/>
          <w:sz w:val="28"/>
          <w:szCs w:val="28"/>
        </w:rPr>
        <w:t>(«Испытат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ный диалог отрывка сказки; мини-зарисовки по иллюстрациям к сказке с использованием сказочных слов и выражений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олученной опорной таблицы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— самоанализ. Оценивание результа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5:00Z</dcterms:created>
  <dc:creator/>
  <dc:description/>
  <cp:keywords/>
  <dc:language>en-US</dc:language>
  <cp:lastModifiedBy>G_Rooth</cp:lastModifiedBy>
  <dcterms:modified xsi:type="dcterms:W3CDTF">2012-05-27T03:26:00Z</dcterms:modified>
  <cp:revision>5</cp:revision>
  <dc:subject/>
  <dc:title/>
</cp:coreProperties>
</file>