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е  образовательное учреждение «Средняя школа №4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Петропавловска 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56"/>
          <w:szCs w:val="56"/>
        </w:rPr>
        <w:t>Конспект урока математик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>В 1классе по учебнику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</w:t>
      </w:r>
      <w:r>
        <w:rPr>
          <w:b/>
          <w:sz w:val="56"/>
          <w:szCs w:val="56"/>
        </w:rPr>
        <w:t>Л.Г.Петерсо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Разработала учител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</w:t>
      </w:r>
      <w:r>
        <w:rPr>
          <w:sz w:val="40"/>
          <w:szCs w:val="40"/>
        </w:rPr>
        <w:t>начальных классов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</w:t>
      </w:r>
      <w:r>
        <w:rPr>
          <w:sz w:val="40"/>
          <w:szCs w:val="40"/>
        </w:rPr>
        <w:t>Кириенко Д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sz w:val="40"/>
          <w:szCs w:val="40"/>
        </w:rPr>
        <w:t>2012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>Тема</w:t>
      </w:r>
      <w:r>
        <w:rPr>
          <w:b/>
          <w:sz w:val="32"/>
          <w:szCs w:val="32"/>
        </w:rPr>
        <w:t xml:space="preserve">.    </w:t>
      </w:r>
      <w:r>
        <w:rPr>
          <w:sz w:val="32"/>
          <w:szCs w:val="32"/>
        </w:rPr>
        <w:t>Решение задач на нахождение меньшего числа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. </w:t>
      </w:r>
      <w:r>
        <w:rPr>
          <w:sz w:val="32"/>
          <w:szCs w:val="32"/>
        </w:rPr>
        <w:t>1.Сформировать навык решения задач на нахождение меньшего числа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32"/>
          <w:szCs w:val="32"/>
        </w:rPr>
        <w:t>2.Формировать учебные универсальные действия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Развивать логическое мышление, зрительную память, внимание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 xml:space="preserve">Оборудование. </w:t>
      </w:r>
      <w:r>
        <w:rPr>
          <w:sz w:val="32"/>
          <w:szCs w:val="32"/>
        </w:rPr>
        <w:t>Экран, проектор, учебник  Л.Г. Петерсон. Часть2</w:t>
      </w:r>
      <w:r>
        <w:rPr>
          <w:b/>
          <w:sz w:val="28"/>
          <w:szCs w:val="28"/>
        </w:rPr>
        <w:t xml:space="preserve"> , </w:t>
      </w:r>
      <w:r>
        <w:rPr>
          <w:sz w:val="32"/>
          <w:szCs w:val="32"/>
        </w:rPr>
        <w:t>модел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b/>
          <w:sz w:val="40"/>
          <w:szCs w:val="40"/>
        </w:rPr>
        <w:t>Ход урок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78"/>
        <w:gridCol w:w="4106"/>
        <w:gridCol w:w="260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улирова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жданный дан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инается урок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бы хорошо математику зн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 собой обязательно взять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а при с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ыдущее число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слева от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еди числа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цветов рад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дней в не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птицы крыло, а у человек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нфеты фантик, у человек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 Карлсон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 голове у Винни-Пу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казка к нам пришла в гост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№1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случилось в сказке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 вы хотите помочь Машеньк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ти братца? Поможем добраться до избушки Бабы-Я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ти сумму чисел 5 и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аемое 7, вычитаемое4. Найти раз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надо прибавить к 4, чтобы получилось8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колько 2 меньше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Я задумала число,  отняла 2,                    получилось 5. Какое число задум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ем самопроверку.  Возьмите карандаш, подчеркните ответы и оцените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полнил все задания вер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ценил жёлтым треугольни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числа в порядке возрас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закономерность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е ряд на 3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две группы можно разделить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интерес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амое большое одно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 всё, что вы знаете о 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разницу между ним и  числом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з 9 можно вычесть 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ожим 9 яблок на две тар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ой целью мы выполнили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индивидуальной работы у дос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брать схему задачи и соединить с числовым выражением. Составить задачу.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7945</wp:posOffset>
                      </wp:positionV>
                      <wp:extent cx="1370330" cy="254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16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5.35pt" to="120.55pt,5.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2865</wp:posOffset>
                      </wp:positionV>
                      <wp:extent cx="2448560" cy="799465"/>
                      <wp:effectExtent l="0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799560"/>
                                <a:chOff x="0" y="0"/>
                                <a:chExt cx="244872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419840" cy="196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9480" y="196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1280" y="-611280"/>
                                    <a:ext cx="196200" cy="1419120"/>
                                  </a:xfrm>
                                  <a:custGeom>
                                    <a:avLst/>
                                    <a:gdLst>
                                      <a:gd name="textAreaLeft" fmla="*/ 32760 w 111240"/>
                                      <a:gd name="textAreaRight" fmla="*/ 111600 w 111240"/>
                                      <a:gd name="textAreaTop" fmla="*/ 201240 h 804600"/>
                                      <a:gd name="textAreaBottom" fmla="*/ 603720 h 80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603360"/>
                                  <a:ext cx="2143800" cy="196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43440" y="195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73440" y="-973440"/>
                                    <a:ext cx="196200" cy="2143080"/>
                                  </a:xfrm>
                                  <a:custGeom>
                                    <a:avLst/>
                                    <a:gdLst>
                                      <a:gd name="textAreaLeft" fmla="*/ 32760 w 111240"/>
                                      <a:gd name="textAreaRight" fmla="*/ 111600 w 111240"/>
                                      <a:gd name="textAreaTop" fmla="*/ 303480 h 1215000"/>
                                      <a:gd name="textAreaBottom" fmla="*/ 911160 h 121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6640" y="405720"/>
                                  <a:ext cx="708840" cy="196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08480" y="196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5960" y="-255960"/>
                                    <a:ext cx="196200" cy="708120"/>
                                  </a:xfrm>
                                  <a:custGeom>
                                    <a:avLst/>
                                    <a:gdLst>
                                      <a:gd name="textAreaLeft" fmla="*/ 32760 w 111240"/>
                                      <a:gd name="textAreaRight" fmla="*/ 111600 w 111240"/>
                                      <a:gd name="textAreaTop" fmla="*/ 100440 h 401400"/>
                                      <a:gd name="textAreaBottom" fmla="*/ 301320 h 40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405720"/>
                                  <a:ext cx="345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80" y="60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7640" y="60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-43.2pt;width:192.8pt;height:187.7pt" coordorigin="23,-864" coordsize="3856,3754">
                      <v:group id="shape_0" style="position:absolute;left:1466;top:-864;width:1274;height:223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739;top:4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1466;top:-864;width:308;height:223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36;top:-484;width:1844;height:3375">
                        <v:shape id="shape_0" stroked="t" o:allowincell="t" style="position:absolute;left:3879;top:135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36;top:-484;width:308;height:3374;flip:y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60;top:335;width:714;height:1115">
                        <v:shape id="shape_0" stroked="t" o:allowincell="t" style="position:absolute;left:3874;top:104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61;top:335;width:308;height:111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;top:99;width:544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738;width:544;height:4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04;top:104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4;top:1048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64770</wp:posOffset>
                      </wp:positionV>
                      <wp:extent cx="810260" cy="579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-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45.6pt;mso-wrap-distance-left:9.05pt;mso-wrap-distance-right:9.05pt;mso-wrap-distance-top:0pt;mso-wrap-distance-bottom:0pt;margin-top:5.1pt;mso-position-vertical-relative:text;margin-left:20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175</wp:posOffset>
                      </wp:positionV>
                      <wp:extent cx="2448560" cy="734695"/>
                      <wp:effectExtent l="0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734760"/>
                                <a:chOff x="0" y="0"/>
                                <a:chExt cx="244872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419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1420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8840" y="-618840"/>
                                    <a:ext cx="181080" cy="1419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201240 h 804600"/>
                                      <a:gd name="textAreaBottom" fmla="*/ 603720 h 80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552960"/>
                                  <a:ext cx="214380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2144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81000" y="-980280"/>
                                    <a:ext cx="181080" cy="214308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03480 h 1215000"/>
                                      <a:gd name="textAreaBottom" fmla="*/ 911160 h 121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6640" y="373320"/>
                                  <a:ext cx="708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709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63520" y="-263520"/>
                                    <a:ext cx="181080" cy="708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100440 h 401400"/>
                                      <a:gd name="textAreaBottom" fmla="*/ 301320 h 40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7332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4920" y="181080"/>
                                  <a:ext cx="1440" cy="374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7280" y="181080"/>
                                  <a:ext cx="1440" cy="374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-48.5pt;width:192.8pt;height:183.8pt" coordorigin="203,-970" coordsize="3856,3676">
                      <v:group id="shape_0" style="position:absolute;left:683;top:-970;width:2236;height:2235">
                        <v:shape id="shape_0" stroked="t" o:allowincell="t" style="position:absolute;left:683;top:289;width:223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58;top:-970;width:284;height:223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3;top:-669;width:3376;height:3375">
                        <v:shape id="shape_0" stroked="t" o:allowincell="t" style="position:absolute;left:683;top:876;width:3376;height:1;flip: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8;top:-668;width:284;height:3374;flip:y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38;top:178;width:1116;height:1115">
                        <v:shape id="shape_0" stroked="t" o:allowincell="t" style="position:absolute;left:2938;top:877;width:111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53;top:178;width:284;height:111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203;top:5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593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83;top:290;width:1;height:588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3;top:290;width:1;height:588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7480</wp:posOffset>
                      </wp:positionV>
                      <wp:extent cx="2426335" cy="247650"/>
                      <wp:effectExtent l="5715" t="0" r="4445" b="1174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0" cy="247680"/>
                                <a:chOff x="0" y="0"/>
                                <a:chExt cx="242640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426400" cy="18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000"/>
                                    <a:ext cx="2426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2120" y="-1122120"/>
                                    <a:ext cx="181080" cy="242568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43800 h 1375200"/>
                                      <a:gd name="textAreaBottom" fmla="*/ 1031400 h 137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04160" y="164160"/>
                                  <a:ext cx="1440" cy="5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0"/>
                                  <a:ext cx="358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440"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ъел.</w:t>
                                    </w:r>
                                  </w:p>
                                </w:txbxContent>
                              </wps:txbx>
                              <wps:bodyPr wrap="square" lIns="162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0" y="0"/>
                                  <a:ext cx="4312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-75pt;width:191.05pt;height:191pt" coordorigin="203,-1500" coordsize="3821,3820">
                      <v:group id="shape_0" style="position:absolute;left:203;top:-1500;width:3821;height:3820">
                        <v:shape id="shape_0" stroked="t" o:allowincell="t" style="position:absolute;left:203;top:551;width:382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70;top:-1499;width:284;height:3819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2729;top:506;width:1;height: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306;top:248;width:56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44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ъе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9;top:248;width:67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?                    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цени сво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ая схема лишня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будет цель нашего урок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личные ц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83515</wp:posOffset>
                      </wp:positionV>
                      <wp:extent cx="2448560" cy="683895"/>
                      <wp:effectExtent l="0" t="5080" r="444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684000"/>
                                <a:chOff x="0" y="0"/>
                                <a:chExt cx="24487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720"/>
                                  <a:ext cx="1419840" cy="168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67400"/>
                                    <a:ext cx="1420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5320" y="-625320"/>
                                    <a:ext cx="168120" cy="1419120"/>
                                  </a:xfrm>
                                  <a:custGeom>
                                    <a:avLst/>
                                    <a:gdLst>
                                      <a:gd name="textAreaLeft" fmla="*/ 28080 w 95400"/>
                                      <a:gd name="textAreaRight" fmla="*/ 95760 w 95400"/>
                                      <a:gd name="textAreaTop" fmla="*/ 201240 h 804600"/>
                                      <a:gd name="textAreaBottom" fmla="*/ 603720 h 80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515160"/>
                                  <a:ext cx="2143800" cy="1688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360" y="-360"/>
                                    <a:ext cx="2144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87480" y="-987120"/>
                                    <a:ext cx="168120" cy="2143080"/>
                                  </a:xfrm>
                                  <a:custGeom>
                                    <a:avLst/>
                                    <a:gdLst>
                                      <a:gd name="textAreaLeft" fmla="*/ 28080 w 95400"/>
                                      <a:gd name="textAreaRight" fmla="*/ 95760 w 95400"/>
                                      <a:gd name="textAreaTop" fmla="*/ 303480 h 1215000"/>
                                      <a:gd name="textAreaBottom" fmla="*/ 911160 h 121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6640" y="348120"/>
                                  <a:ext cx="708840" cy="168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67400"/>
                                    <a:ext cx="708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70000" y="-270000"/>
                                    <a:ext cx="168120" cy="708120"/>
                                  </a:xfrm>
                                  <a:custGeom>
                                    <a:avLst/>
                                    <a:gdLst>
                                      <a:gd name="textAreaLeft" fmla="*/ 28080 w 95400"/>
                                      <a:gd name="textAreaRight" fmla="*/ 95760 w 95400"/>
                                      <a:gd name="textAreaTop" fmla="*/ 100440 h 401400"/>
                                      <a:gd name="textAreaBottom" fmla="*/ 301320 h 40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47400"/>
                                  <a:ext cx="345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560" y="168120"/>
                                  <a:ext cx="1800" cy="34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6920" y="168120"/>
                                  <a:ext cx="1800" cy="34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34.75pt;width:192.8pt;height:180.75pt" coordorigin="201,-695" coordsize="3856,3615">
                      <v:group id="shape_0" style="position:absolute;left:681;top:-695;width:2236;height:2235">
                        <v:shape id="shape_0" stroked="t" o:allowincell="t" style="position:absolute;left:681;top:554;width:223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66;top:-695;width:264;height:223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1;top:-455;width:3376;height:3375">
                        <v:shape id="shape_0" stroked="t" o:allowincell="t" style="position:absolute;left:681;top:1100;width:3376;height:1;flip: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36;top:-454;width:264;height:3374;flip:y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36;top:413;width:1116;height:1115">
                        <v:shape id="shape_0" stroked="t" o:allowincell="t" style="position:absolute;left:2936;top:1101;width:111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61;top:412;width:264;height:111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201;top:289;width:54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836;width:544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81;top:554;width:2;height:548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1;top:554;width:2;height:548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ображ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ходчив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мекал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нте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орошее настро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человека 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человека ко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 Карлсона Мал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3  4   6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дчёркивают верные ответы, и оценивают себя красным, жёлтым или зелёным треугольником на полях в тетрад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а делим на числа однозначные и двузначные, чётные и нечё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е большое однозначное число-9,оно нечётное, больше 8, но меньше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3</w:t>
            </w:r>
            <w:r>
              <w:rPr>
                <w:sz w:val="28"/>
                <w:szCs w:val="28"/>
              </w:rPr>
              <w:t xml:space="preserve"> а) вычитаем по числовому лу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по составу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ем состав числа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сь сравнивать, находить лишнее, делить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ое выражение подходит к схеме, где нужно найти разность. Чтобы найти  разность надо от большего числа вычесть меньшее чис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выполнила задание верно, без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Как найти меньшее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цели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читься решать зада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2. Быть внимательным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. Аккуратно писать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. Учиться работать в групп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.Учиться строить схемы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. Научиться писать ответ задачи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7.Учиться различать виды задач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8.Отвечать полным ответом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9.Учиться сравнивать и          находить лишн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)</w:t>
            </w:r>
            <w:r>
              <w:rPr/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)</w:t>
            </w:r>
            <w:r>
              <w:rPr/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3</w:t>
            </w:r>
            <w:r>
              <w:rPr/>
              <w:t>)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)</w:t>
            </w:r>
            <w:r>
              <w:rPr/>
              <w:t xml:space="preserve"> формируем умение осуществлять познавательную и личностную рефлек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над нов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ри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ешения задач разно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еометрически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нимания, зр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озьмите свои модели. Покажите на моделях большее число. Чему равно большее число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кажите меньшее чис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кажите разность. Чему равна разнос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как найти меньшее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рочитаем правило и сравним с нашим выво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352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 -</w:t>
            </w:r>
            <w:r>
              <w:rPr>
                <w:sz w:val="28"/>
                <w:szCs w:val="28"/>
              </w:rPr>
              <w:t>Найдите задание на ст. 58 №1, посмотр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 цель нашей работы: найти меньшее число и изобразить его в таблице. Работ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. – 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в. – 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водим взаимо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Найдите задание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целью мы будем его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,  мы будем учиться решать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жде чем выполнять работу нам надо составить план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ем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задачу.   Докажите, что это задача.  О ком говорится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олжно быть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звестно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извес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казывает схема-помощни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 будем решать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ыражение и решен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зменить условие задачи, чтобы она решалась слож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Слайды №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бежала Машенька до избушки, а 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ит Баба-Яга.  Взяла девочка братца и побежала домой.  А гуси догоняют, крыльями машут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т и мы поможем спасти братца вместе с яблонь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ем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авила работы  в группах вы знает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задачу и составить числовое выражени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 деревом лежало 5 яблок, упало ещё 3 яблока.</w:t>
            </w:r>
          </w:p>
          <w:p>
            <w:pPr>
              <w:pStyle w:val="Normal"/>
              <w:rPr/>
            </w:pPr>
            <w:r>
              <w:rPr/>
              <w:t>Сколько яблок лежало под дерев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тело 7 гусей. Сколько гусей оста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 Незнайкины 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обрать знак действий к данным схем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4305</wp:posOffset>
                      </wp:positionV>
                      <wp:extent cx="2448560" cy="734695"/>
                      <wp:effectExtent l="0" t="571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734760"/>
                                <a:chOff x="0" y="0"/>
                                <a:chExt cx="244872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419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1420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8840" y="-618840"/>
                                    <a:ext cx="181080" cy="1419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201240 h 804600"/>
                                      <a:gd name="textAreaBottom" fmla="*/ 603720 h 80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552960"/>
                                  <a:ext cx="214380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2144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81000" y="-980280"/>
                                    <a:ext cx="181080" cy="214308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03480 h 1215000"/>
                                      <a:gd name="textAreaBottom" fmla="*/ 911160 h 121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6640" y="373320"/>
                                  <a:ext cx="708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709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63520" y="-263520"/>
                                    <a:ext cx="181080" cy="708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100440 h 401400"/>
                                      <a:gd name="textAreaBottom" fmla="*/ 301320 h 40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7332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4920" y="180720"/>
                                  <a:ext cx="1440" cy="3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7280" y="180720"/>
                                  <a:ext cx="1440" cy="3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-36.6pt;width:192.8pt;height:183.8pt" coordorigin="203,-732" coordsize="3856,3676">
                      <v:group id="shape_0" style="position:absolute;left:683;top:-732;width:2236;height:2235">
                        <v:shape id="shape_0" stroked="t" o:allowincell="t" style="position:absolute;left:683;top:527;width:223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58;top:-732;width:284;height:223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3;top:-431;width:3376;height:3375">
                        <v:shape id="shape_0" stroked="t" o:allowincell="t" style="position:absolute;left:683;top:1114;width:3376;height:1;flip: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8;top:-430;width:284;height:3374;flip:y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38;top:416;width:1116;height:1115">
                        <v:shape id="shape_0" stroked="t" o:allowincell="t" style="position:absolute;left:2938;top:1115;width:111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53;top:416;width:284;height:111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203;top:243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831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83;top:528;width:1;height:5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3;top:528;width:1;height:5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86690</wp:posOffset>
                      </wp:positionV>
                      <wp:extent cx="351790" cy="3505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pt;mso-wrap-distance-left:9.05pt;mso-wrap-distance-right:9.05pt;mso-wrap-distance-top:0pt;mso-wrap-distance-bottom:0pt;margin-top:14.7pt;mso-position-vertical-relative:text;margin-left:2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128905</wp:posOffset>
                      </wp:positionV>
                      <wp:extent cx="351790" cy="3505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pt;mso-wrap-distance-left:9.05pt;mso-wrap-distance-right:9.05pt;mso-wrap-distance-top:0pt;mso-wrap-distance-bottom:0pt;margin-top:10.15pt;mso-position-vertical-relative:text;margin-left:2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63830</wp:posOffset>
                      </wp:positionV>
                      <wp:extent cx="2426335" cy="495300"/>
                      <wp:effectExtent l="5715" t="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0" cy="495360"/>
                                <a:chOff x="0" y="0"/>
                                <a:chExt cx="242640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560"/>
                                  <a:ext cx="2426400" cy="36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59280"/>
                                    <a:ext cx="2426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32120" y="-1032120"/>
                                    <a:ext cx="361440" cy="2425680"/>
                                  </a:xfrm>
                                  <a:custGeom>
                                    <a:avLst/>
                                    <a:gdLst>
                                      <a:gd name="textAreaLeft" fmla="*/ 60120 w 204840"/>
                                      <a:gd name="textAreaRight" fmla="*/ 205200 w 204840"/>
                                      <a:gd name="textAreaTop" fmla="*/ 343800 h 1375200"/>
                                      <a:gd name="textAreaBottom" fmla="*/ 1031400 h 137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03800" y="327600"/>
                                  <a:ext cx="1800" cy="11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0"/>
                                  <a:ext cx="358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440"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ъел.</w:t>
                                    </w:r>
                                  </w:p>
                                </w:txbxContent>
                              </wps:txbx>
                              <wps:bodyPr wrap="square" lIns="162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0" y="0"/>
                                  <a:ext cx="431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-66.4pt;width:191.05pt;height:191pt" coordorigin="383,-1328" coordsize="3821,3820">
                      <v:group id="shape_0" style="position:absolute;left:383;top:-1328;width:3821;height:3820">
                        <v:shape id="shape_0" stroked="t" o:allowincell="t" style="position:absolute;left:383;top:864;width:382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08;top:-1327;width:568;height:3819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2909;top:774;width:2;height:1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486;top:258;width:563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44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ъе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9;top:258;width:678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?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46050</wp:posOffset>
                      </wp:positionV>
                      <wp:extent cx="2448560" cy="734695"/>
                      <wp:effectExtent l="0" t="5715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734760"/>
                                <a:chOff x="0" y="0"/>
                                <a:chExt cx="244872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419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80360"/>
                                    <a:ext cx="1420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8840" y="-618840"/>
                                    <a:ext cx="181080" cy="1419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201240 h 804600"/>
                                      <a:gd name="textAreaBottom" fmla="*/ 603720 h 80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552960"/>
                                  <a:ext cx="214380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360" y="0"/>
                                    <a:ext cx="2144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81000" y="-980280"/>
                                    <a:ext cx="181080" cy="214308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03480 h 1215000"/>
                                      <a:gd name="textAreaBottom" fmla="*/ 911160 h 121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6640" y="373320"/>
                                  <a:ext cx="708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708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63520" y="-263520"/>
                                    <a:ext cx="181080" cy="708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100440 h 401400"/>
                                      <a:gd name="textAreaBottom" fmla="*/ 301320 h 40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7332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4560" y="180720"/>
                                  <a:ext cx="1800" cy="3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6920" y="180720"/>
                                  <a:ext cx="1800" cy="3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-37.25pt;width:192.8pt;height:183.8pt" coordorigin="383,-745" coordsize="3856,3676">
                      <v:group id="shape_0" style="position:absolute;left:863;top:-745;width:2236;height:2235">
                        <v:shape id="shape_0" stroked="t" o:allowincell="t" style="position:absolute;left:863;top:514;width:223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38;top:-745;width:284;height:223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63;top:-444;width:3376;height:3375">
                        <v:shape id="shape_0" stroked="t" o:allowincell="t" style="position:absolute;left:863;top:1101;width:3376;height:1;flip: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08;top:-443;width:284;height:3374;flip:y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18;top:403;width:1116;height:1115">
                        <v:shape id="shape_0" stroked="t" o:allowincell="t" style="position:absolute;left:3118;top:1102;width:111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33;top:403;width:284;height:111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383;top:230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818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63;top:515;width:2;height:5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03;top:515;width:2;height:5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лайд 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  Как вы думаете, смогла девочка убежать от  гусей? Что ей помог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поможем. Назовите,  что вы видите на слай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лишнюю фигуру.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фигуру, которая находит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м правом уг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нимательно и запомни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то изменилось? Сколько было фигур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ем интересно число 7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ой целью мы выполняли это задан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бята, продолжит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е число ра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сть равн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ньшее число равно большему  числу без раз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найти меньшее число, надо от большего числа вычесть раз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4445</wp:posOffset>
                      </wp:positionV>
                      <wp:extent cx="923290" cy="5626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*4=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=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4.3pt;mso-wrap-distance-left:9.05pt;mso-wrap-distance-right:9.05pt;mso-wrap-distance-top:0pt;mso-wrap-distance-bottom:0pt;margin-top:-0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*4=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4=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ли с моделями- поло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>Алгорит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Читаю задач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В задаче неизвестно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Но сказано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Эта задача на нахождение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Значит (правило)…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Узнаю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Запишу отв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условие 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задаче должно быть условие, вопрос, схема, выражение, решение и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действием будем решать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будем находить меньше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мнате 6 девочек, а  мальчиков на 3 бо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 Внимательно выслушать задание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учителя.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*Выслушать мнение каждого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*Уметь принять общее решение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*Выбрать отвечающ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*Разговаривать шёпо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заимовыручка, чуткость к чужой бе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ишняя фигура - куб, так как это объёмная фиг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илось местоположение круга и квадр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звивали  внимание, зрительную памя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а уроке я узнал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а уроке я научился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амым трудным было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Мне понравилось на уроке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1) </w:t>
            </w:r>
            <w:r>
              <w:rPr/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2) </w:t>
            </w:r>
            <w:r>
              <w:rPr/>
              <w:t>формируем умение представлять информацию в виде сх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3</w:t>
            </w:r>
            <w:r>
              <w:rPr/>
              <w:t>) формируем умение выявлять сущность, особенности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4)</w:t>
            </w:r>
            <w:r>
              <w:rPr/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5)</w:t>
            </w:r>
            <w:r>
              <w:rPr/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6)</w:t>
            </w:r>
            <w:r>
              <w:rPr/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7)</w:t>
            </w:r>
            <w:r>
              <w:rPr/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)</w:t>
            </w:r>
            <w:r>
              <w:rPr/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3)</w:t>
            </w:r>
            <w:r>
              <w:rPr/>
              <w:t xml:space="preserve"> формируем умение оформлять свои мысли в устной форме;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формируем умение работать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</w:t>
            </w:r>
            <w:r>
              <w:rPr/>
              <w:t>) формируем умение выказывать своё отношение к происходящему, выражать свои эмо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</w:t>
            </w:r>
            <w:r>
              <w:rPr/>
              <w:t xml:space="preserve">) </w:t>
            </w:r>
            <w:r>
              <w:rPr>
                <w:rStyle w:val="Applestylespan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b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формируем умение оценивать себя в соответствии с определённой ситуацией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29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0:00Z</dcterms:created>
  <dc:creator>User</dc:creator>
  <dc:description/>
  <cp:keywords/>
  <dc:language>en-US</dc:language>
  <cp:lastModifiedBy>User</cp:lastModifiedBy>
  <cp:lastPrinted>2012-01-26T08:46:00Z</cp:lastPrinted>
  <dcterms:modified xsi:type="dcterms:W3CDTF">2012-01-26T06:47:00Z</dcterms:modified>
  <cp:revision>6</cp:revision>
  <dc:subject/>
  <dc:title/>
</cp:coreProperties>
</file>