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обаха Ольга Владимиров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г. Мурманска гимназия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математик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Гармония», 1 класс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Сложение и вычитание в пределах 100 без перехода через разряд. Составление схемы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ть знания о сложении двузначных чисел без перехода через разряд, продолжить подготовительную работу к решению задач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ычислительные навы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термин «схема» (подготовительная работа к решению задач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познавательную активность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кодировать информацию, формировать умение переводить предметную ситуацию в графическую мод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очки с ребусами для демонстрации, карточки с выражениями для парной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Актуализация зна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разгадайте ребусы (предъявляются по одному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2765</wp:posOffset>
            </wp:positionH>
            <wp:positionV relativeFrom="paragraph">
              <wp:posOffset>71755</wp:posOffset>
            </wp:positionV>
            <wp:extent cx="804545" cy="8496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03" t="51057" r="58095" b="3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690</wp:posOffset>
            </wp:positionH>
            <wp:positionV relativeFrom="paragraph">
              <wp:posOffset>101600</wp:posOffset>
            </wp:positionV>
            <wp:extent cx="733425" cy="7143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36" t="51057" r="70632" b="3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7.95pt;margin-top:13.25pt;width:87.7pt;height:50.95pt;mso-wrap-style:none;v-text-anchor:middle" type="_x0000_t136">
            <v:path textpathok="t"/>
            <v:textpath on="t" fitshape="t" string="40 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2750</wp:posOffset>
            </wp:positionH>
            <wp:positionV relativeFrom="paragraph">
              <wp:posOffset>168275</wp:posOffset>
            </wp:positionV>
            <wp:extent cx="745490" cy="1107440"/>
            <wp:effectExtent l="0" t="0" r="0" b="0"/>
            <wp:wrapNone/>
            <wp:docPr id="4" name="4615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615-lar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2040</wp:posOffset>
                </wp:positionH>
                <wp:positionV relativeFrom="paragraph">
                  <wp:posOffset>97155</wp:posOffset>
                </wp:positionV>
                <wp:extent cx="419735" cy="95885"/>
                <wp:effectExtent l="0" t="30480" r="444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9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2pt;margin-top:7.65pt;width:32.95pt;height:7.45pt;flip:x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</w:t>
        <w:tab/>
        <w:tab/>
        <w:tab/>
        <w:t xml:space="preserve">    2) </w:t>
        <w:tab/>
        <w:tab/>
        <w:tab/>
        <w:t xml:space="preserve">     3)</w:t>
        <w:tab/>
        <w:tab/>
        <w:tab/>
        <w:t>4)</w:t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#b2b2b2" stroked="t" o:allowincell="f" style="position:absolute;margin-left:414.45pt;margin-top:10.35pt;width:30.7pt;height:52.5pt;mso-wrap-style:none;v-text-anchor:middle" type="_x0000_t136">
            <v:path textpathok="t"/>
            <v:textpath on="t" fitshape="t" string="ь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, как разгадывали?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цы. Мы расшифровали информацию. А какой ребус «лишний»? Помните, что мнения могут быть разные, нужно объяснить свою точку з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охожи все числа-отгадки? (однозначные, четные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приписать справа от каждого числа 0, будут ли эти числа четные? Почему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тогда изменится? (числа становятся двузначными). Запишите и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те тему урока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7815</wp:posOffset>
                </wp:positionH>
                <wp:positionV relativeFrom="paragraph">
                  <wp:posOffset>-320040</wp:posOffset>
                </wp:positionV>
                <wp:extent cx="3228975" cy="981075"/>
                <wp:effectExtent l="112458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981000"/>
                          <a:chOff x="0" y="0"/>
                          <a:chExt cx="322884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8840" cy="981000"/>
                          </a:xfrm>
                          <a:prstGeom prst="cloudCallout">
                            <a:avLst>
                              <a:gd name="adj1" fmla="val -81407"/>
                              <a:gd name="adj2" fmla="val 18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040" y="123840"/>
                            <a:ext cx="1847880" cy="6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8920" y="171360"/>
                              <a:ext cx="2761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7680"/>
                              <a:ext cx="55260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5280" y="361800"/>
                              <a:ext cx="55260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9760" y="0"/>
                              <a:ext cx="2761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-25.2pt;width:254.25pt;height:77.25pt" coordorigin="2469,-504" coordsize="5085,1545">
                <v:rect id="shape_0" fillcolor="white" stroked="t" o:allowincell="f" style="position:absolute;left:2469;top:-504;width:5084;height:15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384;top:-309;width:2910;height:10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658;top:-39;width:4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384;top:81;width:870;height:480">
                    <v:rect id="shape_0" fillcolor="white" stroked="t" o:allowincell="f" style="position:absolute;left:3384;top:81;width:434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19;top:81;width:434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424;top:261;width:870;height:480">
                    <v:rect id="shape_0" fillcolor="white" stroked="t" o:allowincell="f" style="position:absolute;left:5424;top:261;width:434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59;top:261;width:434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604;top:-309;width:434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вузначных чисел, двузначных и однозначных чисел. Это новая тема? (нет). Тогда какую задачу поставим? (совершенствовать вычислительные навыки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бота по теме уро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 тетради – запись равенст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а составит равенства с записанными числами на доске, остальные в тетради. Проверк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акон помог составить 2 равенства на сложение? (переместительный закон сложения). Как он звучи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атематики записали переместительный закон условными знаками?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Только ли математики зашифровывают правила? </w:t>
      </w:r>
    </w:p>
    <w:p>
      <w:pPr>
        <w:pStyle w:val="Style15"/>
        <w:tabs>
          <w:tab w:val="clear" w:pos="708"/>
          <w:tab w:val="left" w:pos="851" w:leader="none"/>
        </w:tabs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Игра «Кто быстрее?» Найдите среди выражений пары с одинаковым значени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+4</w:t>
        <w:tab/>
        <w:tab/>
        <w:t>54+5</w:t>
        <w:tab/>
        <w:tab/>
        <w:t>23+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+23</w:t>
        <w:tab/>
        <w:tab/>
        <w:t>14+5</w:t>
        <w:tab/>
        <w:tab/>
        <w:t>5+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могло выполнить задание быстро? (знание переместительного закон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, как находить значение в таких выражениях, Ваня. (запись в тетрад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с учебнико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№ 198. Рассмотрите выражения. На какие группы можно разделить эти выражения? (суммы и разнос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только разности и найдите их значения. Взаимопровер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Расшифруй записи». Карточки на пар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70" w:firstLine="6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◊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+ □</w:t>
      </w:r>
      <w:r>
        <w:rPr>
          <w:rFonts w:cs="Times New Roman" w:ascii="Times New Roman" w:hAnsi="Times New Roman"/>
          <w:sz w:val="24"/>
          <w:szCs w:val="24"/>
        </w:rPr>
        <w:t xml:space="preserve"> = 7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70" w:first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 – 40 = </w:t>
      </w:r>
      <w:r>
        <w:rPr>
          <w:rFonts w:cs="Times New Roman" w:ascii="Times New Roman" w:hAnsi="Times New Roman"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70" w:firstLine="6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◊</w:t>
      </w:r>
      <w:r>
        <w:rPr>
          <w:rFonts w:cs="Times New Roman" w:ascii="Times New Roman" w:hAnsi="Times New Roman"/>
          <w:sz w:val="24"/>
          <w:szCs w:val="24"/>
        </w:rPr>
        <w:t xml:space="preserve"> = 6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70" w:firstLine="6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□ = ∆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те, какое число зашифровано треугольником. (работа в паре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оходит по рядам, осуществляя контроль и оказывая помощь при затруднениях.</w:t>
      </w:r>
    </w:p>
    <w:p>
      <w:pPr>
        <w:pStyle w:val="Normal"/>
        <w:numPr>
          <w:ilvl w:val="0"/>
          <w:numId w:val="8"/>
        </w:numPr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. Славно поработали, отдохнем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изкультминутка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над схемой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134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мы отдыхали, Вера из другого класса нашла значение 5 сумм и 3 разностей. Выберите из предложенных рисунков те, которые подходят к рассказу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○○○○□□□□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○○○○○○□□□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□□○○○○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свою точку зрения.</w:t>
      </w:r>
    </w:p>
    <w:p>
      <w:pPr>
        <w:pStyle w:val="Normal"/>
        <w:spacing w:lineRule="auto" w:line="240" w:before="0" w:after="0"/>
        <w:ind w:left="34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120" w:after="200"/>
        <w:ind w:left="1134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ке сидели 4 снегиря и 3 воробья. Обозначьте снегирей треугольниками, а воробьев квадратами и выполните рисунок к ситуации. (Один работает у доски, остальные в тетради. Проверка, объяснение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яне летали 28 пчел и  7 шмелей. Выполните рисунок к ситуац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рудность возникла? (много треугольников рисовать) Как быть? (Варианты детей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 уроках русского языка и литературного чтения мы зашифровывали слова? Верно, при помощи черточек. А можно на математике использовать отрезки для зашифровки количества?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ифруем 28 пчел отрезком. Будем отмерять 28см? А как тогда? (отрезок произвольной длины – мы зашифровываем это количество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во смотрится отрезок 4-6 см, покажите на глазок 5см. Проверьте себя по линейке. Начертите отрезок, обозначающий 28 пче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шмелей? Больше или меньше пчел? Тогда как зашифруем шмелей? (отрезком меньше, чем отрезок, обозначающий пчел). Где начертим этот отрезок? Почему рядом?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190</wp:posOffset>
                </wp:positionH>
                <wp:positionV relativeFrom="paragraph">
                  <wp:posOffset>109220</wp:posOffset>
                </wp:positionV>
                <wp:extent cx="2220595" cy="1631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3080"/>
                          <a:chOff x="0" y="0"/>
                          <a:chExt cx="2220480" cy="163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5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2220120" cy="153720"/>
                          </a:xfrm>
                        </wpg:grpSpPr>
                        <wps:wsp>
                          <wps:cNvCnPr/>
                          <wps:spPr>
                            <a:xfrm>
                              <a:off x="0" y="86040"/>
                              <a:ext cx="2220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8360" y="360"/>
                              <a:ext cx="1440" cy="154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219400" y="9720"/>
                            <a:ext cx="1440" cy="15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8.6pt;width:174.85pt;height:12.8pt" coordorigin="1194,172" coordsize="3497,256">
                <v:shape id="shape_0" stroked="t" o:allowincell="f" style="position:absolute;left:1194;top:172;width:2;height:24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194;top:187;width:3496;height:242">
                  <v:shape id="shape_0" stroked="t" o:allowincell="f" style="position:absolute;left:1194;top:322;width:349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74;top:187;width:1;height:24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689;top:187;width:1;height:24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с вами получилась СХЕМА к рассказу-ситуации. Объясните, что обозначает каждый отрезок в этой схеме. Подпишем, что нам известно.</w:t>
      </w:r>
    </w:p>
    <w:p>
      <w:pPr>
        <w:pStyle w:val="Normal"/>
        <w:spacing w:lineRule="auto" w:line="240" w:before="120" w:after="20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3915</wp:posOffset>
                </wp:positionH>
                <wp:positionV relativeFrom="paragraph">
                  <wp:posOffset>31115</wp:posOffset>
                </wp:positionV>
                <wp:extent cx="2220595" cy="44323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43160"/>
                          <a:chOff x="0" y="0"/>
                          <a:chExt cx="2220480" cy="443160"/>
                        </a:xfrm>
                      </wpg:grpSpPr>
                      <wps:wsp>
                        <wps:cNvSpPr txBox="1"/>
                        <wps:spPr>
                          <a:xfrm>
                            <a:off x="1790640" y="0"/>
                            <a:ext cx="2952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20480" cy="44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35244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5360"/>
                              <a:ext cx="2220480" cy="21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20480" cy="21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720"/>
                                  <a:ext cx="2220480" cy="163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15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360"/>
                                    <a:ext cx="2220120" cy="153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86040"/>
                                      <a:ext cx="2220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38360" y="360"/>
                                      <a:ext cx="1800" cy="154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219400" y="9720"/>
                                    <a:ext cx="1800" cy="15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6383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0" h="237">
                                      <a:moveTo>
                                        <a:pt x="0" y="237"/>
                                      </a:moveTo>
                                      <a:cubicBezTo>
                                        <a:pt x="37" y="180"/>
                                        <a:pt x="75" y="124"/>
                                        <a:pt x="270" y="87"/>
                                      </a:cubicBezTo>
                                      <a:cubicBezTo>
                                        <a:pt x="465" y="50"/>
                                        <a:pt x="893" y="24"/>
                                        <a:pt x="1170" y="12"/>
                                      </a:cubicBezTo>
                                      <a:cubicBezTo>
                                        <a:pt x="1447" y="0"/>
                                        <a:pt x="1723" y="0"/>
                                        <a:pt x="1935" y="12"/>
                                      </a:cubicBezTo>
                                      <a:cubicBezTo>
                                        <a:pt x="2147" y="24"/>
                                        <a:pt x="2338" y="50"/>
                                        <a:pt x="2445" y="87"/>
                                      </a:cubicBezTo>
                                      <a:cubicBezTo>
                                        <a:pt x="2552" y="124"/>
                                        <a:pt x="2566" y="180"/>
                                        <a:pt x="2580" y="2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9080" y="0"/>
                                <a:ext cx="5810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0" h="237">
                                    <a:moveTo>
                                      <a:pt x="0" y="237"/>
                                    </a:moveTo>
                                    <a:cubicBezTo>
                                      <a:pt x="37" y="180"/>
                                      <a:pt x="75" y="124"/>
                                      <a:pt x="270" y="87"/>
                                    </a:cubicBezTo>
                                    <a:cubicBezTo>
                                      <a:pt x="465" y="50"/>
                                      <a:pt x="893" y="24"/>
                                      <a:pt x="1170" y="12"/>
                                    </a:cubicBezTo>
                                    <a:cubicBezTo>
                                      <a:pt x="1447" y="0"/>
                                      <a:pt x="1723" y="0"/>
                                      <a:pt x="1935" y="12"/>
                                    </a:cubicBezTo>
                                    <a:cubicBezTo>
                                      <a:pt x="2147" y="24"/>
                                      <a:pt x="2338" y="50"/>
                                      <a:pt x="2445" y="87"/>
                                    </a:cubicBezTo>
                                    <a:cubicBezTo>
                                      <a:pt x="2552" y="124"/>
                                      <a:pt x="2566" y="180"/>
                                      <a:pt x="2580" y="2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2.45pt;width:174.85pt;height:34.85pt" coordorigin="1329,49" coordsize="3497,697">
                <v:shape id="shape_0" fillcolor="white" stroked="f" o:allowincell="f" style="position:absolute;left:4149;top:49;width:46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29;top:49;width:3497;height:697">
                  <v:shape id="shape_0" fillcolor="white" stroked="f" o:allowincell="f" style="position:absolute;left:2409;top:49;width:554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29;top:404;width:3497;height:343">
                    <v:group id="shape_0" style="position:absolute;left:1329;top:404;width:3497;height:343">
                      <v:group id="shape_0" style="position:absolute;left:1329;top:490;width:3497;height:256">
                        <v:shape id="shape_0" stroked="t" o:allowincell="f" style="position:absolute;left:1329;top:490;width:2;height:24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1329;top:505;width:3496;height:242">
                          <v:shape id="shape_0" stroked="t" o:allowincell="f" style="position:absolute;left:1329;top:640;width:3496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909;top:505;width:2;height:24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4824;top:505;width:2;height:24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coordsize="2580,237" path="m0,237c37,180,75,124,270,87c465,50,893,24,1170,12c1447,0,1723,0,1935,12c2147,24,2338,50,2445,87c2552,124,2566,180,2580,237e" stroked="t" o:allowincell="f" style="position:absolute;left:1330;top:404;width:2579;height:2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2580,237" path="m0,237c37,180,75,124,270,87c465,50,893,24,1170,12c1447,0,1723,0,1935,12c2147,24,2338,50,2445,87c2552,124,2566,180,2580,237e" stroked="t" o:allowincell="f" style="position:absolute;left:3910;top:404;width:914;height:2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е схему к следующему рассказу: У Пети 30 календариков, а у Нины 20 календариков.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915</wp:posOffset>
                </wp:positionH>
                <wp:positionV relativeFrom="paragraph">
                  <wp:posOffset>309245</wp:posOffset>
                </wp:positionV>
                <wp:extent cx="2446655" cy="443230"/>
                <wp:effectExtent l="5715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443160"/>
                          <a:chOff x="0" y="0"/>
                          <a:chExt cx="2446560" cy="443160"/>
                        </a:xfrm>
                      </wpg:grpSpPr>
                      <wps:wsp>
                        <wps:cNvSpPr txBox="1"/>
                        <wps:spPr>
                          <a:xfrm>
                            <a:off x="146160" y="0"/>
                            <a:ext cx="3250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46560" cy="44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3200" y="0"/>
                              <a:ext cx="3880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6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5360"/>
                              <a:ext cx="2446560" cy="21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2446200" cy="21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720"/>
                                  <a:ext cx="2446200" cy="1630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2444760" y="0"/>
                                    <a:ext cx="1440" cy="15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" y="9360"/>
                                    <a:ext cx="2444040" cy="1537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85680"/>
                                      <a:ext cx="24444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639000" y="0"/>
                                      <a:ext cx="1440" cy="154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0" y="9360"/>
                                    <a:ext cx="1800" cy="15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40080" y="0"/>
                                  <a:ext cx="18054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0" h="237">
                                      <a:moveTo>
                                        <a:pt x="0" y="237"/>
                                      </a:moveTo>
                                      <a:cubicBezTo>
                                        <a:pt x="37" y="180"/>
                                        <a:pt x="75" y="124"/>
                                        <a:pt x="270" y="87"/>
                                      </a:cubicBezTo>
                                      <a:cubicBezTo>
                                        <a:pt x="465" y="50"/>
                                        <a:pt x="893" y="24"/>
                                        <a:pt x="1170" y="12"/>
                                      </a:cubicBezTo>
                                      <a:cubicBezTo>
                                        <a:pt x="1447" y="0"/>
                                        <a:pt x="1723" y="0"/>
                                        <a:pt x="1935" y="12"/>
                                      </a:cubicBezTo>
                                      <a:cubicBezTo>
                                        <a:pt x="2147" y="24"/>
                                        <a:pt x="2338" y="50"/>
                                        <a:pt x="2445" y="87"/>
                                      </a:cubicBezTo>
                                      <a:cubicBezTo>
                                        <a:pt x="2552" y="124"/>
                                        <a:pt x="2566" y="180"/>
                                        <a:pt x="2580" y="2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6400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0" h="237">
                                    <a:moveTo>
                                      <a:pt x="0" y="237"/>
                                    </a:moveTo>
                                    <a:cubicBezTo>
                                      <a:pt x="37" y="180"/>
                                      <a:pt x="75" y="124"/>
                                      <a:pt x="270" y="87"/>
                                    </a:cubicBezTo>
                                    <a:cubicBezTo>
                                      <a:pt x="465" y="50"/>
                                      <a:pt x="893" y="24"/>
                                      <a:pt x="1170" y="12"/>
                                    </a:cubicBezTo>
                                    <a:cubicBezTo>
                                      <a:pt x="1447" y="0"/>
                                      <a:pt x="1723" y="0"/>
                                      <a:pt x="1935" y="12"/>
                                    </a:cubicBezTo>
                                    <a:cubicBezTo>
                                      <a:pt x="2147" y="24"/>
                                      <a:pt x="2338" y="50"/>
                                      <a:pt x="2445" y="87"/>
                                    </a:cubicBezTo>
                                    <a:cubicBezTo>
                                      <a:pt x="2552" y="124"/>
                                      <a:pt x="2566" y="180"/>
                                      <a:pt x="2580" y="2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24.35pt;width:192.65pt;height:34.9pt" coordorigin="1329,487" coordsize="3853,698">
                <v:shape id="shape_0" fillcolor="white" stroked="f" o:allowincell="f" style="position:absolute;left:1559;top:487;width:51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29;top:487;width:3853;height:698">
                  <v:shape id="shape_0" fillcolor="white" stroked="f" o:allowincell="f" style="position:absolute;left:3381;top:487;width:61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6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29;top:842;width:3853;height:343">
                    <v:group id="shape_0" style="position:absolute;left:1330;top:842;width:3852;height:343">
                      <v:group id="shape_0" style="position:absolute;left:1330;top:928;width:3852;height:257">
                        <v:shape id="shape_0" stroked="t" o:allowincell="f" style="position:absolute;left:5180;top:928;width:0;height:24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1333;top:943;width:3849;height:242">
                          <v:shape id="shape_0" stroked="t" o:allowincell="f" style="position:absolute;left:1333;top:1078;width:3847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39;top:943;width:0;height:24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1330;top:943;width:1;height:24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coordsize="2580,237" path="m0,237c37,180,75,124,270,87c465,50,893,24,1170,12c1447,0,1723,0,1935,12c2147,24,2338,50,2445,87c2552,124,2566,180,2580,237e" stroked="t" o:allowincell="f" style="position:absolute;left:2338;top:842;width:2842;height:23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2580,237" path="m0,237c37,180,75,124,270,87c465,50,893,24,1170,12c1447,0,1723,0,1935,12c2147,24,2338,50,2445,87c2552,124,2566,180,2580,237e" stroked="t" o:allowincell="f" style="position:absolute;left:1329;top:842;width:1007;height:23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олодцы, все получилось. Составьте свой рассказ к этой схеме:</w:t>
      </w:r>
    </w:p>
    <w:p>
      <w:pPr>
        <w:pStyle w:val="Normal"/>
        <w:spacing w:lineRule="auto" w:line="240" w:before="120" w:after="20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с вами учились делать? - Зашифровывать рассказ схемой, т.е. составлять схему к рассказу. На следующем уроке мы продолжим работать над эт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флексия. Подведение итогов у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узнали на уро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вас было самым интерес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понравилось зашифровывать рассказ схемой, нарисуйте смайлик веселый, а если не понравилось, то нарисуйте смайлик грустны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 - постарайтесь составить сх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2:00Z</dcterms:created>
  <dc:creator>Tatyana</dc:creator>
  <dc:description/>
  <cp:keywords/>
  <dc:language>en-US</dc:language>
  <cp:lastModifiedBy>Оля</cp:lastModifiedBy>
  <dcterms:modified xsi:type="dcterms:W3CDTF">2013-03-05T18:31:00Z</dcterms:modified>
  <cp:revision>14</cp:revision>
  <dc:subject/>
  <dc:title/>
</cp:coreProperties>
</file>