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литературному чтению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учебнику «Литературное чтение» </w:t>
      </w: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/>
      </w:pPr>
      <w:r>
        <w:rPr/>
        <w:t xml:space="preserve">автор: Ефросинина Л.А. </w:t>
      </w:r>
    </w:p>
    <w:p>
      <w:pPr>
        <w:pStyle w:val="Normal"/>
        <w:jc w:val="center"/>
        <w:rPr/>
      </w:pPr>
      <w:r>
        <w:rPr/>
        <w:t>(с включением рабочей тетради  №1, 2 и учебной хрестоматии №1, 2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: </w:t>
      </w:r>
      <w:r>
        <w:rPr>
          <w:b/>
          <w:i/>
          <w:sz w:val="32"/>
          <w:szCs w:val="32"/>
        </w:rPr>
        <w:t>Малеева Ларис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образовательными линиями курса «Литературное чтение»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олноценного восприятия литературного произведения, глубины понимания учащимися текста и специфики его литературной формы. Выявление точки зрения писателя, формирование позиции ч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 работы над навыками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учащихся в эмоционально-творческую деятельность в процессе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круга чтения учащихся, создание «лите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четверть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7740"/>
        <w:gridCol w:w="2274"/>
        <w:gridCol w:w="1999"/>
        <w:gridCol w:w="15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бло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 «Иван-царевич и Cерый волк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изведения фольклора -6 ч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«Волх Всеславович»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легенды. "Легенда о граде Китеже", "Легенда о покорении Сибири Ермаком"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есни. Героическая песня «Кузьма Минин и Дмитрий Пожарский»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–слава «Русская Земля». Героическая песня «Суворов приказывает армии перейти море»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"Проверьте себя"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И.А.Крылов "Стрекоза иМуравей"; И.И.Хемницер"Стрекоза"; Л.Н.Толстой"Стрекоза и муравьи"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асни. Русские баснописцы – 5 ч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И.И.Хемницер "Друзья". И.А.Крылов "Крестьянин в беде"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Е.Измайлов "Кукушка". И.А.Крылов "Осел и соловей",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.Е.Измайлов «Лестница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А.Крылов "Мартышка и очки", "Квартет"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общение по разделу "Проверьте себя"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А.Жуковский «Песня», «Ночь», «Воспоминания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изведения В.А.Жуковского – 4 ч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Спящая царевна"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казка о царе Берендее…»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ихи "Вечер", "Там небеса и воды ясны!", "Загадки", "Светлана"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.С.Пушкин "Осень"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изведения А.С.Пушкина -5 ч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.С.Пушкин "И.И. Пущину", И.И. Пущин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Записки о Пушкине" (отрывок)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.С.Пушкин "Зимняя дорога"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"Сказка о золотом петушке". Из "Воспоминаний В.И.Даля". По страницам детских журнал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С.Пушкин "Песнь о вещем Олеге"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Песни о Стеньке Разине"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"Парус"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ихи М.Ю.Лермонтова - 3 ч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Горные вершины…", "Утес…"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Три пальмы", "Казачья колыбельная песня"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"Конек-Горбунок"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изведения П.П.Ершова - 2 ч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Конек-Горбунок", Стихотворение "Кто он?"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Лягушка-путешественница"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изведения В.М.Гаршина - 5 ч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Лягушка-путешественница"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четвер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7746"/>
        <w:gridCol w:w="2268"/>
        <w:gridCol w:w="1984"/>
        <w:gridCol w:w="15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Сказка о жабе и розе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казание о гордом Агге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общение по разделу "Проверьте себя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Старый колодец" ( глава из повести "Детство "Темы"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изведения Н.Г.Гарина –Михайловского – 3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"Старый колодец" ( глава из повести "Детство "Темы"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.М. Станюкович "Максимка"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к Твен "Приключения Тома Сойера" ( отдельные глав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изведения зарубежных писателей – 1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рк Твен "Приключения Тома Сойера" ( отдельные глав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к Твен "Приключения Гекльберри Финна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зка Х.К.Андерсена "Дикие лебед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казка Х.К.Андерсена "Дикие лебед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казка Х.К.Андерсена "Дикие лебед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ихотворение Х.К.Андерсена "Дети года"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Самое невероятное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Девочка со спичками". К.Г.Паустовский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"Великий сказочник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вое обобщение  «Проверьте себя.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мплексная контрольная работа ( итоговая) за 1 полугод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евнегреческий миф "Арион", "Дедал и Икар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ифы народов мира – 3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авянский миф "Ярило-солнце". "Творение"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"Создание ночи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общение по разделу "Проверьте себя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ниги Древней Руси. Отрывок из "Повести временных лет" "О князе Владимире"."Деятельность Ярослава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Похвала книгам)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ниги Древней Руси – 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рывки из "Повести о Никите Кожемяке", "О Кирилле и Мефодии", "Наставления Ярослава Мудрого славянам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5"/>
        <w:gridCol w:w="7721"/>
        <w:gridCol w:w="2296"/>
        <w:gridCol w:w="1984"/>
        <w:gridCol w:w="15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"Акула"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изведения Л.Н.Толстого – 7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Два брата»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Мужик и Водяной»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Черепаха»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Русак»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Кавказский пленник"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Кавказский пленник"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ихи о Родине. А.А.Блок "Россия"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ихи А.А.Блока - 3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"Рождество"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"На поле Куликовом"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Бальмонт "Россия", "К зиме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тихи К.Д.Бальмонта - 4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"Снежинка", "Камыши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"У чудищ", "Как я пишу стихи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Русский язык", "Золотая рыбка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Скворцы»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изведения А.И.Куприна – 5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Скворцы»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Четверо нищих»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.Сетон-Томпсон «Виннипегский волк», В.М.Песков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В гостях у Сетона-Томпсона"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общение по разделу "Проверьте себя"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Гаснет вечер, даль синеет","Детство"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ихи И.А.Бунина – 4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"Листопад"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Некрасов "Генерал Топтыгин"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общение по изученным разделам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"Словарь"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изведения С.Я.Маршака – 7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ьеса-сказка "Двенадцать месяцев" (отдельные картины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ьеса-сказка "Двенадцать месяцев" (отдельные картины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ьеса-сказка "Двенадцать месяцев" (отдельные картины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"Сказка про козла"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"Ледяной остров"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Я.Маршак – сказочник, поэт, драматург, переводчик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–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4"/>
        <w:gridCol w:w="7707"/>
        <w:gridCol w:w="2314"/>
        <w:gridCol w:w="1868"/>
        <w:gridCol w:w="163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"Детство"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ихи Н.А.Заболоцкого – 3 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Весна в лесу", "Лебедь в зоопарке"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иблиотечный урок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ихотворение К.М.Симонова "Сын артиллериста"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Произведения о детях войны – 1 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ru-RU"/>
              </w:rPr>
              <w:t>"Береза"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ихи Н.М.Рубцова</w:t>
            </w:r>
          </w:p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3 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ru-RU"/>
              </w:rPr>
              <w:t>"Тихая моя родина", "Ласточка"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общение по разделу "Проверьте себя"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"Школа"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изведения С.В.Михалкова  - 4 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"Хижина дяди Тома"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ни  "Зеркало", "Любитель книг"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Как старик корову продавал"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.Н.Носов "Федина задача"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Юмористические произведения – 2 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мористические стихи. И.Л. Гамазкова «Страдания»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ерки о Родине. И.С.Соколов-Микитов "Родина". М.А.Шолохов "Л юбимая мать-отчизна"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черки – 4 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черки о людях. А.И.Куприн «Сказки Пушкина»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Шер "Картины-сказки"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Сеф "О стихах Джона Чиарди"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чный урок. Писатели о писателях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.П.Вагнер "Фея Фантаста"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утешествия, приключения, фантастика – 7 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"Береза"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П.Вагнер "Сказка", "Руф и Руфина"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жонатан Свифт "Гулливер в стране лилипутов"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мплексная разноуровневая контрольная работ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Вересаев «Легенда», «Звезда». "Страничка книгочея"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чный урок " В мире книг". Рекомендации для летнего чтен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26:00Z</dcterms:created>
  <dc:creator>AVE CESAR</dc:creator>
  <dc:description/>
  <dc:language>en-US</dc:language>
  <cp:lastModifiedBy>AVE CESAR</cp:lastModifiedBy>
  <cp:lastPrinted>2010-06-04T08:43:00Z</cp:lastPrinted>
  <dcterms:modified xsi:type="dcterms:W3CDTF">2012-06-01T17:01:00Z</dcterms:modified>
  <cp:revision>6</cp:revision>
  <dc:subject/>
  <dc:title>Поурочное планирование</dc:title>
</cp:coreProperties>
</file>