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на 8 марта. «Цветы для мамы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д музыку заходят в зал и садятся на стульчики, не к центральной стене.</w:t>
      </w:r>
    </w:p>
    <w:p>
      <w:pPr>
        <w:pStyle w:val="Normal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Здравствуйте дорогие наши мамы, бабушки! Мы рады видеть вас у нас в гостях. Поздравляем с праздником весны, тепла и солнца. Сегодня у наших мам праздник, в этот день обязательно дарят всем мамам цветы. Давайте мы с вами, ребята, отправимся в лес за цветами. А на чём же мы поедем? </w:t>
      </w:r>
      <w:r>
        <w:rPr>
          <w:i/>
          <w:sz w:val="24"/>
          <w:szCs w:val="24"/>
        </w:rPr>
        <w:t>(Ответы детей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ложения.)</w:t>
      </w:r>
      <w:r>
        <w:rPr>
          <w:sz w:val="24"/>
          <w:szCs w:val="24"/>
        </w:rPr>
        <w:t xml:space="preserve"> Ну что ж, давайте отправимся в лес на машине, только надо её построи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модулей построить машину.</w:t>
      </w:r>
    </w:p>
    <w:p>
      <w:pPr>
        <w:pStyle w:val="Normal"/>
        <w:rPr/>
      </w:pPr>
      <w:r>
        <w:rPr>
          <w:sz w:val="24"/>
          <w:szCs w:val="24"/>
        </w:rPr>
        <w:t xml:space="preserve">Отправляемся в путь! </w:t>
      </w:r>
      <w:r>
        <w:rPr>
          <w:i/>
          <w:sz w:val="24"/>
          <w:szCs w:val="24"/>
        </w:rPr>
        <w:t>(Дети садятся к центральной стене)</w:t>
      </w:r>
    </w:p>
    <w:p>
      <w:pPr>
        <w:pStyle w:val="Normal"/>
        <w:rPr/>
      </w:pPr>
      <w:r>
        <w:rPr>
          <w:sz w:val="24"/>
          <w:szCs w:val="24"/>
        </w:rPr>
        <w:t>Вот мы и поехали! А чтобы было веселей в пути, давайте, почитаем стих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ёнок.</w:t>
      </w:r>
    </w:p>
    <w:p>
      <w:pPr>
        <w:pStyle w:val="Normal"/>
        <w:rPr/>
      </w:pPr>
      <w:r>
        <w:rPr>
          <w:sz w:val="24"/>
          <w:szCs w:val="24"/>
        </w:rPr>
        <w:t xml:space="preserve">Маму крепко поцелую, </w:t>
        <w:br/>
        <w:t xml:space="preserve">Обниму мою родную. </w:t>
        <w:br/>
        <w:t xml:space="preserve">Очень я люблю её, </w:t>
        <w:br/>
        <w:t xml:space="preserve">Мама — солнышко моё! 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>Ребёнок.</w:t>
      </w:r>
    </w:p>
    <w:p>
      <w:pPr>
        <w:pStyle w:val="Style15"/>
        <w:rPr/>
      </w:pPr>
      <w:r>
        <w:rPr/>
        <w:t xml:space="preserve">Много мам живет на свете, </w:t>
        <w:br/>
        <w:t xml:space="preserve">Всей душой их любят дети. </w:t>
        <w:br/>
        <w:t xml:space="preserve">Только мама есть одна, </w:t>
        <w:br/>
        <w:t xml:space="preserve">Всех дороже мне она. </w:t>
        <w:br/>
        <w:t xml:space="preserve">Кто она? Отвечу я: </w:t>
        <w:br/>
        <w:t xml:space="preserve">Это мамочка моя!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бёнок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ую нашу ма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им с женским днё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есенку о ма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мы споё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Моя мама»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Дальше ехать нам нельз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ны лопнули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мы насос ка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ины воздух надува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акачивают шины, заводят мотор, и выезжают из зала, возвращаются в другие двери и садятся не к центральной стене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. Вот какой красивый домик, интересно, кто там живет? Давайте я постучу в окошко. </w:t>
      </w:r>
      <w:r>
        <w:rPr>
          <w:i/>
          <w:sz w:val="24"/>
          <w:szCs w:val="24"/>
        </w:rPr>
        <w:t>(Матрёшка запела)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 xml:space="preserve">. Кто, кто хорош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енку поё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, кто к нам сюда весело идёт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матрёшка</w:t>
      </w:r>
    </w:p>
    <w:p>
      <w:pPr>
        <w:pStyle w:val="Normal"/>
        <w:rPr/>
      </w:pPr>
      <w:r>
        <w:rPr>
          <w:b/>
          <w:sz w:val="24"/>
          <w:szCs w:val="24"/>
        </w:rPr>
        <w:t>Матрёшка.</w:t>
      </w:r>
      <w:r>
        <w:rPr>
          <w:sz w:val="24"/>
          <w:szCs w:val="24"/>
        </w:rPr>
        <w:t xml:space="preserve"> Это я, Матрё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енку п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я, Матрё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сти к вам и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а месте не сид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юблю повеселитьс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й, друзья мои, подружки </w:t>
      </w:r>
      <w:r>
        <w:rPr>
          <w:i/>
          <w:sz w:val="24"/>
          <w:szCs w:val="24"/>
        </w:rPr>
        <w:t>(обращается к мамам, бабуш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спляшем топот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м вам всем я по плат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озьмём за уго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и мы пойдём пляс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пару выбира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нец мам и Матрёшки»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бёнок. Девочка. Стихотворение «Кукла»</w:t>
      </w:r>
      <w:r>
        <w:rPr>
          <w:sz w:val="24"/>
          <w:szCs w:val="24"/>
        </w:rPr>
        <w:br/>
        <w:t>Этой куклы кто не знает?</w:t>
        <w:br/>
        <w:t>Лучше куклы не найдешь.</w:t>
        <w:br/>
        <w:t>Сразу глазки открывает,</w:t>
        <w:br/>
        <w:t>Только на руки берешь.</w:t>
        <w:br/>
        <w:br/>
        <w:t>И хоть слез у куклы нету,</w:t>
        <w:br/>
        <w:t>Плачет девочка моя:</w:t>
        <w:br/>
        <w:t>— Мама, мама! Где ты, где ты?</w:t>
        <w:br/>
        <w:t>Ну, а мама – это я.</w:t>
        <w:br/>
        <w:br/>
        <w:t>Я надену кукле бусы,</w:t>
        <w:br/>
        <w:t>Платье новое сошью.</w:t>
        <w:br/>
        <w:t>Не вести же мне к бабу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аром, куколку мою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очки исполняют танец «кукла Наташа»</w:t>
      </w:r>
    </w:p>
    <w:p>
      <w:pPr>
        <w:pStyle w:val="Style15"/>
        <w:rPr/>
      </w:pPr>
      <w:r>
        <w:rPr>
          <w:b/>
          <w:bCs/>
          <w:iCs/>
        </w:rPr>
        <w:t>Матрёшка</w:t>
      </w:r>
      <w:r>
        <w:rPr>
          <w:bCs/>
          <w:iCs/>
        </w:rPr>
        <w:t>. Ребята, а вы мамам своим помогаете?</w:t>
      </w:r>
      <w:r>
        <w:rPr>
          <w:b/>
          <w:bCs/>
          <w:i/>
          <w:iCs/>
        </w:rPr>
        <w:br/>
      </w:r>
      <w:r>
        <w:rPr>
          <w:b/>
          <w:bCs/>
        </w:rPr>
        <w:t xml:space="preserve">Ведущая. </w:t>
      </w:r>
      <w:r>
        <w:rPr>
          <w:bCs/>
        </w:rPr>
        <w:t>Конечно, матрёшка! Наши ребята хорошие помощники для своих мам! Сейчас они сами обо всем расскажут!</w:t>
        <w:br/>
        <w:br/>
      </w:r>
      <w:r>
        <w:rPr>
          <w:b/>
          <w:bCs/>
          <w:iCs/>
        </w:rPr>
        <w:t>Ребёнок.</w:t>
      </w:r>
      <w:r>
        <w:rPr>
          <w:b/>
          <w:bCs/>
        </w:rPr>
        <w:br/>
      </w:r>
      <w:r>
        <w:rPr>
          <w:bCs/>
        </w:rPr>
        <w:t>Помогаю маме я,</w:t>
        <w:br/>
        <w:br/>
        <w:t>Каждый день работаю!</w:t>
        <w:br/>
        <w:br/>
        <w:t>Убираю со стола,</w:t>
        <w:br/>
        <w:br/>
        <w:t>Мою пол с охотою!</w:t>
        <w:br/>
      </w:r>
      <w:r>
        <w:rPr>
          <w:b/>
          <w:bCs/>
        </w:rPr>
        <w:br/>
        <w:t>Ребёнок</w:t>
      </w:r>
      <w:r>
        <w:rPr>
          <w:bCs/>
        </w:rPr>
        <w:t>.</w:t>
      </w:r>
    </w:p>
    <w:p>
      <w:pPr>
        <w:pStyle w:val="Style15"/>
        <w:rPr>
          <w:bCs/>
        </w:rPr>
      </w:pPr>
      <w:r>
        <w:rPr>
          <w:bCs/>
        </w:rPr>
        <w:t xml:space="preserve"> </w:t>
      </w:r>
      <w:r>
        <w:rPr>
          <w:bCs/>
        </w:rPr>
        <w:t>Я не валяюсь по ковру,</w:t>
      </w:r>
    </w:p>
    <w:p>
      <w:pPr>
        <w:pStyle w:val="Style15"/>
        <w:rPr>
          <w:bCs/>
        </w:rPr>
      </w:pPr>
      <w:r>
        <w:rPr>
          <w:bCs/>
        </w:rPr>
        <w:t>Не бегаю вприпрыжку.</w:t>
      </w:r>
    </w:p>
    <w:p>
      <w:pPr>
        <w:pStyle w:val="Style15"/>
        <w:rPr>
          <w:bCs/>
        </w:rPr>
      </w:pPr>
      <w:r>
        <w:rPr>
          <w:bCs/>
        </w:rPr>
        <w:t>Я сам сегодня уберу</w:t>
      </w:r>
    </w:p>
    <w:p>
      <w:pPr>
        <w:pStyle w:val="Style15"/>
        <w:rPr>
          <w:bCs/>
        </w:rPr>
      </w:pPr>
      <w:r>
        <w:rPr>
          <w:bCs/>
        </w:rPr>
        <w:t>Игрушки все и книжк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ценировка «Мамины помощники»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Матрёшка, а у тебя нет цветов для наших мам? Мы едем на нашей машине в лес за цветами, но пока их не нашл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трёшка</w:t>
      </w:r>
      <w:r>
        <w:rPr>
          <w:sz w:val="24"/>
          <w:szCs w:val="24"/>
        </w:rPr>
        <w:t>. Нет, цветов у меня нет, но зато хочу вам загадать ребятки, одну интересную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олапые н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у спит в берл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адайся, отв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это?</w:t>
      </w:r>
    </w:p>
    <w:p>
      <w:pPr>
        <w:pStyle w:val="Normal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>: Медведь!</w:t>
      </w:r>
    </w:p>
    <w:p>
      <w:pPr>
        <w:pStyle w:val="Normal"/>
        <w:rPr/>
      </w:pPr>
      <w:r>
        <w:rPr>
          <w:b/>
          <w:sz w:val="24"/>
          <w:szCs w:val="24"/>
        </w:rPr>
        <w:t>Матрёшка</w:t>
      </w:r>
      <w:r>
        <w:rPr>
          <w:sz w:val="24"/>
          <w:szCs w:val="24"/>
        </w:rPr>
        <w:t>. Отправляйтесь в путь в гости к Мишке, он вам поможет найти цветы для ваших мам. До, свидания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д музыку выходят из зал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озвращаются, мишка спит.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Вот мы и приехали в лес, посмотрите, мишка спит, давайте его разбуд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гра с мишкой»</w:t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Ты нас, Мишенька, не пугай, посмотри какие дети к тебе в лес приехал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. Ну, тогда потанцуйте для меня! Повеселите, а то в берлоге мне скучно одному было, всю зиму проспал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нец Мишек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ая. </w:t>
      </w:r>
      <w:r>
        <w:rPr>
          <w:sz w:val="24"/>
          <w:szCs w:val="24"/>
        </w:rPr>
        <w:t>Мишка, сегодня праздник у наших мам, подари, Мишенька, нам цветы, в твоём лесу их ведь так много!</w:t>
      </w:r>
    </w:p>
    <w:p>
      <w:pPr>
        <w:pStyle w:val="Normal"/>
        <w:rPr/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. Много, целая поляна цветов, вот, попробуйте собрать из них буке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бери цветы по цвету»</w:t>
      </w:r>
    </w:p>
    <w:p>
      <w:pPr>
        <w:pStyle w:val="Normal"/>
        <w:rPr/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>. Молодцы, всё правильно собрали, но и у меня подарок для ваших мам готов, вот, смотрите, целая корзинка цветов! Дарите их своим мамам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Ребенок:</w:t>
      </w:r>
      <w:r>
        <w:rPr>
          <w:sz w:val="24"/>
          <w:szCs w:val="24"/>
        </w:rPr>
        <w:t xml:space="preserve"> </w:t>
      </w:r>
      <w:r>
        <w:rPr/>
        <w:br/>
      </w:r>
      <w:r>
        <w:rPr>
          <w:sz w:val="24"/>
          <w:szCs w:val="24"/>
        </w:rPr>
        <w:t xml:space="preserve">Мы дарим мамочкам цветы, </w:t>
        <w:br/>
        <w:t xml:space="preserve">Их смастерили сами. </w:t>
        <w:br/>
        <w:t xml:space="preserve">Вас очень-очень любим мы, </w:t>
        <w:br/>
        <w:t>И все гордятся вам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арят мамам цветочк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дведь</w:t>
      </w:r>
      <w:r>
        <w:rPr>
          <w:sz w:val="24"/>
          <w:szCs w:val="24"/>
        </w:rPr>
        <w:t xml:space="preserve">. С праздником </w:t>
      </w:r>
      <w:r>
        <w:rPr>
          <w:i/>
          <w:sz w:val="24"/>
          <w:szCs w:val="24"/>
        </w:rPr>
        <w:t>…(имя воспит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здником весен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у вас хоро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настрое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Спасибо, Мишка, до свид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ки, приглашайте своих мам танцевать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вободная пля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мамы, ещё раз поздравляем вас с праздником! Любви, тепла и доброты! Поехали все дружно в группу на маши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>1-й ребенок:</w:t>
      </w:r>
      <w:r>
        <w:rPr/>
        <w:t xml:space="preserve"> </w:t>
        <w:br/>
        <w:t xml:space="preserve">8 Марта — радостный денек, </w:t>
        <w:br/>
        <w:t xml:space="preserve">Я принесла для мамочки цветок. </w:t>
        <w:br/>
        <w:t xml:space="preserve">Стихи и песни я ей подарю, </w:t>
        <w:br/>
        <w:t xml:space="preserve">Ведь очень свою мамочку люблю. </w:t>
      </w:r>
    </w:p>
    <w:p>
      <w:pPr>
        <w:pStyle w:val="Style15"/>
        <w:rPr/>
      </w:pPr>
      <w:r>
        <w:rPr>
          <w:b/>
          <w:bCs/>
          <w:i/>
          <w:iCs/>
        </w:rPr>
        <w:t>2-й ребенок:</w:t>
      </w:r>
      <w:r>
        <w:rPr/>
        <w:t xml:space="preserve"> </w:t>
        <w:br/>
        <w:t xml:space="preserve">Я маме подарю воздушный шар, </w:t>
        <w:br/>
        <w:t xml:space="preserve">Его я утром с папой надувал. </w:t>
        <w:br/>
        <w:t xml:space="preserve">Еще я ей машинку подарю, </w:t>
        <w:br/>
        <w:t xml:space="preserve">Я тоже мамочку свою люблю. </w:t>
      </w:r>
    </w:p>
    <w:p>
      <w:pPr>
        <w:pStyle w:val="Style15"/>
        <w:rPr/>
      </w:pPr>
      <w:r>
        <w:rPr>
          <w:b/>
          <w:bCs/>
          <w:i/>
          <w:iCs/>
        </w:rPr>
        <w:t>3-й ребенок:</w:t>
      </w:r>
      <w:r>
        <w:rPr/>
        <w:t xml:space="preserve"> </w:t>
        <w:br/>
        <w:t xml:space="preserve">Ну а я для мамы милой </w:t>
        <w:br/>
        <w:t xml:space="preserve">К платью пуговку пришила </w:t>
        <w:br/>
        <w:t xml:space="preserve">Как красиво получилось! </w:t>
        <w:br/>
        <w:t xml:space="preserve">Мама очень удивилась. </w:t>
      </w:r>
    </w:p>
    <w:p>
      <w:pPr>
        <w:pStyle w:val="Style15"/>
        <w:rPr/>
      </w:pPr>
      <w:r>
        <w:rPr>
          <w:b/>
          <w:bCs/>
          <w:i/>
          <w:iCs/>
        </w:rPr>
        <w:t>4-й ребенок:</w:t>
      </w:r>
      <w:r>
        <w:rPr/>
        <w:t xml:space="preserve"> </w:t>
        <w:br/>
        <w:t xml:space="preserve">И на всей большой планете </w:t>
        <w:br/>
        <w:t xml:space="preserve">Очень маму любят дети. </w:t>
        <w:br/>
        <w:t xml:space="preserve">Пусть еще мы — малыши, </w:t>
        <w:br/>
        <w:t xml:space="preserve">Но споем вам от души.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Солнышко лучистое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36:00Z</dcterms:created>
  <dc:creator>Admin</dc:creator>
  <dc:description/>
  <cp:keywords/>
  <dc:language>en-US</dc:language>
  <cp:lastModifiedBy>Admin</cp:lastModifiedBy>
  <dcterms:modified xsi:type="dcterms:W3CDTF">2013-02-02T08:20:00Z</dcterms:modified>
  <cp:revision>3</cp:revision>
  <dc:subject/>
  <dc:title/>
</cp:coreProperties>
</file>