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иметр многоугольни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и:</w:t>
      </w:r>
      <w:r>
        <w:rPr>
          <w:i/>
          <w:u w:val="single"/>
        </w:rPr>
        <w:t xml:space="preserve"> 1. Коррекционно-обучающие:</w:t>
      </w:r>
    </w:p>
    <w:p>
      <w:pPr>
        <w:pStyle w:val="Normal"/>
        <w:rPr/>
      </w:pPr>
      <w:r>
        <w:rPr/>
        <w:t>- учить детей точно и полно отвечать на вопросы;</w:t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</w:rPr>
      </w:pPr>
      <w:r>
        <w:rPr/>
        <w:t xml:space="preserve">- </w:t>
      </w:r>
      <w:r>
        <w:rPr>
          <w:color w:val="000000"/>
        </w:rPr>
        <w:t>продолжить работу над формированием умений и навыков находить периметр многоугольник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Коррекционно-развивающие:</w:t>
      </w:r>
    </w:p>
    <w:p>
      <w:pPr>
        <w:pStyle w:val="Normal"/>
        <w:rPr/>
      </w:pPr>
      <w:r>
        <w:rPr/>
        <w:t>-</w:t>
      </w:r>
      <w:r>
        <w:rPr>
          <w:color w:val="000000"/>
        </w:rPr>
        <w:t>развивать вычислительные навыки</w:t>
      </w:r>
      <w:r>
        <w:rPr/>
        <w:t>, правильную математическую речь, аналитико-синтетическую сферу, мелкую моторику пальцев рук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Коррекционно-воспитательные:</w:t>
      </w:r>
    </w:p>
    <w:p>
      <w:pPr>
        <w:pStyle w:val="Normal"/>
        <w:rPr/>
      </w:pPr>
      <w:r>
        <w:rPr/>
        <w:t>- формирование положительной установки на участие в занятии;</w:t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/>
        <w:t xml:space="preserve">- </w:t>
      </w:r>
      <w:r>
        <w:rPr>
          <w:color w:val="000000"/>
        </w:rPr>
        <w:t>воспитывать аккуратность в работе, усидчивость, умение слушать одноклассников и учителя.</w:t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.обеспеч.урока:</w:t>
      </w:r>
      <w:r>
        <w:rPr/>
        <w:t xml:space="preserve"> опорные таблицы, геометрические фигуры, карточки с заданиями, сигнальные метки.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sz w:val="32"/>
          <w:szCs w:val="32"/>
        </w:rPr>
        <w:t>1</w:t>
      </w:r>
      <w:r>
        <w:rPr>
          <w:sz w:val="32"/>
          <w:szCs w:val="32"/>
          <w:u w:val="single"/>
        </w:rPr>
        <w:t>Эмоциональный настрой.</w:t>
      </w:r>
    </w:p>
    <w:p>
      <w:pPr>
        <w:pStyle w:val="Normal"/>
        <w:tabs>
          <w:tab w:val="clear" w:pos="708"/>
          <w:tab w:val="left" w:pos="2744" w:leader="none"/>
        </w:tabs>
        <w:rPr>
          <w:sz w:val="28"/>
          <w:szCs w:val="28"/>
        </w:rPr>
      </w:pPr>
      <w:r>
        <w:rPr>
          <w:sz w:val="28"/>
          <w:szCs w:val="28"/>
        </w:rPr>
        <w:t>Прозвенел звонок для нас</w:t>
      </w:r>
    </w:p>
    <w:p>
      <w:pPr>
        <w:pStyle w:val="Normal"/>
        <w:tabs>
          <w:tab w:val="clear" w:pos="708"/>
          <w:tab w:val="left" w:pos="2744" w:leader="none"/>
        </w:tabs>
        <w:rPr>
          <w:sz w:val="28"/>
          <w:szCs w:val="28"/>
        </w:rPr>
      </w:pPr>
      <w:r>
        <w:rPr>
          <w:sz w:val="28"/>
          <w:szCs w:val="28"/>
        </w:rPr>
        <w:t>Встали все у парт красиво</w:t>
      </w:r>
    </w:p>
    <w:p>
      <w:pPr>
        <w:pStyle w:val="Normal"/>
        <w:tabs>
          <w:tab w:val="clear" w:pos="708"/>
          <w:tab w:val="left" w:pos="2744" w:leader="none"/>
        </w:tabs>
        <w:rPr>
          <w:sz w:val="28"/>
          <w:szCs w:val="28"/>
        </w:rPr>
      </w:pPr>
      <w:r>
        <w:rPr>
          <w:sz w:val="28"/>
          <w:szCs w:val="28"/>
        </w:rPr>
        <w:t>Поздоровались учтиво</w:t>
      </w:r>
    </w:p>
    <w:p>
      <w:pPr>
        <w:pStyle w:val="Normal"/>
        <w:tabs>
          <w:tab w:val="clear" w:pos="708"/>
          <w:tab w:val="left" w:pos="2744" w:leader="none"/>
        </w:tabs>
        <w:rPr>
          <w:sz w:val="28"/>
          <w:szCs w:val="28"/>
        </w:rPr>
      </w:pPr>
      <w:r>
        <w:rPr>
          <w:sz w:val="28"/>
          <w:szCs w:val="28"/>
        </w:rPr>
        <w:t>Тихо сели, спинки прямо</w:t>
      </w:r>
    </w:p>
    <w:p>
      <w:pPr>
        <w:pStyle w:val="Normal"/>
        <w:tabs>
          <w:tab w:val="clear" w:pos="708"/>
          <w:tab w:val="left" w:pos="2744" w:leader="none"/>
        </w:tabs>
        <w:rPr>
          <w:sz w:val="28"/>
          <w:szCs w:val="28"/>
        </w:rPr>
      </w:pPr>
      <w:r>
        <w:rPr>
          <w:sz w:val="28"/>
          <w:szCs w:val="28"/>
        </w:rPr>
        <w:t>Вижу класс наш хоть куда</w:t>
      </w:r>
    </w:p>
    <w:p>
      <w:pPr>
        <w:pStyle w:val="Normal"/>
        <w:tabs>
          <w:tab w:val="clear" w:pos="708"/>
          <w:tab w:val="left" w:pos="2744" w:leader="none"/>
        </w:tabs>
        <w:rPr>
          <w:sz w:val="28"/>
          <w:szCs w:val="28"/>
        </w:rPr>
      </w:pPr>
      <w:r>
        <w:rPr>
          <w:sz w:val="28"/>
          <w:szCs w:val="28"/>
        </w:rPr>
        <w:t>Мы начнём урок, друзья!</w:t>
      </w:r>
    </w:p>
    <w:p>
      <w:pPr>
        <w:pStyle w:val="Normal"/>
        <w:tabs>
          <w:tab w:val="clear" w:pos="708"/>
          <w:tab w:val="left" w:pos="2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b/>
          <w:u w:val="single"/>
        </w:rPr>
        <w:t>1)Дыхательная гимнастика.</w:t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/>
        <w:t>- Вдох - носом, выдох - через рот.</w:t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/>
        <w:t>- Вдох, задержка дыхания, выдох.</w:t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/>
        <w:t>- Вдох, выдох, задержка дыхания.</w:t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/>
        <w:t> </w:t>
      </w:r>
      <w:r>
        <w:rPr>
          <w:b/>
          <w:u w:val="single"/>
        </w:rPr>
        <w:t>2) Разминка для глаз.</w:t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/>
        <w:t>- А сейчас, для того чтобы наши глазки были зоркими сделаем разминку для них:</w:t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/>
        <w:t> </w:t>
      </w:r>
      <w:r>
        <w:rPr/>
        <w:t>- зажмурьте глаза, а потом откройте, 2 раза</w:t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b/>
          <w:bCs/>
          <w:sz w:val="28"/>
        </w:rPr>
        <w:t xml:space="preserve">- </w:t>
      </w:r>
      <w:r>
        <w:rPr/>
        <w:t>сделайте круговые движения глазами: налево-вверх-направо-вниз-направо-вверх-налево-вниз, 2 раза</w:t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/>
        <w:t>- вытяните вперед руку, следите взглядом за ногтем пальца, приближая его к носу, а потом медленно отодвиньте его обратно, 2 раза.</w:t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Мотивационно-целевой.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Актуализация опорных знаний.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(работа за конторками)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наете про треуго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-ся фигура, у которой 4 стороны и 4 угла?</w:t>
      </w:r>
    </w:p>
    <w:p>
      <w:pPr>
        <w:pStyle w:val="Normal"/>
        <w:rPr/>
      </w:pPr>
      <w:r>
        <w:rPr>
          <w:sz w:val="28"/>
          <w:szCs w:val="28"/>
        </w:rPr>
        <w:t>Как наз-ся фигура, у которой много уг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какие вы знаете четырёхуг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Зрительно-двигательная гимнастика.</w:t>
      </w:r>
    </w:p>
    <w:p>
      <w:pPr>
        <w:pStyle w:val="Normal"/>
        <w:rPr/>
      </w:pPr>
      <w:r>
        <w:rPr/>
        <w:t xml:space="preserve">Найти в класс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тырёхугольн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вадра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угольн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у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ямоугольн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ятиуго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  <w:u w:val="single"/>
        </w:rPr>
      </w:pPr>
      <w:r>
        <w:rPr>
          <w:b/>
          <w:i/>
          <w:color w:val="000000"/>
          <w:sz w:val="28"/>
          <w:szCs w:val="28"/>
        </w:rPr>
        <w:t>2.Постановка темы и целей урок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из названных фигур будет лишняя и почему?</w:t>
      </w:r>
    </w:p>
    <w:p>
      <w:pPr>
        <w:pStyle w:val="Normal"/>
        <w:rPr/>
      </w:pPr>
      <w:r>
        <w:rPr>
          <w:sz w:val="28"/>
          <w:szCs w:val="28"/>
        </w:rPr>
        <w:t>Как вы думаете, какова тема нашего урока (</w:t>
      </w:r>
      <w:r>
        <w:rPr/>
        <w:t>о чём будем говорить на уроке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  <w:u w:val="single"/>
        </w:rPr>
      </w:pPr>
      <w:r>
        <w:rPr>
          <w:b/>
          <w:i/>
          <w:color w:val="000000"/>
          <w:sz w:val="28"/>
          <w:szCs w:val="28"/>
        </w:rPr>
        <w:t>3.Работа в тетради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Пальчиковая  гимнастика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Записать дату, «классная рабо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Анализ показа, 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3.Оперативно-деятельностный.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  <w:u w:val="single"/>
        </w:rPr>
      </w:pPr>
      <w:r>
        <w:rPr>
          <w:b/>
          <w:i/>
          <w:color w:val="000000"/>
          <w:sz w:val="28"/>
          <w:szCs w:val="28"/>
        </w:rPr>
        <w:t>1.Граф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в графический диктант, мы узнаем на какую букву начинается имя гостя, который пришёл к нам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вправо,  2 вниз,  1 вправо,  4 вверх,  2 вправо, 6 вниз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 влево,  6 вверх,  2 вправо,  4 вниз, 1 вправо, 2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уква получилась?</w:t>
        <w:tab/>
        <w:tab/>
      </w:r>
      <w:r>
        <w:rPr>
          <w:b/>
          <w:sz w:val="28"/>
          <w:szCs w:val="28"/>
          <w:u w:val="double"/>
        </w:rPr>
        <w:t>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сказочного мультяшного зелёного великана, страшного снаружи, но доброго внутри?</w:t>
        <w:tab/>
        <w:tab/>
        <w:tab/>
        <w:tab/>
        <w:tab/>
      </w:r>
      <w:r>
        <w:rPr>
          <w:b/>
          <w:sz w:val="28"/>
          <w:szCs w:val="28"/>
          <w:u w:val="double"/>
        </w:rPr>
        <w:t>Ш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Шрека пропал друг и мы должны ему помочь найти его. Для этого нам нужно выполнить все испытания, которые нам приготовила колду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Зрительно-двигательная гимнастика.</w:t>
      </w:r>
    </w:p>
    <w:p>
      <w:pPr>
        <w:pStyle w:val="Normal"/>
        <w:rPr/>
      </w:pPr>
      <w:r>
        <w:rPr/>
        <w:t>Движение глаз по синим и красным стрелочкам (на стрелочках записаны числа) и проговаривание  написанных чисе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  <w:u w:val="single"/>
        </w:rPr>
      </w:pPr>
      <w:r>
        <w:rPr>
          <w:b/>
          <w:i/>
          <w:color w:val="000000"/>
          <w:sz w:val="28"/>
          <w:szCs w:val="28"/>
        </w:rPr>
        <w:t xml:space="preserve">2.Арифметическая зарядка. 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(работа за конторками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/помогаем собрать вещи/</w:t>
      </w:r>
    </w:p>
    <w:p>
      <w:pPr>
        <w:pStyle w:val="Normal"/>
        <w:rPr/>
      </w:pPr>
      <w:r>
        <w:rPr>
          <w:sz w:val="28"/>
          <w:szCs w:val="28"/>
        </w:rPr>
        <w:t xml:space="preserve">Каждый уч-ся получает «рюкзачок» с примерами, который нужно решить и прикрепить на дос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22"/>
        <w:gridCol w:w="934"/>
        <w:gridCol w:w="1057"/>
        <w:gridCol w:w="1037"/>
        <w:gridCol w:w="1256"/>
        <w:gridCol w:w="973"/>
        <w:gridCol w:w="1219"/>
        <w:gridCol w:w="121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+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4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+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+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+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+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  <w:u w:val="single"/>
        </w:rPr>
      </w:pPr>
      <w:r>
        <w:rPr>
          <w:b/>
          <w:i/>
          <w:color w:val="000000"/>
          <w:sz w:val="28"/>
          <w:szCs w:val="28"/>
        </w:rPr>
        <w:t>3. «Платочек»</w:t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нахождение периметра четырёхугольника)</w:t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color w:val="000000"/>
          <w:sz w:val="28"/>
          <w:szCs w:val="28"/>
        </w:rPr>
        <w:t>Фиона в</w:t>
      </w:r>
      <w:r>
        <w:rPr>
          <w:sz w:val="28"/>
          <w:szCs w:val="28"/>
        </w:rPr>
        <w:t xml:space="preserve"> дорогу Шреку вышивала платочек. Только она никак не могла посчитать, сколько понадобится кружев.</w:t>
      </w:r>
    </w:p>
    <w:p>
      <w:pPr>
        <w:pStyle w:val="Normal"/>
        <w:tabs>
          <w:tab w:val="clear" w:pos="708"/>
          <w:tab w:val="left" w:pos="274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0287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5pt;width:80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sz w:val="28"/>
          <w:szCs w:val="28"/>
          <w:u w:val="doub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=4+5+4=13 ?</w:t>
        <w:tab/>
        <w:tab/>
      </w:r>
      <w:r>
        <w:rPr>
          <w:b/>
          <w:sz w:val="28"/>
          <w:szCs w:val="28"/>
          <w:u w:val="double"/>
        </w:rPr>
        <w:t>Р=4+5+4+5=18см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2744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 ли посчитала Фиона?</w:t>
      </w:r>
    </w:p>
    <w:p>
      <w:pPr>
        <w:pStyle w:val="Normal"/>
        <w:tabs>
          <w:tab w:val="clear" w:pos="708"/>
          <w:tab w:val="left" w:pos="2744" w:leader="none"/>
        </w:tabs>
        <w:rPr>
          <w:sz w:val="28"/>
          <w:szCs w:val="28"/>
        </w:rPr>
      </w:pPr>
      <w:r>
        <w:rPr>
          <w:sz w:val="28"/>
          <w:szCs w:val="28"/>
        </w:rPr>
        <w:t>Какую ошибку она допустила?</w:t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sz w:val="28"/>
          <w:szCs w:val="28"/>
        </w:rPr>
        <w:t>Давайте поможем. Что нужно сделать, чтобы вычислить периметр многоугольника?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/помогаем сосчитать ямы, которые могут попасться на пути/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  <w:u w:val="single"/>
        </w:rPr>
      </w:pPr>
      <w:r>
        <w:rPr>
          <w:b/>
          <w:i/>
          <w:color w:val="000000"/>
          <w:sz w:val="28"/>
          <w:szCs w:val="28"/>
        </w:rPr>
        <w:t>4. «Геометрическая мозаика»</w:t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b/>
          <w:color w:val="000000"/>
          <w:u w:val="single"/>
        </w:rPr>
        <w:t xml:space="preserve">(работа в группах) </w:t>
      </w:r>
      <w:r>
        <w:rPr/>
        <w:t>(развитие познавательных процессов)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кол-во треугольников, прямоугольников, четырёхугольников и квад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Динамическая пауза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/нужно вычислить сколько нам понадобиться проволоки, чтобы оградить ямы и не упасть в них/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b/>
          <w:i/>
          <w:color w:val="000000"/>
          <w:sz w:val="28"/>
          <w:szCs w:val="28"/>
        </w:rPr>
        <w:t>5.Нахождение периметра многоугольника.</w:t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color w:val="000000"/>
        </w:rPr>
      </w:pPr>
      <w:r>
        <w:rPr>
          <w:b/>
          <w:color w:val="000000"/>
          <w:u w:val="single"/>
        </w:rPr>
        <w:t>(работа в парах</w:t>
      </w:r>
      <w:r>
        <w:rPr>
          <w:i/>
          <w:color w:val="000000"/>
        </w:rPr>
        <w:t>)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для того, чтобы вычислить периметр многоугольника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1500" cy="457200"/>
                <wp:effectExtent l="17780" t="18415" r="184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13.6pt;width:44.95pt;height:35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0</wp:posOffset>
                </wp:positionV>
                <wp:extent cx="800100" cy="4572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2.5pt;width:62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0</wp:posOffset>
                </wp:positionV>
                <wp:extent cx="457200" cy="457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7.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682750</wp:posOffset>
                </wp:positionV>
                <wp:extent cx="800100" cy="457200"/>
                <wp:effectExtent l="12700" t="10160" r="133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71640 w 453600"/>
                            <a:gd name="textAreaRight" fmla="*/ 381960 w 453600"/>
                            <a:gd name="textAreaTop" fmla="*/ 41040 h 259200"/>
                            <a:gd name="textAreaBottom" fmla="*/ 218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600" y="21600"/>
                              </a:lnTo>
                              <a:lnTo>
                                <a:pt x="30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9pt;margin-top:132.5pt;width:62.95pt;height:35.95pt;flip:y;mso-wrap-style:none;v-text-anchor:middl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Р=4+5+6=15см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Р=2+5+2+5=14см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Р=4+4+4+4=16см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Р=2+3+5+7=17см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Тренажёр «СУС»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b/>
          <w:i/>
          <w:color w:val="000000"/>
          <w:sz w:val="28"/>
          <w:szCs w:val="28"/>
        </w:rPr>
        <w:t>5.Решение уравнений.</w:t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/>
        <w:t>(записаны с обратной стороны фигур, у которых находили периметр)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15875" t="21590" r="1651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2pt;width:17.95pt;height:17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571500" cy="241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2pt;width:44.95pt;height:1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14605" t="10160" r="1524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1200 w 388800"/>
                            <a:gd name="textAreaRight" fmla="*/ 327600 w 388800"/>
                            <a:gd name="textAreaTop" fmla="*/ 20520 h 129600"/>
                            <a:gd name="textAreaBottom" fmla="*/ 109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600" y="21600"/>
                              </a:lnTo>
                              <a:lnTo>
                                <a:pt x="30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2pt;width:53.95pt;height:17.95pt;flip:y;mso-wrap-style:none;v-text-anchor:middl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Уравнения записаны н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-ка решают уравнения у доски, остальные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64"/>
        <w:gridCol w:w="2498"/>
        <w:gridCol w:w="250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5=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Х=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5=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Х=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b/>
          <w:i/>
          <w:color w:val="000000"/>
          <w:sz w:val="28"/>
          <w:szCs w:val="28"/>
        </w:rPr>
        <w:t>6.Составление пиктограмм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571500" cy="6858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44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i/>
          <w:u w:val="single"/>
        </w:rPr>
        <w:t>/узнать какая опасность ждёт Шрека/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color w:val="000000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</w:rPr>
        <w:t>У каждого ребёнка силуэт дерева, разрезанный на несколько частей.</w:t>
      </w:r>
    </w:p>
    <w:p>
      <w:pPr>
        <w:pStyle w:val="Normal"/>
        <w:rPr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14300" cy="3429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8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Динамическая пауза.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Работа с сигнальными метками.</w:t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/>
        <w:t>Найти в клас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ч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ом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удь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b/>
          <w:i/>
          <w:color w:val="000000"/>
          <w:sz w:val="28"/>
          <w:szCs w:val="28"/>
        </w:rPr>
        <w:t>7.Нахождение периметра многоугольника.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(работа в парах)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ома до болота Шрек прошёл ____см. Далее от болота до заколдованного леса ещё ____ см. По лесу он шёл ____ см. От леса до оврага  ____ см. По мосту через овраг ещё  ____ см. От оврага до заколдованного замка - ____ см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=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Динамическая пауза.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b/>
          <w:i/>
          <w:color w:val="000000"/>
          <w:sz w:val="28"/>
          <w:szCs w:val="28"/>
        </w:rPr>
        <w:t>8.Решение задач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Шрек со своим другом Ослом любят ходить на рыбалку. Однажды на рыбалке Осёл поймал 5 рыбок, а Шрек на 7 больше. Сколько рыбок они поймали вмест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0" cy="4572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5pt" to="135pt,5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5 р.</w:t>
        <w:tab/>
        <w:t>? р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?, на 7 р. боль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7=12 (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12=17 (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7 р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периметр мног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4.Рефлексивно-оценочный.</w:t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ам понравился ур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сегодня делали на уроке?</w:t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адания вам особенно понравились?</w:t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звало затруднения, показалось сложным?</w:t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учился находить периметр многоугольника?</w:t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настроение у вас после проведённого урока (составление букета настроений)?</w:t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 за урок! </w:t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33:00Z</dcterms:created>
  <dc:creator>UN181</dc:creator>
  <dc:description/>
  <cp:keywords/>
  <dc:language>en-US</dc:language>
  <cp:lastModifiedBy>Александр</cp:lastModifiedBy>
  <cp:lastPrinted>2013-01-18T08:21:00Z</cp:lastPrinted>
  <dcterms:modified xsi:type="dcterms:W3CDTF">2013-03-09T13:26:00Z</dcterms:modified>
  <cp:revision>23</cp:revision>
  <dc:subject/>
  <dc:title/>
</cp:coreProperties>
</file>