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Покровская средняя общеобразовательная школ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 математики в 4 классе «Умножение на числа оканчивающиеся нулям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математики в 4 классе соответствует программе по математике (учебник математика 4 класс; автор Моро М.И. «Просвещение»).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Умножение на числа оканчивающиеся нулями»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Закрепление изученного»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рок построен в форме путешествия; обобщает и закрепляет знания учащихся по данной теме. На уроке используется презентация, занимательный материал, дети заочно совершают путешествие по городам. В ходе путешествия учащиеся развивают вычислительные навыки; логическое мышление, получают информацию о городах. На уроке присутствуют элементы уровневой дифференциаци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ходе выполнения разнообразных заданий закреплять навыки умножения на числа оканчивающиеся нулями, закреплять умение анализировать и решать задачи, отрабатывать вычислительные навыки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: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 выполнять задания творческого и поискового характера; применять полученные раннее знания; планировать, контролировать и оценивать учебные действия в соответствии с поставленной задачей и условиями ее выполнения; определять наиболее эффективные способы достижения результата; оценивать себя, границы своего знания и незнания; работать в паре и оценивать товарища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мо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брый день ребята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итесь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риглашаю вас на урок «Математики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вольте мне наш сегодняшний урок начать словами  французского философа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.Ж. Рус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...» Я желаю вам уже сегодня на уроке убедиться в словах Ж.Ж. Русс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товы к рабо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 п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шек знанья тверд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 все, же мы не привыкли отступ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сколоть его помог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шебные сл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ХОТИМ ВСЕ ЗНАТЬ 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усть эти слова будут девизом нашего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уроки были посвящены те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ножение на числа оканчивающиеся нулям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это не новый материал, то сегодня мы буд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имеющиеся у вас умения по данной тем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 что необходимо для того, чтобы урок стал полезным и плодотворным для вас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ть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ать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ить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друг друг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урок необычный - экономическая игра «Капитал»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вас в бан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приходилось бывать в бан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бъясни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Н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Банк – это предприятие, производящее операции со вкладами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 я хочу пригласить Вас сегодня в </w:t>
      </w:r>
      <w:r>
        <w:rPr>
          <w:rFonts w:cs="Times New Roman" w:ascii="Times New Roman" w:hAnsi="Times New Roman"/>
          <w:b/>
          <w:sz w:val="24"/>
          <w:szCs w:val="24"/>
        </w:rPr>
        <w:t xml:space="preserve">« БАНК ЗНАНИЙ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сегодня вложить в «Банк Знаний» как можно больше  своих знаний и заработать капи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ьте мне сегодня стать президентом этого бан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будете являться служащими банка. Согласны? Молодц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ишли аудиторы. Которые проверят  устойчивость нашего банка, и по истечении урока определят сможет ли наш банк существовать далее..</w:t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вид работы вы будете получать валюту – </w:t>
      </w:r>
      <w:r>
        <w:rPr>
          <w:rFonts w:cs="Times New Roman" w:ascii="Times New Roman" w:hAnsi="Times New Roman"/>
          <w:b/>
          <w:sz w:val="24"/>
          <w:szCs w:val="24"/>
        </w:rPr>
        <w:t>ОН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шифровка слова  «оник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-8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авильно выполненное задание соответствует вложению одного или нескольких оник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вклад равен 4 они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тетради – это бизнес блокноты, в них мы будем записывать все необходимые операции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я вам предлагаю открыть бизнес блокноты и записать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сотрудников я приглашаю на математическую планерку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-1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Устный сч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делали первый вклад в банк знаний 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на работать только с надежными людьми, поэтому предлагаю пройти </w:t>
      </w:r>
      <w:r>
        <w:rPr>
          <w:rFonts w:cs="Times New Roman" w:ascii="Times New Roman" w:hAnsi="Times New Roman"/>
          <w:b/>
          <w:sz w:val="24"/>
          <w:szCs w:val="24"/>
        </w:rPr>
        <w:t>информационную разминк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) Слайд 1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чая  на вопросы ваша задача  записывать слова «да» или «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-14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00 :100=63-да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х9=450 – да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9+1= 10000-нет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:100=30 –нет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0-1=999 –да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дм =200 см –да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ин=100 с –нет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 Х 10= 9800 (не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бменяйтесь бизнес блокнотами и оцените друг друг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Кто выполнил без ошибок  получают 2 оника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знакомиться с банковской системой, узнать в каких городах России существуют филиалы нашего Банка Знани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вы должны решить примеры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ы с 16-22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00 Х 30=7200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0 Х600 =270000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6 Х 80= 74080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7 Х200=79400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00 Х 20 =7200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0 Х 30=58800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 х 6200 =4960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й территории  нашей страны находятся филиалы Банка Знаний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ъятны просторы нашей родины, неисчерпаемы её природные богатств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должны гордиться своей страной. В ваших руках судьба страны и её процветани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анке знаний объявляетс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изводственная гимнастик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4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я  «Капитал» которая является учредителем Банка знаний объявляет курсы по подготовке специалистов широкого профиля, т.е. вы должны научиться выполнять другую работу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5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епард и зебра побежали одновременно в противоположных направлениях. Какое расстояние будет между ними через 4 часа, если скорость зебры равна 12км/ч, а гепарда – 65км/ч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лодцы получите оник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6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нк  знаний предлагает </w:t>
      </w:r>
      <w:r>
        <w:rPr>
          <w:rFonts w:cs="Times New Roman" w:ascii="Times New Roman" w:hAnsi="Times New Roman"/>
          <w:b/>
          <w:bCs/>
          <w:sz w:val="24"/>
          <w:szCs w:val="24"/>
        </w:rPr>
        <w:t>«Мозговой штурм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вами уравнения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7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решение  одного уравнения получаете один оник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решение двух уравнений получаете 2 оника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решение трех уравнений 3 оник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ьте и объясните решение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28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продемонстрировали свои возможности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в ходе игры вложил в банк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4» оника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 являетесь сотрудниками банка и получаете оценку -4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«5»оников  агенты банка  получаете оценку 5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6» и более менеджеры банка  оценка 5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урок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считаете добились ли мы цели поставленной в начале урока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30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епить знания по теме «Умножение на числа оканчивающиеся нулями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Я получ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не интере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бы взял с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ратимся к аудиторам и спрос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т ли, наш банк существовать и далее в нынешних рыночных условия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«Пушист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ушистиков разные настроения 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ь «Пушистика», у которого такое же настроение, как у тебя сей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свою очередь хочу вам подарить вот такое сердечко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 знаете , почему оно красно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, что красный цвет – цвет радости, любви и полноты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урок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56"/>
      <w:szCs w:val="56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42:00Z</dcterms:created>
  <dc:creator>Станислав</dc:creator>
  <dc:description/>
  <cp:keywords/>
  <dc:language>en-US</dc:language>
  <cp:lastModifiedBy>pc</cp:lastModifiedBy>
  <dcterms:modified xsi:type="dcterms:W3CDTF">2013-03-09T14:42:00Z</dcterms:modified>
  <cp:revision>3</cp:revision>
  <dc:subject/>
  <dc:title/>
</cp:coreProperties>
</file>