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разовательное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28 им.Г.Ф.Кирдищ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КОНСПЕКТ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УРОКА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О МАТЕМАТИКЕ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ЛЕНИЕ С ОСТАТКОМ»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(3 класс «Школа России»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sz w:val="28"/>
        </w:rPr>
        <w:t>Подготовила:</w:t>
      </w:r>
    </w:p>
    <w:p>
      <w:pPr>
        <w:pStyle w:val="Normal"/>
        <w:jc w:val="right"/>
        <w:rPr/>
      </w:pPr>
      <w:r>
        <w:rPr>
          <w:rFonts w:cs="Calibri"/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725" w:leader="none"/>
        </w:tabs>
        <w:jc w:val="right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</w:t>
      </w:r>
      <w:r>
        <w:rPr>
          <w:sz w:val="28"/>
        </w:rPr>
        <w:t>Бирюкова Екатерина Фёдоровна</w:t>
      </w:r>
    </w:p>
    <w:p>
      <w:pPr>
        <w:pStyle w:val="Normal"/>
        <w:tabs>
          <w:tab w:val="clear" w:pos="708"/>
          <w:tab w:val="left" w:pos="3725" w:leader="none"/>
          <w:tab w:val="left" w:pos="9072" w:leader="none"/>
        </w:tabs>
        <w:ind w:right="4364" w:hanging="0"/>
        <w:jc w:val="center"/>
        <w:rPr>
          <w:sz w:val="28"/>
        </w:rPr>
      </w:pPr>
      <w:r>
        <w:rPr>
          <w:b/>
          <w:sz w:val="28"/>
          <w:szCs w:val="28"/>
        </w:rPr>
        <w:t>ТЕМА УРОКА: Деление с остатком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</w:rPr>
        <w:t>Цели:</w:t>
      </w:r>
      <w:r>
        <w:rPr/>
        <w:t xml:space="preserve"> обучить алгоритму выполнения деления числа с</w:t>
      </w:r>
      <w:r>
        <w:rPr>
          <w:b/>
        </w:rPr>
        <w:t xml:space="preserve"> </w:t>
      </w:r>
      <w:r>
        <w:rPr/>
        <w:t>остатком и научить применять полученные знания на практик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знакомить учащихся с алгоритмом деления числа с остат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ть практические навыки деления числа с остат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одолжить работу по совершенствованию техники устного с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ть навыки анализа задачи, умений решать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звитие логического мышления, внимания, памяти, пространственного вообра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звитие творческих умений и навыков по теме для успешного выполнения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звитие культуры речи и эмоци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спит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В целях решения задач нравственного воспитания содействовать воспитанию гуманности и коллективизм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наблюдательности и любознательност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развитию познавательной активности, формированию навыков работы в группах;</w:t>
      </w:r>
    </w:p>
    <w:p>
      <w:pPr>
        <w:pStyle w:val="Heading3"/>
        <w:rPr>
          <w:color w:val="000000"/>
          <w:sz w:val="22"/>
        </w:rPr>
      </w:pPr>
      <w:r>
        <w:rPr>
          <w:rStyle w:val="Mwheadline"/>
          <w:color w:val="000000"/>
          <w:sz w:val="22"/>
        </w:rPr>
        <w:t>Формируемые в рамках урока универсальные учебные действ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b/>
          <w:bCs/>
        </w:rPr>
        <w:t>Регулятивные</w:t>
      </w:r>
      <w:r>
        <w:rPr/>
        <w:t xml:space="preserve">:  </w:t>
      </w:r>
      <w:r>
        <w:rPr>
          <w:color w:val="000000"/>
        </w:rPr>
        <w:t>формировать  умение учиться и  способность  к организации своей деятельности; способность принимать сохранять цели   и следовать ей в учебной деятельности; умение планировать свою деятельности  и  сложность; умение взаимодействовать со сверстниками в учебной деятельности; целеустремленность и настойчивость в достижении цели; готовность к преодолению труднос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</w:rPr>
        <w:t>Коммуникативные</w:t>
      </w:r>
      <w:r>
        <w:rPr/>
        <w:t>: развитие умения конструктивного взаимодействия, обучая правилам взаимодействия в группе: говорить по очереди, не перебивать, слушать собеседника; учить</w:t>
      </w:r>
      <w:r>
        <w:rPr>
          <w:rFonts w:cs="Times New Roman CYR" w:ascii="Times New Roman CYR" w:hAnsi="Times New Roman CYR"/>
          <w:color w:val="000000"/>
        </w:rPr>
        <w:t xml:space="preserve"> понимать  возможности различных позиций и точек зр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</w:rPr>
        <w:t>Познавательные</w:t>
      </w:r>
      <w:r>
        <w:rPr/>
        <w:t xml:space="preserve">:  </w:t>
      </w:r>
      <w:r>
        <w:rPr>
          <w:color w:val="000000"/>
        </w:rPr>
        <w:t>развитие познавательных интересов; готовности</w:t>
      </w:r>
      <w:r>
        <w:rPr>
          <w:rFonts w:cs="Times New Roman CYR" w:ascii="Times New Roman CYR" w:hAnsi="Times New Roman CYR"/>
          <w:color w:val="000000"/>
        </w:rPr>
        <w:t xml:space="preserve"> к принятию и решению учебных и познавательных задач; умения выделять  главное; учить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сравнивать </w:t>
      </w:r>
      <w:r>
        <w:rPr>
          <w:rFonts w:cs="Times New Roman CYR" w:ascii="Times New Roman CYR" w:hAnsi="Times New Roman CYR"/>
          <w:color w:val="000000"/>
        </w:rPr>
        <w:t xml:space="preserve"> данные; определять 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общие </w:t>
      </w:r>
      <w:r>
        <w:rPr>
          <w:rFonts w:cs="Times New Roman CYR" w:ascii="Times New Roman CYR" w:hAnsi="Times New Roman CYR"/>
          <w:color w:val="000000"/>
        </w:rPr>
        <w:t xml:space="preserve"> признаки, классифицировать </w:t>
      </w:r>
      <w:r>
        <w:rPr>
          <w:rFonts w:cs="Times New Roman CYR" w:ascii="Times New Roman CYR" w:hAnsi="Times New Roman CYR"/>
          <w:bCs/>
          <w:i/>
          <w:color w:val="000000"/>
        </w:rPr>
        <w:t xml:space="preserve">решать задачи моделированием; </w:t>
      </w:r>
      <w:r>
        <w:rPr>
          <w:rFonts w:cs="Times New Roman CYR" w:ascii="Times New Roman CYR" w:hAnsi="Times New Roman CYR"/>
          <w:color w:val="000000"/>
        </w:rPr>
        <w:t>соотносить результаты, полученных на модели, с реальностью (с текстами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color w:val="000000"/>
        </w:rPr>
        <w:t xml:space="preserve">Личностные: </w:t>
      </w:r>
      <w:r>
        <w:rPr>
          <w:color w:val="000000"/>
        </w:rPr>
        <w:t>формиров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онимания основных моральных норм: взаимопомощи, ответственности;  развитие познавательных интересов,  учебной мотивации;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ИП УРОКА: Изучение нового материала и первичное закрепление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РУКТУРА УРОКА:</w:t>
      </w:r>
    </w:p>
    <w:p>
      <w:pPr>
        <w:pStyle w:val="Normal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     Организационный момент.</w:t>
      </w:r>
    </w:p>
    <w:p>
      <w:pPr>
        <w:pStyle w:val="Normal"/>
        <w:rPr/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    Актуализация опорных знаний.</w:t>
      </w:r>
    </w:p>
    <w:p>
      <w:pPr>
        <w:pStyle w:val="Normal"/>
        <w:rPr/>
      </w:pP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   Целеполагание и мотивация.</w:t>
      </w:r>
    </w:p>
    <w:p>
      <w:pPr>
        <w:pStyle w:val="Normal"/>
        <w:rPr/>
      </w:pP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   Первичное усвоение новых знаний.</w:t>
      </w:r>
    </w:p>
    <w:p>
      <w:pPr>
        <w:pStyle w:val="Normal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    Осознание и осмысление учебного материала.</w:t>
      </w:r>
    </w:p>
    <w:p>
      <w:pPr>
        <w:pStyle w:val="Normal"/>
        <w:rPr/>
      </w:pP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   Первичное закрепление.</w:t>
      </w:r>
    </w:p>
    <w:p>
      <w:pPr>
        <w:pStyle w:val="Normal"/>
        <w:rPr/>
      </w:pP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  Контроль и самопровер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 xml:space="preserve">  Подведение итогов, рефлекс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Этапы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   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доске расположены 3 облака разного цвета (голубого,синего,фиолетового)                               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 Какому цвету, облака соответствует ваше настроение? 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Признаком хорошего настроения является улыбка. Улыбнитесь мне и друг другу.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Я желаю, чтобы такое настроение сохранилось до конца урока. Всем большой удачи.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rFonts w:eastAsia="Calibri" w:cs="Times New Roman" w:ascii="Calibri" w:hAnsi="Calibri"/>
                <w:sz w:val="24"/>
                <w:szCs w:val="28"/>
                <w:lang w:eastAsia="en-US"/>
              </w:rPr>
              <w:t>-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ебята, на каждом уроке мы стараемся сделать для себя открытие, получить новые знания. Сегодняшний урок не исключение. На уроке постараемся расширить свои математические знания, а для этого я предлагаю вам отправиться в </w:t>
            </w:r>
            <w:r>
              <w:rPr>
                <w:b/>
                <w:bCs/>
                <w:sz w:val="22"/>
                <w:szCs w:val="28"/>
              </w:rPr>
              <w:t>“ИКС-педицию”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bCs/>
                <w:sz w:val="22"/>
                <w:szCs w:val="28"/>
              </w:rPr>
              <w:t>–</w:t>
            </w:r>
            <w:r>
              <w:rPr>
                <w:rFonts w:eastAsia="Arial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Чем в математике является Х – ?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i/>
                <w:iCs/>
                <w:sz w:val="22"/>
                <w:szCs w:val="28"/>
              </w:rPr>
              <w:t>(</w:t>
            </w:r>
            <w:r>
              <w:rPr>
                <w:i/>
                <w:iCs/>
                <w:szCs w:val="28"/>
              </w:rPr>
              <w:t>Неизвестным числом, которое надо найти.)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Мы должны провести исследовательскую работу, в математике для вас еще много неизвестного.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м нужно будет выполнять роли: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8"/>
              </w:rPr>
              <w:t xml:space="preserve">Экспертов </w:t>
            </w:r>
            <w:r>
              <w:rPr>
                <w:sz w:val="22"/>
                <w:szCs w:val="28"/>
              </w:rPr>
              <w:t>– должны хорошо считать,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8"/>
              </w:rPr>
              <w:t xml:space="preserve">Инспекторов </w:t>
            </w:r>
            <w:r>
              <w:rPr>
                <w:sz w:val="22"/>
                <w:szCs w:val="28"/>
              </w:rPr>
              <w:t>– проверять, доказывать свою правоту.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В пути нам помогут знания, смекалка, хорошее настроение, а также, ребята, вы сами будете оценивать свою работу и проставлять на полях вашей тетради балл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рокая мотивационная основа учебной деятельности, </w:t>
            </w:r>
            <w:r>
              <w:rPr>
                <w:color w:val="000000"/>
              </w:rPr>
              <w:t>умение учиться и  способность 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действие по инструкции учителя,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    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Повторить правила работы в группах и инструкцию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ята, работаем по группам:</w:t>
            </w:r>
          </w:p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1. «Весёлые примеры».</w:t>
            </w:r>
          </w:p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Перед вами задания. Вам необходимо быстро решить примеры и найти ответы на доск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групп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ног у паука умножить на количество пальцев на руке у человека. (8 • 5 = 40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бушке 54 года, а внук в 9 раз младше. Сколько лет внуку?</w:t>
            </w:r>
          </w:p>
          <w:p>
            <w:pPr>
              <w:pStyle w:val="Normal"/>
              <w:spacing w:lineRule="atLeast" w:line="240" w:before="0" w:after="0"/>
              <w:ind w:left="720" w:hanging="0"/>
              <w:rPr/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54 </w:t>
            </w:r>
            <w:r>
              <w:rPr>
                <w:i/>
                <w:sz w:val="32"/>
                <w:szCs w:val="28"/>
              </w:rPr>
              <w:t>:</w:t>
            </w:r>
            <w:r>
              <w:rPr>
                <w:i/>
                <w:sz w:val="24"/>
              </w:rPr>
              <w:t xml:space="preserve"> 9 = 6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месяцев в году умножить на число голов Змея Горыныча. (12 • 3 = 36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групп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бимую оценку ученика умножить на самое маленькое двузначное число. (5 • 10 = 5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традь стоит 23 рубля. Сколько будут стоить 2 таких тетради? (23 • 2 = 46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/>
            </w:pPr>
            <w:r>
              <w:rPr>
                <w:i/>
                <w:sz w:val="24"/>
              </w:rPr>
              <w:t xml:space="preserve">Продолжительность урока уменьшить в число дней недели без выходных. (40 </w:t>
            </w:r>
            <w:r>
              <w:rPr>
                <w:i/>
                <w:sz w:val="32"/>
                <w:szCs w:val="28"/>
              </w:rPr>
              <w:t>:</w:t>
            </w:r>
            <w:r>
              <w:rPr>
                <w:i/>
                <w:sz w:val="24"/>
              </w:rPr>
              <w:t xml:space="preserve"> 5 = 8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 групп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 рыбы с усами3 зуба  умножить на число гномов у Белоснеж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3 • 7 = 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 xml:space="preserve">Половину рубля уменьшить в число хвостов у 10 котов. </w:t>
            </w:r>
          </w:p>
          <w:p>
            <w:pPr>
              <w:pStyle w:val="Normal"/>
              <w:spacing w:lineRule="atLeast" w:line="240" w:before="0" w:after="0"/>
              <w:ind w:left="360" w:firstLine="360"/>
              <w:rPr/>
            </w:pPr>
            <w:r>
              <w:rPr>
                <w:i/>
                <w:sz w:val="24"/>
              </w:rPr>
              <w:t xml:space="preserve">(50 </w:t>
            </w:r>
            <w:r>
              <w:rPr>
                <w:i/>
                <w:sz w:val="32"/>
                <w:szCs w:val="28"/>
              </w:rPr>
              <w:t>:</w:t>
            </w:r>
            <w:r>
              <w:rPr>
                <w:i/>
                <w:sz w:val="24"/>
              </w:rPr>
              <w:t xml:space="preserve"> 10 = 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попугаев в мультфильме умножить на порядковый номер самого короткого в году месяца.(33 • 2 = 66)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бята в группах устно решают, записывая на листах только ответы. Затем представители групп так же выходят и озвучивают свои результат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 теперь найдите ваши ответы на доске и возьмите ещё одну карточ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7940</wp:posOffset>
                      </wp:positionV>
                      <wp:extent cx="3885565" cy="290830"/>
                      <wp:effectExtent l="5080" t="5080" r="5080" b="143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290880"/>
                                <a:chOff x="0" y="0"/>
                                <a:chExt cx="3885480" cy="29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40   6   36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080" y="0"/>
                                  <a:ext cx="914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1   5   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0"/>
                                  <a:ext cx="914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0   46 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2.2pt;width:305.95pt;height:22.9pt" coordorigin="558,44" coordsize="6119,4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8;top:44;width:14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40   6   36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37;top:44;width:14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1   5   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44;width:14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0   46 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олодцы с заданием справились, но на обратной стороне карточек есть еще задан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должают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обратной стороне карточки даётся ещё одно зад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8275</wp:posOffset>
                      </wp:positionV>
                      <wp:extent cx="4230370" cy="1827530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360" cy="1827360"/>
                                <a:chOff x="0" y="0"/>
                                <a:chExt cx="4230360" cy="182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,2,3,4,5,6,7,8,9,10,11,12,13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4,15,16,17,18,19,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1,12,13,14,15,16,17,18,19,20,21,22,23,24,25,26,27,28,29,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0,21,22,23,24,25,26,27,28,29,30,32,33,34,35,36,3738,39,4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бведите числа, которые делятся на 2 без остатка.  т.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720" y="68508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ведите числа, которые делятся на 3 без остатка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137088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ведите числа, которые делятся на 4 без остатка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1599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13.25pt;width:333.1pt;height:143.85pt" coordorigin="363,265" coordsize="6662,2877">
                      <v:shape id="shape_0" fillcolor="white" stroked="t" o:allowincell="t" style="position:absolute;left:363;top:265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,2,3,4,5,6,7,8,9,10,11,12,1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,15,16,17,18,19,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1344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,12,13,14,15,16,17,18,19,20,21,22,23,24,25,26,27,28,29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2424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,21,22,23,24,25,26,27,28,29,30,32,33,34,35,36,3738,39,4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964;top:265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ведите числа, которые делятся на 2 без остатка.  т.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85,625" to="4144,6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64;top:1344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ведите числа, которые делятся на 3 без остатка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4;top:2424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ведите числа, которые делятся на 4 без остатка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85,1705" to="4144,1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5,2784" to="4144,27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тем представители групп так же выходят и озвучивают свои результат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совместно договариваться о правилах поведения и общения в группах и следовать 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ние слушать и понимать речь друг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анализ объектов с выделением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осуществлять действие по инструкции учителя,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   Целеполагание и мотива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ановка проблемы.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я это задание,  к какому арифметическому действию мы сегодня больше всего склоняемся, назовите тему урока? (ДЕЛЕНИЕ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Расскажите, что вы знаете о делении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олодцы, значит, вы легко найдете значения этих частных:</w:t>
            </w:r>
          </w:p>
          <w:p>
            <w:pPr>
              <w:pStyle w:val="Normal"/>
              <w:tabs>
                <w:tab w:val="clear" w:pos="708"/>
                <w:tab w:val="left" w:pos="6535" w:leader="none"/>
              </w:tabs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10:5             9:3                   17:2       </w:t>
              <w:tab/>
              <w:t xml:space="preserve">                   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 смогли полностью выполнить задание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Нет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чему? В чём было затруднение? 17: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м похожи примеры и чем отличаются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 в примере 17:2 нет такого числа, при умножении которого на делитель можно  получить делимое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ой возник вопрос? (познакомиться с новым приёмом деления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А если все же попытаться разделить, опираясь на  предметные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4"/>
                <w:szCs w:val="28"/>
              </w:rPr>
              <w:t xml:space="preserve">Эксперимент 1: </w:t>
            </w:r>
            <w:r>
              <w:rPr>
                <w:sz w:val="24"/>
                <w:szCs w:val="28"/>
              </w:rPr>
              <w:t>-</w:t>
            </w:r>
            <w:r>
              <w:rPr>
                <w:b/>
                <w:sz w:val="24"/>
                <w:szCs w:val="28"/>
              </w:rPr>
              <w:t xml:space="preserve">Предлагаю такую ситуацию - у меня лежит стопка из 17 тетрадей, я её отдаю Диме и предлагаю разделить поровну между двумя учениками.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Попробуем.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-  Разделили?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Делаем вывод.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колько получит каждый?(по 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 ли тетради разделили? (н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чему оставшаяся тетрадь никому не досталась? (потому что делили поровну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колько осталось? (1) Так что такое 1? (остаток)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вайте запишем это выражение.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Как вы думаете, а куда записать оставшуюся тетрадь?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 математике принято количество оставшихся предметов записывать так: 17 : 3 = 5 (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ост. 2)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уч-ль проговаривает)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-Сколько разделили без остатка?(16) Почему? Что важно знать при делении? (таблицу </w:t>
            </w:r>
            <w:r>
              <w:rPr>
                <w:b/>
                <w:sz w:val="24"/>
                <w:szCs w:val="28"/>
                <w:lang w:val="en-US"/>
              </w:rPr>
              <w:t>×</w:t>
            </w:r>
            <w:r>
              <w:rPr>
                <w:b/>
                <w:sz w:val="24"/>
                <w:szCs w:val="28"/>
              </w:rPr>
              <w:t>)</w:t>
            </w:r>
            <w:r>
              <w:rPr>
                <w:b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Так ск-ко раз по 2содержится в 17? (8 ост. 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пробуйте прочитать это выражение, используя названия компон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Так какая  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тема  </w:t>
            </w:r>
            <w:r>
              <w:rPr>
                <w:b/>
                <w:sz w:val="24"/>
                <w:szCs w:val="28"/>
              </w:rPr>
              <w:t>урока? (</w:t>
            </w:r>
            <w:r>
              <w:rPr>
                <w:b/>
                <w:bCs/>
                <w:sz w:val="24"/>
                <w:szCs w:val="28"/>
              </w:rPr>
              <w:t>Деление с остатком</w:t>
            </w:r>
            <w:r>
              <w:rPr>
                <w:b/>
                <w:sz w:val="24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4"/>
                <w:szCs w:val="28"/>
              </w:rPr>
              <w:t>Открыть вторую часть темы     ДЕЛЕНИЕ С………………………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Arial"/>
                <w:b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На доске высвечивается тема урока: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еление с остатк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меем ли мы с вами делить? (да) А делить с остатком? (нет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ПРЕДЕЛИМ ЦЕЛЬ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учится выполнять действие деление с ………….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ПРОС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8"/>
              </w:rPr>
              <w:t>Как разделить число с ……………..?   (</w:t>
            </w:r>
            <w:r>
              <w:rPr>
                <w:sz w:val="24"/>
                <w:szCs w:val="28"/>
              </w:rPr>
              <w:t>Найти ближайшее наибольшее число,    которое разделится без остатк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Как найти …………..? ( </w:t>
            </w:r>
            <w:r>
              <w:rPr>
                <w:sz w:val="24"/>
                <w:szCs w:val="28"/>
              </w:rPr>
              <w:t>Из числа вычесть разделившееся )</w:t>
            </w:r>
          </w:p>
          <w:p>
            <w:pPr>
              <w:pStyle w:val="Style15"/>
              <w:spacing w:lineRule="atLeast" w:line="24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авайте определим, на какой ступени по знаниям данной темы мы можем с вами находиться и отметьте себя, пожалуйста, на лесенке.</w:t>
            </w:r>
          </w:p>
          <w:p>
            <w:pPr>
              <w:pStyle w:val="Style15"/>
              <w:spacing w:lineRule="atLeast" w:line="24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постановка и решение проблемы, принимать и сохранять учебную задачу,</w:t>
            </w:r>
            <w:r>
              <w:rPr>
                <w:rFonts w:eastAsia="+mn-ea" w:cs="+mn-cs" w:ascii="Arial" w:hAnsi="Arial"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тему урока,</w:t>
            </w:r>
            <w:r>
              <w:rPr>
                <w:sz w:val="18"/>
              </w:rPr>
              <w:t xml:space="preserve"> </w:t>
            </w:r>
            <w:r>
              <w:rPr/>
              <w:t>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 – 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диалогической форм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уметь осознано и произвольно строить  устные речевые высказыван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V</w:t>
            </w:r>
            <w:r>
              <w:rPr>
                <w:sz w:val="24"/>
                <w:szCs w:val="28"/>
              </w:rPr>
              <w:t xml:space="preserve">    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b/>
                <w:bCs/>
                <w:sz w:val="24"/>
                <w:szCs w:val="28"/>
              </w:rPr>
              <w:t xml:space="preserve">Эксперимент 2 : </w:t>
            </w:r>
            <w:r>
              <w:rPr>
                <w:b/>
                <w:sz w:val="24"/>
                <w:szCs w:val="28"/>
              </w:rPr>
              <w:tab/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ы исследователи, а значит должны как можно больше рассмотреть вариантов деления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  <w:szCs w:val="28"/>
              </w:rPr>
              <w:t>Работа в парах</w:t>
            </w:r>
            <w:r>
              <w:rPr>
                <w:b/>
                <w:bCs/>
                <w:sz w:val="22"/>
                <w:szCs w:val="28"/>
              </w:rPr>
              <w:t xml:space="preserve">: </w:t>
            </w:r>
            <w:r>
              <w:rPr>
                <w:sz w:val="22"/>
                <w:szCs w:val="28"/>
              </w:rPr>
              <w:t>(полоски = 10 см)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ние: - Измерьте и узнайте, сколько раз по 3 см содержится в 10?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кое решение запишем? 10 : 3 = 3 (ост 1)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Что в записи означает 10? (делимое), 3? (делитель), 3? (частное), 1? (остаток)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Что мы с вами исследовали? </w:t>
            </w:r>
            <w:r>
              <w:rPr>
                <w:i/>
                <w:iCs/>
                <w:sz w:val="22"/>
                <w:szCs w:val="28"/>
              </w:rPr>
              <w:t>(Деление с остатком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ариваться и приходить к общему решению в совместной деятельности, контролировать действия партнёра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хранять заданную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авливать причинно-следственные связи; уметь осознано и произвольно строить  устные речевые высказывания, уметь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</w:t>
            </w:r>
            <w:r>
              <w:rPr>
                <w:sz w:val="24"/>
                <w:szCs w:val="28"/>
              </w:rPr>
              <w:t xml:space="preserve">     Осознание и осмысл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 w:before="0" w:after="2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актическая работа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а сейчас поработаем практически нам необходимо рассадить котят по корзинкам. Как это можно сделать?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Выполните рисунок. Запишите выражение в тетрадь.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На поляну прилетели бабочки. Давайте попробуем рассадить их на цветы.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Выполните рисунок. Запишите выражение в тетрадь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аждый раз наблюдаем над тем, какое число разделилось, почему получился такой остаток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А как можно решать примеры на деление с остатком, не выполняя рисунки каждый раз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вы думаете, что нам поможет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лгоритм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карточки с алгоритмом розданы детя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</w:t>
            </w:r>
            <w:r>
              <w:rPr>
                <w:b/>
                <w:sz w:val="24"/>
                <w:szCs w:val="28"/>
              </w:rPr>
              <w:t>Как разделить число с остатком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/>
              <w:ind w:left="36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м наибольшее число, которое можно разделить на делитель без остат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0" w:after="0"/>
              <w:ind w:left="360" w:hanging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Данное число делим на делитель. Это значение частн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0" w:after="0"/>
              <w:ind w:left="360" w:hanging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таем разделившееся число из делителя – это остаток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знаково-символические средства, в том числе модели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действие по инструкции учителя, слушать, когда говорят другие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анализировать и  синтезировать информацию,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I</w:t>
            </w:r>
            <w:r>
              <w:rPr>
                <w:sz w:val="24"/>
                <w:szCs w:val="28"/>
              </w:rPr>
              <w:t xml:space="preserve">   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акая тема нашего урока?</w:t>
            </w:r>
          </w:p>
          <w:p>
            <w:pPr>
              <w:pStyle w:val="Style15"/>
              <w:spacing w:lineRule="atLeast" w:line="24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акое открытие вы для себя сделали?</w:t>
            </w:r>
          </w:p>
          <w:p>
            <w:pPr>
              <w:pStyle w:val="Style15"/>
              <w:spacing w:lineRule="atLeast" w:line="24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Физминутк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иши и реши только те выражения, в которых деление выполняется с остатком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56 : 9 =                          45 : 8 =                    96 :16 =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60 : 5 =                          83 : 40 =                  63 : 5 =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и деление с остатком: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9 : 4</w:t>
              <w:tab/>
              <w:t>=                 50 : 9 =              48 : 7 =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15 : 6 =                 84 : 9 =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Сейчас проверим как, вы, справились с работой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критерии оценки)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0» ошибок – 3 балл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1» ошибка – 2 балл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2» ошибки – 1 бал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3 и более» - 0 баллов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 сейчас на какой ступени вы себя можете поставить? Продвинулись по лесенк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к самооценке, самоконтролю, умение анализировать соответствие результатов требованиям конкрет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/>
                <w:bCs/>
              </w:rPr>
              <w:t>:</w:t>
            </w:r>
            <w:r>
              <w:rPr/>
              <w:t xml:space="preserve"> адекватно воспринимать оценку учителя,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осить необходимые коррективы в действие после его завершение на основе учёта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II</w:t>
            </w:r>
            <w:r>
              <w:rPr>
                <w:sz w:val="24"/>
                <w:szCs w:val="28"/>
              </w:rPr>
              <w:t xml:space="preserve">   Контроль и самопровер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sz w:val="24"/>
                <w:szCs w:val="28"/>
              </w:rPr>
              <w:t xml:space="preserve">- Радуга. Это капельки дождя, которые отражают солнечный свет. И сейчас мы </w:t>
            </w:r>
            <w:r>
              <w:rPr>
                <w:sz w:val="22"/>
                <w:szCs w:val="28"/>
              </w:rPr>
              <w:t>попробуем установить связь между множеством натуральных чисел и цветами радуги. В этом нам поможет счастливое число 7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таблице каждому числу соответствует цвет радуги)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Таблица №1</w:t>
            </w:r>
          </w:p>
          <w:tbl>
            <w:tblPr>
              <w:tblW w:w="320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5"/>
              <w:gridCol w:w="388"/>
              <w:gridCol w:w="415"/>
              <w:gridCol w:w="388"/>
              <w:gridCol w:w="388"/>
              <w:gridCol w:w="388"/>
              <w:gridCol w:w="452"/>
              <w:gridCol w:w="395"/>
            </w:tblGrid>
            <w:tr>
              <w:trPr/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к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о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ж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з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г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с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ф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к</w:t>
                  </w:r>
                </w:p>
              </w:tc>
            </w:tr>
          </w:tbl>
          <w:p>
            <w:pPr>
              <w:pStyle w:val="Style15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унок 1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красный, оранжевый, жёлтый, зелёный, голубой, синий, фиолетовый, красный)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А, начиная с числа 8, все цвета повторяются.</w:t>
            </w:r>
          </w:p>
          <w:p>
            <w:pPr>
              <w:pStyle w:val="Style15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467100" cy="127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авайте, определим, какого цвета дата вашего рождения. Учащиеся выполняют деление даты своего рождения и по таблице определяют цвет. После приведенного примера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: 7 = 1(ост. 6) – цвет- синий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сли частное получится без остатка, то это число и будет соответствовать цвету вашего дня рождения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читель заранее делает табличку  с вычислениями для самопроверки детей и если в классе есть даты  рождения меньше числа 7, данное задание не проводить)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рка: за правильный ответ 1 бал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работать по выведенному алгоритму; уметь удерживать внимание на данном виде деятельности;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ять дружеские отношения с окружающи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сознано, и произвольно строить устные речевые высказы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III</w:t>
            </w:r>
            <w:r>
              <w:rPr>
                <w:sz w:val="24"/>
                <w:szCs w:val="28"/>
              </w:rPr>
              <w:t xml:space="preserve">  Подведение итогов, рефлек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кое открытие помогла нам совершить “ИКС-педиция”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обходимо ли вам это новое открытие? 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чего? 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стигли мы поставленной цели?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метьте теперь себя на лесенке знаний?          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Давайте подсчитаем баллы,  выставим отметки. </w:t>
            </w:r>
          </w:p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( на доске плакат со словами, дети подходят и ставят знак у тех слов, которые им больше подходят к окончанию урока).</w:t>
              <w:br/>
              <w:t>1.Урок полезен, всё понятно.</w:t>
              <w:br/>
              <w:t>2.Лишь кое-что чуть-чуть неясно.</w:t>
              <w:br/>
              <w:t>3.Ещё придётся потрудиться.</w:t>
              <w:br/>
              <w:t>4.Да, трудно всё-таки учиться!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существлять самооценку и взаимооценку (видеть положительные и отрицательные моменты, влияющие на успешность работы на уроке); уметь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сознано и произвольно строить устные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ять дружеские отношения с окружающи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Mwheadline">
    <w:name w:val="mw-headlin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8:00Z</dcterms:created>
  <dc:creator>Екатерина</dc:creator>
  <dc:description/>
  <dc:language>en-US</dc:language>
  <cp:lastModifiedBy>Екатерина</cp:lastModifiedBy>
  <dcterms:modified xsi:type="dcterms:W3CDTF">2013-03-06T11:28:00Z</dcterms:modified>
  <cp:revision>2</cp:revision>
  <dc:subject/>
  <dc:title/>
</cp:coreProperties>
</file>