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во 2 класс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.В. Михалков «Новогодняя бы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детей с произведением С.В. Михалкова «Новогодняя быль»; с биографией автора; отрабатывать навыки беглого осознанного чтения; развивать память, внимание, связную устную речь учащихся и умение работать в парах; отрабатывать умение работать с иллюстрац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четыре иллюстрации (к каждой части сказки); искусственная ёлочка; картонные шары для украшения ёлки с отрывками из стихов, заученных на прошлых уроках (в каждом отрывке недописано последнее слово); контуры ёлочки с игрушками, в которых написаны буквы (от игрушки к игрушке поставлены стрелки); ана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х минутное чтение, с использованием упражнения «Молни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урок ид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й урок иде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Чтение стихотворения А.Л.Барто «Дело было в январ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что было задано на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удем проверять домашнее задани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Беседа по вопро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какое время года произошло событие, описанное в стихотворении?</w:t>
      </w:r>
    </w:p>
    <w:p>
      <w:pPr>
        <w:pStyle w:val="Normal"/>
        <w:spacing w:lineRule="auto" w:line="360"/>
        <w:ind w:left="513" w:hanging="0"/>
        <w:rPr/>
      </w:pPr>
      <w:r>
        <w:rPr>
          <w:sz w:val="28"/>
          <w:szCs w:val="28"/>
        </w:rPr>
        <w:t>-В какое время суток встретились волк и заяц?</w:t>
      </w:r>
    </w:p>
    <w:p>
      <w:pPr>
        <w:pStyle w:val="Normal"/>
        <w:spacing w:lineRule="auto" w:line="360"/>
        <w:ind w:left="513" w:hanging="0"/>
        <w:rPr/>
      </w:pPr>
      <w:r>
        <w:rPr>
          <w:sz w:val="28"/>
          <w:szCs w:val="28"/>
        </w:rPr>
        <w:t>-Что придумали зайчата?</w:t>
      </w:r>
    </w:p>
    <w:p>
      <w:pPr>
        <w:pStyle w:val="Normal"/>
        <w:spacing w:lineRule="auto" w:line="360"/>
        <w:ind w:left="513" w:hanging="0"/>
        <w:rPr/>
      </w:pPr>
      <w:r>
        <w:rPr>
          <w:sz w:val="28"/>
          <w:szCs w:val="28"/>
        </w:rPr>
        <w:t>-Сколько зайчат прыгнуло на елку?</w:t>
      </w:r>
    </w:p>
    <w:p>
      <w:pPr>
        <w:pStyle w:val="Normal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-Какими оказались зайчата? А каким оказался волк?</w:t>
      </w:r>
    </w:p>
    <w:p>
      <w:pPr>
        <w:pStyle w:val="Normal"/>
        <w:spacing w:lineRule="auto" w:line="360"/>
        <w:ind w:left="513" w:hanging="0"/>
        <w:rPr>
          <w:sz w:val="28"/>
          <w:szCs w:val="28"/>
        </w:rPr>
      </w:pPr>
      <w:r>
        <w:rPr>
          <w:sz w:val="28"/>
          <w:szCs w:val="28"/>
        </w:rPr>
        <w:t>-Вы рады за зайчат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Игровые задания на повторение пройденн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Дети, вы, наверное, когда заходили в класс, заметили, что у нас появилась елка. Но что это? Прочитаем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(Читает ученик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Вашу просьбу выполнил! Дед Мороз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о в стихотворении А.А. Барто елку украсили кто? (Зайчат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ы украсим нашу елк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Для этого возьмите игрушки-шары. И прочитайте на обратной стороне стихи о зиме, отгадав последние строчки. Кто правильно продолжит стихотворение, тот вешает шар на елку. Итак, игра-соревнование «Чья пара больше игрушек повесит.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бедила дружба!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, постановка целей урока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Беседа по вопрос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знаете ли вы, какой праздник приближае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м он отличается от других праздник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е этот праздник волшебный. Мы загадываем желания, пишем письма Деду Морозу и как, видите, желания, исполняются, происходит даже невероятные сказочные истории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Расшифровка анаграм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годня на уроке мы прочитаем новогоднюю сказку. Название сказки прочитаете, если пойдете по стрелкам, начиная с заглавной буквы. (Детям раздаются ёлочки с игрушками-шарами, в которых написаны буквы. Идя по стрелкам от одной игрушки к другой, дети читают название сказки «Новогодняя был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втора сказки мы узнаем, если расставим буквы в следующе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 2, 7, 1, 4, 6, 3,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Знакомство с биографией С.В. Михалк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Да, мы познакомимся со сказкой </w:t>
      </w:r>
      <w:r>
        <w:rPr>
          <w:b/>
          <w:sz w:val="28"/>
          <w:szCs w:val="28"/>
        </w:rPr>
        <w:t xml:space="preserve">Сергея Владимировича Михалкова </w:t>
      </w:r>
      <w:r>
        <w:rPr>
          <w:sz w:val="28"/>
          <w:szCs w:val="28"/>
        </w:rPr>
        <w:t>«Новогодняя бы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В. Михалков родился 13 марта 1913 года в городе Москве. Его отец был ученым-птицеводом, а мама работала сестрой милосердия и учительницей. В семье было 3-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детей. В школу Сережа Михалков пошел учиться с 4-го класса. Первоначальное образование получил дома. С 10 лет начал сочинять стихи и выпускать рукописный литературный журнал. В детстве С. Михалков много читал, любил сказки Пушкина, басни Крылова, стихи Лермонтова и Некрасова. А в последствии стал знаменитым поэтом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о чем пойдет речь в этой сказке, мы узнаем, когда отгадаем загадку.</w:t>
      </w:r>
    </w:p>
    <w:p>
      <w:pPr>
        <w:pStyle w:val="Normal"/>
        <w:spacing w:lineRule="auto" w:line="360"/>
        <w:ind w:firstLine="4104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Normal"/>
        <w:spacing w:lineRule="auto" w:line="360"/>
        <w:ind w:firstLine="4104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Normal"/>
        <w:spacing w:lineRule="auto" w:line="360"/>
        <w:ind w:firstLine="4104"/>
        <w:rPr>
          <w:sz w:val="28"/>
          <w:szCs w:val="28"/>
        </w:rPr>
      </w:pPr>
      <w:r>
        <w:rPr>
          <w:sz w:val="28"/>
          <w:szCs w:val="28"/>
        </w:rPr>
        <w:t>Нарядная, забавная</w:t>
      </w:r>
    </w:p>
    <w:p>
      <w:pPr>
        <w:pStyle w:val="Normal"/>
        <w:spacing w:lineRule="auto" w:line="360"/>
        <w:ind w:firstLine="4104"/>
        <w:rPr>
          <w:sz w:val="28"/>
          <w:szCs w:val="28"/>
        </w:rPr>
      </w:pPr>
      <w:r>
        <w:rPr>
          <w:sz w:val="28"/>
          <w:szCs w:val="28"/>
        </w:rPr>
        <w:t>На Новый год я – глав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мы будем читать сказку и подумаем, почему же автор назвал свою сказку былью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ловар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Нам встретятся такие слов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- да – ле - ко – недалек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 – ни - чий – леснич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 – ну - лась – очнулась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ервичное знакомство со сказкой. Чтение по цепочк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просы (задаются в ходе чтения, после логически законченных частей)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а)Как вы думаете, что будет с ел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)   Как вы думаете, срубят елочку на Новый год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)  Что же человек сделал с елочкой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Беседа по вопросам (по содержанию тек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же автор назвал сказку – быль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 этой сказке могло быть на самом деле, а что вымыс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равилась ли вам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 особенного понравилось в этой истор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увства пробудила у вас эта сказ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ли ли моменты, когда вам было жалко Елочку? Опишите этот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какого лица идет повествование в сказке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Распределение иллюстраций к сказ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сейчас нам нужно правильно распределить иллюстрации к сказ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йдем тихонько в л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здесь вокруг чуд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и подняли и покач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о деревья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согнули, кисти встрях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ер сбивает 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стороны руки – дружно помаш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к нам птицы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рожке по, дор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ем мы на левой нож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 этой же дорожке скач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правой но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лужайке мы попрыг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зай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лонились и присели, дружно в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арты с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борочное чт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читайте, где происходят описанные автором событи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автор описывает Елочк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жилось Елочке в лес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ыли ли у нее друзь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заставило Елочку забеспокоить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увства могли бы возникнуть у вас в такой ситуац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характер был у Елочки? (Словами из текст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йте, как стала жить Елочка после рассказа Соро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читайте, почему Елочка потеряла созна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с ней случилось, когда она проснула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есла ли Елочка кому-нибудь радость?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минутка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гаем 5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щем числа от 1 до 2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в тройк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а) Задание для первой тройки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Найдет и прочитает отрывок ко 2-ой иллюстрации. Читать будем по рол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Задание для второй трой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йдет и прочитает отрывок к 3-ей иллюстрации. И прочитайте этот отрывок по роля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дготов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сширение кругозор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Беседа по вопрос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спомните, а чем стихи отличаются от проз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знаете ли вы, что С. Михалков записал эту историю в стих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м эта сказка ничего не напоминала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Чтение стихотворения С.В.Михалкова «Ёлочк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негу стояла Елочк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елёненькая челоч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иста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а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тораметров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обыт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ин из зимних дне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ик решил срубить ее!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казалось 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была замечен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окружена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поздно вечером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в себя 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чувство странно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ез куда то страх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ики стеклянн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в ее ветвя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ют украшения – какой нарядный вид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 сомн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 лесу сто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рубленная! Цела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а и крепк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пас, кто разодел е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ишка лесни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Елочка была рада, что стала новогодне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новогодние украшения были на Ел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дома Елку в новогодних украш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Задание на д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 от имени Елки, раскрашивание нарисованной ёлочки с игруш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Оценки за урок.</w:t>
      </w:r>
      <w:r>
        <w:rPr>
          <w:sz w:val="28"/>
          <w:szCs w:val="28"/>
        </w:rPr>
        <w:t xml:space="preserve"> (Совместно с детьми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олодец, хорошо, старай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3:00Z</dcterms:created>
  <dc:creator>Эдик</dc:creator>
  <dc:description/>
  <cp:keywords/>
  <dc:language>en-US</dc:language>
  <cp:lastModifiedBy>Эдик</cp:lastModifiedBy>
  <cp:lastPrinted>2009-01-09T14:04:00Z</cp:lastPrinted>
  <dcterms:modified xsi:type="dcterms:W3CDTF">2012-05-19T16:37:00Z</dcterms:modified>
  <cp:revision>10</cp:revision>
  <dc:subject/>
  <dc:title>Урок</dc:title>
</cp:coreProperties>
</file>