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, 1 класс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окт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Знаки «&gt;» (больше), «&lt;» (меньше), «=» (равн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знакомить со знаками «&gt;», «&lt;», «=» и записями вида 2&lt;4, 4&gt;2, 3=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лученные уме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вычислительные навыки с опорой на числовой ряд, умение работать с кассой цифр и счетным материалом; наблюдательность и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: мультимедийный проектор; кассы цифр и знаков, магнитные цифры, счетные палочки; иллюстративные карточки с приме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я начала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льтимедийное обору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ер (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числовым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числово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лучить следующее число? Предыду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оседей числа 2,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которое на 1 больше чем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2 больше, чем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1 меньш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2 меньш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кассой цифр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1430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5pt;width:8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доске записаны примеры: 1+3=                3+  = =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1430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8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303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5pt;width:8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303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5pt;width:8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303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5pt;width:8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-     =1              5-    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ту цифру, которую нужно вставить вместо квадр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Я читаю условие задачи, а вы выложите пример на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я нашел 3 гриба, а Коля – 2 Сколько всего грибов нашли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3+2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рыше дома сидели 4 кошки, 3 – ушли. Сколько кошек оста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4-3=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Лены 2 куклы, а у Даши на 1 больше, чем у Лены. Сколько кукол у Д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+1=3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Знакомство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хронно с работой детей на доске открываются карточки с получившимися примерами, дети сверяют и проверяют свои примеры. Итак,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2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1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ойте глаза. (Перемешиваю карточки, одну убираю и добавляю новые). На доске по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2=5           5-3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4-2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1            4-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ме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две группы можно разделить данные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2=5           -Как называются данные выраже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3&lt;4           -А здесь нет знака равно, как можно назвать эти выражения?</w:t>
      </w:r>
    </w:p>
    <w:p>
      <w:pPr>
        <w:pStyle w:val="Normal"/>
        <w:rPr/>
      </w:pPr>
      <w:r>
        <w:rPr>
          <w:sz w:val="28"/>
          <w:szCs w:val="28"/>
        </w:rPr>
        <w:t>4-2&gt;1            - А что же обозначают эти знаки, давайте посчита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 меньше 4, 2 больше 1; вывешиваю карточки-подсказки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магнитными карточкам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8110" cy="173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pt;width:9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1366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pt;width:8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Поставьте нужный знак:  3     2                     4       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18110" cy="173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9pt;width:9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11366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9pt;width:8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5     1                      1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с учебником на с. 42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в тетрадях на печатной основе на с.11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Дополнительное задание.</w:t>
      </w:r>
      <w:r>
        <w:rPr>
          <w:sz w:val="28"/>
          <w:szCs w:val="28"/>
        </w:rPr>
        <w:t xml:space="preserve"> Выложите из счетных палочек фигуру, как показано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геометрические фигуры вы вид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ите две палочки так, чтобы получилось 5 квадрат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914400" cy="912495"/>
                <wp:effectExtent l="8255" t="1143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3.4pt;width:71.95pt;height:71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91376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0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Итог урока.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3:00Z</dcterms:created>
  <dc:creator>Xander</dc:creator>
  <dc:description/>
  <cp:keywords/>
  <dc:language>en-US</dc:language>
  <cp:lastModifiedBy>Aleksandr</cp:lastModifiedBy>
  <cp:lastPrinted>2010-10-24T22:14:00Z</cp:lastPrinted>
  <dcterms:modified xsi:type="dcterms:W3CDTF">2013-03-05T07:16:00Z</dcterms:modified>
  <cp:revision>11</cp:revision>
  <dc:subject/>
  <dc:title/>
</cp:coreProperties>
</file>