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 по  чтению в 1 класс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 Буквы Б, б, обозначающие согласные звуки [б], [б'].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Буцанец Татьяна Николаевна, ГБОУ № 409 г. Пушкин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МК: Школа России.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Авторы учебника: </w:t>
      </w:r>
      <w:r>
        <w:rPr>
          <w:sz w:val="28"/>
          <w:szCs w:val="28"/>
        </w:rPr>
        <w:t>Горецкий В.Г., Кирюшкин В.А.,</w:t>
      </w:r>
      <w:r>
        <w:rPr>
          <w:iCs/>
          <w:sz w:val="28"/>
          <w:szCs w:val="28"/>
        </w:rPr>
        <w:t xml:space="preserve"> Шанъко А. Ф., Берестов В.Д.. </w:t>
      </w:r>
      <w:r>
        <w:rPr>
          <w:sz w:val="28"/>
          <w:szCs w:val="28"/>
        </w:rPr>
        <w:t xml:space="preserve"> Русская азбука: уче6. для 1 кл./. – 10-е изд. –  М.: Просвещение, 2011.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iCs/>
          <w:sz w:val="28"/>
          <w:szCs w:val="28"/>
        </w:rPr>
        <w:t>образовате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а правильного, плавного, сознательного, выразительного чтения слов с изученными буквами; осуществление зву</w:t>
        <w:softHyphen/>
        <w:t xml:space="preserve">кового анализ слов; различение понятий «форма слова» и «родственные слова», обогащение и активизация словарного запаса;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вивающие: создание условий для развития фонематического слуха, логического мышления, внимания, связной речи, познавательной активности;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интереса к родному языку, к чтению детской художественной литератур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изучения нового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z w:val="28"/>
          <w:szCs w:val="28"/>
        </w:rPr>
        <w:t>учебник «Русская азбука» (авторы:</w:t>
      </w:r>
      <w:r>
        <w:rPr>
          <w:sz w:val="28"/>
          <w:szCs w:val="28"/>
        </w:rPr>
        <w:t xml:space="preserve"> Горецкий В.Г., Кирюшкин В.А.,</w:t>
      </w:r>
      <w:r>
        <w:rPr>
          <w:iCs/>
          <w:sz w:val="28"/>
          <w:szCs w:val="28"/>
        </w:rPr>
        <w:t xml:space="preserve"> Шанъко А. Ф., Берестов В.Д., 2011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рисунки;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арточек с буквами и слогами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борное полотно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цветные карандаши, мелки и карточки для изображения звуковых схем слов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лайдовая презентация «Буквы Б, б. Звуки [б], [б']»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Ход урока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дравствуйте. ребята! 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ернитесь друг к другу, возьмитесь за руки , почувствуйте друг друга, посмотрите в глаза и улыбнитесь самой доброй улыбкой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. Актуализация знаний.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>1. - Прочитайте слова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РУД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</w:t>
      </w:r>
    </w:p>
    <w:p>
      <w:pPr>
        <w:pStyle w:val="Normal"/>
        <w:shd w:fill="FFFFFF" w:val="clear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йдите слово, в котором звуков больше, чем букв. Почему</w:t>
      </w:r>
      <w:r>
        <w:rPr>
          <w:bCs/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, ЧТЕНИЕ.</w:t>
      </w:r>
    </w:p>
    <w:p>
      <w:pPr>
        <w:pStyle w:val="Normal"/>
        <w:shd w:fill="FFFFFF" w:val="clear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сейчас у нас урок чтения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Работа с лентой бук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Упражнения для развития речевого аппарата.</w:t>
      </w:r>
    </w:p>
    <w:p>
      <w:pPr>
        <w:pStyle w:val="Normal"/>
        <w:numPr>
          <w:ilvl w:val="0"/>
          <w:numId w:val="9"/>
        </w:numPr>
        <w:shd w:fill="FFFFFF" w:val="clear"/>
        <w:ind w:left="720" w:firstLine="360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.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Упражнение «33 Егорк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>Сделать глубокий вдох носом. На выдохе произнести скороговорку: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а горке, на пригорке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оят 33 Егорки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Вновь сделать глубокий вдох и продолжить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900" w:firstLine="26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 - Егорка, два - Егорка, три - Егорка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 так далее пока хватит на</w:t>
        <w:softHyphen/>
        <w:t xml:space="preserve">бранного воздуха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ледить за тем, чтобы дети не добирали воздух.)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1080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2)  Артикуляционная разминка.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Упражнение «Заведем моторчик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убы сомкнуты и расслаблены. На выдохе выполнить вибрацию губ со звуком: «бр-р-р», имитирующим работающий двига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Работа над дикцией. Скороговорка. </w:t>
      </w: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резентация – слайд 2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Бобры добры, бобры бод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учебной задач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Сегодня к нам на урок пришел очень известный герой одной из сказок. -Попробуйте составить анаграмму из 1 букв фамил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ляев, Уланова, Растрелли, Ахматова, Толстой, Илличевский, Неелов. Ор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РАТИНО. ( Презентация – слайд 3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 кто знает, чьи это фамилии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-  Все это известные люди, которые жили в нашем городе, Царском сел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- А почему именно Буратино пришел к нам в гост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он поможет нам выучить новую букву, ведь он наш земляк. Алексей Толстой придумал  и написал сказку « Золотой ключик или приключения Буратино» именно в Царском се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догадался, с какой буквой мы сегодня познакомимся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крытие новых зна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смотрите на выставку рисунков. Что мы рисов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едавно мы с вами ходили на экскурсию в Екатерининский парк. Какой памятник архитектуры мы видели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Башню Руин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ыделение звука Б, характеристика: звук[б]   согласный, звонкий, тверды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ое животное мы встретили в парке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БЕЛ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Выделение звука[б 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>]  , характеристика- согласный, звонкий, мяг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 уже устал и хочет с вами поигра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Потопаем, похлопаем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услышите  в начале слова звук [б] – п</w:t>
      </w:r>
      <w:r>
        <w:rPr>
          <w:bCs/>
          <w:sz w:val="28"/>
          <w:szCs w:val="28"/>
        </w:rPr>
        <w:t xml:space="preserve">отопайте, если  </w:t>
      </w:r>
      <w:r>
        <w:rPr>
          <w:sz w:val="28"/>
          <w:szCs w:val="28"/>
        </w:rPr>
        <w:t xml:space="preserve">услыши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ук [б 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>] – п</w:t>
      </w:r>
      <w:r>
        <w:rPr>
          <w:bCs/>
          <w:sz w:val="28"/>
          <w:szCs w:val="28"/>
        </w:rPr>
        <w:t>охлопайте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ка, бензин, бинокль, банан, бинт, бант, болт, беда, бык, болото, бегемо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бук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играли, отдохнул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у Буратино к вам вопро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звуками[б] [б 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>]    мы познакомились.  А что же нам делать, если слово надо записать или прочитат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Можно звуки записать? Нет? А как же быт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надо познакомиться с буквой Б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rStyle w:val="Applestylespan"/>
          <w:color w:val="000000"/>
          <w:sz w:val="27"/>
          <w:szCs w:val="27"/>
        </w:rPr>
        <w:t>Эту букву любят гномы,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Книги называют домом,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А она, одевшись в мех,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Прячет под листвой орех.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(Б: Белоснежка, библиотека, белк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Style w:val="Appleconvertedspace"/>
          <w:rFonts w:cs="Tahoma"/>
          <w:sz w:val="28"/>
          <w:szCs w:val="17"/>
        </w:rPr>
      </w:pPr>
      <w:r>
        <w:rPr>
          <w:rStyle w:val="Appleconvertedspace"/>
          <w:rFonts w:cs="Tahoma"/>
          <w:sz w:val="28"/>
          <w:szCs w:val="17"/>
          <w:lang w:val="en-US"/>
        </w:rPr>
        <w:t>V</w:t>
      </w:r>
      <w:r>
        <w:rPr>
          <w:rStyle w:val="Appleconvertedspace"/>
          <w:rFonts w:cs="Tahoma"/>
          <w:sz w:val="28"/>
          <w:szCs w:val="17"/>
        </w:rPr>
        <w:t>. Первичное закрепле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rFonts w:cs="Tahoma"/>
          <w:sz w:val="28"/>
          <w:szCs w:val="17"/>
        </w:rPr>
        <w:t>1. Буратино очень любит фантазировать.  И мы сейчас попробуем придумать, на что похожа буква Б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rFonts w:cs="Tahoma"/>
          <w:sz w:val="28"/>
          <w:szCs w:val="17"/>
        </w:rPr>
        <w:t>-Работа в парах, рисуют на листочках, вывешивают на доск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rFonts w:cs="Tahoma"/>
          <w:sz w:val="28"/>
          <w:szCs w:val="17"/>
        </w:rPr>
        <w:t>2. А теперь научимся печатать букву Б б в тетрадочках для печа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rFonts w:cs="Tahoma"/>
          <w:sz w:val="28"/>
          <w:szCs w:val="17"/>
        </w:rPr>
        <w:t>( Печатают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Style w:val="Appleconvertedspace"/>
          <w:rFonts w:cs="Tahoma"/>
          <w:sz w:val="28"/>
          <w:szCs w:val="17"/>
        </w:rPr>
      </w:pPr>
      <w:r>
        <w:rPr>
          <w:rStyle w:val="Appleconvertedspace"/>
          <w:rFonts w:cs="Tahoma"/>
          <w:sz w:val="28"/>
          <w:szCs w:val="17"/>
        </w:rPr>
        <w:t>3. Буква Б дружит с другими буквами .Научимся читать слоги-слияния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Чтение слогов разным темпом.  </w:t>
      </w:r>
      <w:r>
        <w:rPr>
          <w:sz w:val="28"/>
          <w:szCs w:val="28"/>
          <w:u w:val="single"/>
        </w:rPr>
        <w:t>(Презентация – слайд 8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умайте слова , начинающиеся с этих слогов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Включение новых знаний в систему знанийи повтор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егодня на уроке вы будете читать тексты со словами содержащими буквы Б, б,  составлять с этими буквами слова, разгадывать ребусы, играть со словами и буквами и конечно узнаете новое о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из вас есть родственники? Перечислите ваших родствен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ся, что и у слов есть родственники. Сегодня будем учиться узнавать родственные  сло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Чтение текста и слов на с. 97 (вверху), наблюдение над словами в столбик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Чем различаются слова в столбиках?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sz w:val="28"/>
          <w:szCs w:val="28"/>
        </w:rPr>
        <w:t>(написанием – последними буквами, т. е. окончаниями и обозначают разное количество одного и того же названия, предмета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  <w:u w:val="single"/>
        </w:rPr>
        <w:t>Такие слова называют формами сло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пражнение в различении </w:t>
      </w:r>
      <w:r>
        <w:rPr>
          <w:sz w:val="28"/>
          <w:szCs w:val="28"/>
          <w:u w:val="single"/>
        </w:rPr>
        <w:t>форм сло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родственных слов 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Cs/>
          <w:i/>
          <w:iCs/>
          <w:sz w:val="28"/>
          <w:szCs w:val="28"/>
        </w:rPr>
        <w:t>Формы слова:</w:t>
      </w: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Cs/>
          <w:i/>
          <w:iCs/>
          <w:sz w:val="28"/>
          <w:szCs w:val="28"/>
        </w:rPr>
        <w:t>Родственные слова:</w:t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</w:t>
      </w:r>
      <w:r>
        <w:rPr>
          <w:bCs/>
          <w:i/>
          <w:iCs/>
          <w:sz w:val="28"/>
          <w:szCs w:val="28"/>
        </w:rPr>
        <w:t>сосна                                       сосновый</w:t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</w:t>
      </w:r>
      <w:r>
        <w:rPr>
          <w:bCs/>
          <w:i/>
          <w:iCs/>
          <w:sz w:val="28"/>
          <w:szCs w:val="28"/>
        </w:rPr>
        <w:t>у сосны                                      сосен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</w:t>
      </w:r>
      <w:r>
        <w:rPr>
          <w:bCs/>
          <w:i/>
          <w:iCs/>
          <w:sz w:val="28"/>
          <w:szCs w:val="28"/>
        </w:rPr>
        <w:t xml:space="preserve">сосны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столбике написаны формы одного слова?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на, у сосны, сосны - это формы одного слова. Всё что мы говорим, происходит вокруг одного и того же предмета, вокруг одного и того же назва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е в написании слов: «сосна», «сосенка», «сосновый»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с этими словами предложения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Что ещё общего у этих слов? </w:t>
      </w:r>
      <w:r>
        <w:rPr>
          <w:iCs/>
          <w:sz w:val="28"/>
          <w:szCs w:val="28"/>
        </w:rPr>
        <w:t xml:space="preserve">(Смысл) </w:t>
      </w:r>
    </w:p>
    <w:p>
      <w:pPr>
        <w:pStyle w:val="Normal"/>
        <w:shd w:fill="FFFFFF" w:val="clear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е слова называют однокоренны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екста в учебнике( с. 97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 сейчас прочитайте слова, которые написал Буратино.( Слова написаны разным шрифтом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арк, интересно, скакала, брала, белка, сосны, баранка, клетка, липа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О чем будет рассказ? Придумайте название.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Давайте хором, но негромко. прочитаем текст на с. 9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О ком этот текс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Какие деревья растут в парк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Кто скакал с ветки на ветк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Где она жил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Что она брала у детей из рук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Можно ли сказать, что белка доверчиво относится к людям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В каких случаях это происходит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вторное чтение текста в пар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32"/>
          <w:szCs w:val="28"/>
        </w:rPr>
        <w:t>Физкультминут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Спал цветок и вдруг проснулс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Шевельнулся, потянулс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Солнце утром лишь проснётс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Бабочка кружит и вьё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VIII Творческая рабо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А сейчас давайте вспомним, как мы ходили в парк. Попробуйте придумать свой рассказ по фотографиям, которые мы сделали на экскур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в группах. Каждой группе раздается набор фотограф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абота с лентой букв. </w:t>
      </w:r>
    </w:p>
    <w:p>
      <w:pPr>
        <w:pStyle w:val="Normal"/>
        <w:shd w:fill="FFFFFF" w:val="clear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«форма слова»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40"/>
        <w:rPr/>
      </w:pPr>
      <w:r>
        <w:rPr>
          <w:i/>
          <w:sz w:val="28"/>
          <w:szCs w:val="28"/>
        </w:rPr>
        <w:t xml:space="preserve">    – </w:t>
      </w:r>
      <w:r>
        <w:rPr>
          <w:sz w:val="28"/>
          <w:szCs w:val="28"/>
        </w:rPr>
        <w:t>А какие слова называются родственными?</w:t>
      </w:r>
    </w:p>
    <w:p>
      <w:pPr>
        <w:pStyle w:val="Normal"/>
        <w:shd w:fill="FFFFFF" w:val="clear"/>
        <w:ind w:firstLine="1440"/>
        <w:rPr>
          <w:sz w:val="28"/>
          <w:szCs w:val="28"/>
        </w:rPr>
      </w:pPr>
      <w:r>
        <w:rPr>
          <w:sz w:val="28"/>
          <w:szCs w:val="28"/>
        </w:rPr>
        <w:t>3. Словесная оценка деятельности учеников на уро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5:00Z</dcterms:created>
  <dc:creator>Татьяна</dc:creator>
  <dc:description/>
  <cp:keywords/>
  <dc:language>en-US</dc:language>
  <cp:lastModifiedBy>123</cp:lastModifiedBy>
  <cp:lastPrinted>2012-05-27T11:01:00Z</cp:lastPrinted>
  <dcterms:modified xsi:type="dcterms:W3CDTF">2012-05-27T08:02:00Z</dcterms:modified>
  <cp:revision>16</cp:revision>
  <dc:subject/>
  <dc:title>Конспект урока по  чтению в 1 классе</dc:title>
</cp:coreProperties>
</file>