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976" w:firstLine="23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интегрированного занятия по развитию речи в первой младшей группе с использованием игровой технологии.»В гости к трём медведям»                                                                           </w:t>
      </w:r>
    </w:p>
    <w:p>
      <w:pPr>
        <w:pStyle w:val="Normal"/>
        <w:ind w:right="-104" w:hanging="900"/>
        <w:rPr>
          <w:sz w:val="36"/>
          <w:szCs w:val="36"/>
          <w:u w:val="single"/>
        </w:rPr>
      </w:pPr>
      <w:r>
        <w:rPr>
          <w:b/>
          <w:sz w:val="48"/>
          <w:szCs w:val="48"/>
        </w:rPr>
        <w:t>Программные задачи: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Закрепить в памяти детей знакомые сказки.Учить понимать речь,упражнять в правильном произношении  звукоподражаний;Использование знаний потешек,загадок,стихов.Развивать координацию речи с движением.Воспитывать интерес и любовь к русским народным сказкам.Развивать память,внимание.Продолжать учить детей различать и называть цвета:красный,жёлтый,зелёный.Обращать внимание детей на различие предметов по величине,формировать понимания слов-большой,средний,маленький.Побуждать к повторению слов, к показу больших и маленьких           предметов.</w:t>
      </w:r>
      <w:r>
        <w:rPr>
          <w:sz w:val="36"/>
          <w:szCs w:val="36"/>
          <w:u w:val="single"/>
        </w:rPr>
        <w:t xml:space="preserve">                                                                                                                 </w:t>
      </w:r>
      <w:r>
        <w:rPr>
          <w:b/>
          <w:sz w:val="48"/>
          <w:szCs w:val="48"/>
        </w:rPr>
        <w:t>Предварительная работа:                                                1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Чтение сказок «Теремок» ,»Три медведя»                                                2.Заучивание стихотворений про медведей.                                             3.Дидактические игры по различению цвета и величины.                  4.Подвижная игра»У медведя во бору».                                                          Оборудование:Фанерный домик (кукольный театр),картонный домик;игрушки-мышка,лягушка,петушок,3 медведя ,3 стульчика,3 тарелочки разной величины; Д/игра:разноцветные конфетки.   Волшебная коробочка.                                                                                                                                               </w:t>
      </w:r>
      <w:r>
        <w:rPr>
          <w:b/>
          <w:sz w:val="48"/>
          <w:szCs w:val="48"/>
        </w:rPr>
        <w:t xml:space="preserve">                    Ход  занятия                                                                           </w:t>
      </w:r>
      <w:r>
        <w:rPr>
          <w:b/>
          <w:sz w:val="36"/>
          <w:szCs w:val="36"/>
        </w:rPr>
        <w:t xml:space="preserve">Ребята ,вы любите путешествовать?                                                             -да                                                                                                                                   -Хочу вас обрадовать,сейчас мы с вами отправимся в                        сказку. В гости к трём медведям . </w:t>
      </w:r>
      <w:r>
        <w:rPr>
          <w:sz w:val="36"/>
          <w:szCs w:val="36"/>
          <w:u w:val="single"/>
        </w:rPr>
        <w:t xml:space="preserve">                                                                    А поедим мы на поезде, Я буду паровозом, а вы вагончиками;Итак вагончики цепляйтесь друг за другом,наш поезд отправляется,                                                                                                Загудел паровоз и вагончики повёз Чух-чух. Чух-чух                                 -Ребята мы с вами приехали в лес .Ой смотрите домик стоит . Давайте постучим и посмотрим кто в домике живёт?    « тук-тук –тук»   Никто не отвечает , ребята  я  знаю как вам помочь .Я буду загадки загадывать , а вы постарайтесь угадать  ,                                                                                                                                                                                                                                                                               угадаете зверушки появятся.                                                                              (серый маленький зверёк ,                                                                                     в норке маленькой живёт,                                                                                    любит сало,сыр и  крошки,                                                                                 и боится нашей кошки.)   -мышка                                                                   (я зелёная, как трава .                                                                                                            моя песенка-ква-ква)    лягушка                                                                       (на заборе я сижу ку-ка-ре-ку кричу)   петушок                                               (индивидуальный  опрос-  как пищит мышка?  Какая песенка у              лягушки?  Как поёт петушок?)                                                                        А мы знаем песенку про петушка ,давайте споём!                                         «Петушок,петушок- золотой гребешок                                                         Масляна  головушка,шёлкова бородушка                                                    Что ты рано встаёшь,голосисто поёшь?                                                     -Ребята , разве здесь живут 3 медведя?                                                         -нет                                                                                                                     -Поехали дальше,Чух-чух,чух-чух»                                                                   И снова ребятки домик! Может здесь живут наши медведи?                             -Постучим «Тук-тук –тук» .Опять никто не слышит ,спят наверно .Давайте расскажем стихотворения про мишуток.                          Наташа:  Мишка, мишка, лежебока                                                                       Спал он долго и глубоко                                                                                   Зиму целую проспал                                                                                                   И на ёлку не попал                                                                                                И на санках не катался,                                                                                      И снежками не кидался                                                                                                           Всё бы мишеньке храпеть                                                                               Вот так мишенька –медведь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 xml:space="preserve">-Тишина ,! может ещё кто знает стишок про медвежат?                       Артём :           Мишка лапою мохнатой                                                          Неспеша малину  рвёт                                                                                    Ходит , ищет косолапый                                                                                      Сладкий  и  душистый мёд.                                                                              Ой, посмотрите дверька открывается! Проснулись !                                   Кто же здесь живёт?      Папа-медведь, мама-медведица, сынок-медвежонок. Медведь какой?- большой, медведица-поменьше, а мишутка-маленький. Посадим медведей на стульчики, папу-медведя на большой ,медведицу-на средний , медвежонка на маленький. Проголодались медведи за зиму ,  накормить надо. У меня есть волшебная коробочка,давайте посмотрим что там лежит?   (разложить тарелочки , по  цветам разложить конфетки)                                                                                                               Ай да , молодцы !Мои ребятки ,угостили мишек.                                           А теперь покажем ,как мы умеем играть!                                                        (игра « У медведя во бору»)    2-3 раза.                                                                            –Ребята ,кого мы сегодня встретили?                                                                 (  Ответы детей )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7:00Z</dcterms:created>
  <dc:creator>Customer</dc:creator>
  <dc:description/>
  <dc:language>en-US</dc:language>
  <cp:lastModifiedBy>User</cp:lastModifiedBy>
  <dcterms:modified xsi:type="dcterms:W3CDTF">2013-09-06T16:17:00Z</dcterms:modified>
  <cp:revision>2</cp:revision>
  <dc:subject/>
  <dc:title>Конспект интегрированного занятия по развитию речи в первой младшей группе с использованием игровой технологии</dc:title>
</cp:coreProperties>
</file>