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>Творческий 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>«Сказки Чуковског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ктуа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обходимость приобщения ребёнка к сказкам, начиная с раннего детства, бесспорна. Совершенствуя ум малыша, сказка способствует всестороннему развитию личности, помогает не только овладеть речью и развить творческие способности, но и познать окружающий мир. С целью развития устойчивого интереса к сказке как к произведению искусства был разработан проект, который поможет раскрыть ценность совместного творчества всех участников педагогическ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Ц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роектировать совместную деятельность педагогов, родителей и детей для создания условий и творческого осуществления проекта по ознакомлению детей с творчеством К.И.Чуков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Глубже познакомить детей с произведениями К.И.Чуков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Мотивировать детей и родителей на развитие традиции семейного чтения, а так же на выполнение творческих работ по прочитанному материа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Создать условия в группе для поддержания интереса детей к творчеству К.И.Чуковского (оборудование книжного уголка, театральной зоны с костюмами героев сказок К.Чуковско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Организовать совместную деятельность педагогов, детей 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астники проекта: дети  группы детского сада; их родители; педагог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правленность развития деятельнос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комплексная (познавательно-речевая, изобразительная, театрализованная, музыкальная, игровая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информационно-творческ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краткосрочный, недельный с 2.04.2013 -8.04. 20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зультат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презентация проекта, участие в конкурсах, выставках, театрализованных постановк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Этапы рабо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I этап: Цель – вызвать интерес к классикам отечественной детской литературы, а так же к теме проекта у всех участников педагогического процесса через формы работы: обсуждение проекта с воспитателями, специалистами и родителями, составление плана-схемы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II этап: Подбор информации, литературы, дополнительн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III этап: Работа по плану с детьми, родителями, педагог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IV этап: Подведение итогов, анализ ожидаемого результата, итоги конкурсов, презентация про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ути реализации проек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ополнение содержания книжного уголка сказками К.И.Чуковск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зготовление декораций к сказкам, костюмов сказочных героев, атрибу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Участие в конкур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Организация выставок творческих рабо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работы с деть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 Стимулировать развитие у детей творчества, фантазии, воображения средствами прикладного и художественного творче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Беседы о жизни и творчестве К.И.Чуков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Слушание различных сказок К.И.Чуковск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Словесное рисование детьми характеров героев, обстановки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Разучивание стихов, отрывков из сказок К.И.Чуковск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Пересказ прочитанных сказок, их инсцениров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Рассматривание иллюстраций разных художников к сказкам К.И.Чуковск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осмотр мультфильмов с использованием видео и компьютерной тех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гров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ллюстрирование прочитанных сказок в процессе совмест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одуктивные виды деятельности: лепка, оригами, работа с природным материалом, рисунок различной техники исполнения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Литературно-музыкальный спектакль «Муха- Цокотух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работы с детьми</w:t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7"/>
        <w:gridCol w:w="4818"/>
        <w:gridCol w:w="101"/>
        <w:gridCol w:w="2501"/>
      </w:tblGrid>
      <w:tr>
        <w:trPr>
          <w:trHeight w:val="135" w:hRule="atLeast"/>
        </w:trPr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разовательная область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Цель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боты</w:t>
            </w:r>
          </w:p>
        </w:tc>
      </w:tr>
      <w:tr>
        <w:trPr>
          <w:trHeight w:val="272" w:hRule="atLeast"/>
        </w:trPr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знание</w:t>
            </w:r>
          </w:p>
        </w:tc>
        <w:tc>
          <w:tcPr>
            <w:tcW w:w="4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ормирование целостной картины мира, расширение кругозора.</w:t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седы о жизни и творчестве К.И.Чуковск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азучивание стихов, отрывков из сказок К.И.Чуковского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ересказ прочитанных сказо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ассматривание иллюстраций к сказкам К.И.Чуковск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мотр мультфильмов с использованием видео техники.</w:t>
            </w:r>
          </w:p>
        </w:tc>
      </w:tr>
      <w:tr>
        <w:trPr/>
        <w:tc>
          <w:tcPr>
            <w:tcW w:w="2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тение художественной литературы</w:t>
            </w:r>
          </w:p>
        </w:tc>
        <w:tc>
          <w:tcPr>
            <w:tcW w:w="4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ормировать бережное отношение к книге, как  к произведению эстетической культуры. Развитие литературной речи.</w:t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сказ о правильном обращении с книгой во время чтения, как пользоваться закладкой и т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Чтение взрослыми сказок К.И.Чуко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сказ фрагментов сказки.</w:t>
            </w:r>
          </w:p>
        </w:tc>
      </w:tr>
      <w:tr>
        <w:trPr/>
        <w:tc>
          <w:tcPr>
            <w:tcW w:w="2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циализация</w:t>
            </w:r>
          </w:p>
        </w:tc>
        <w:tc>
          <w:tcPr>
            <w:tcW w:w="4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общение к нормам и правилам взаимоотношений с окружающими</w:t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гровая деятельность.</w:t>
            </w:r>
          </w:p>
        </w:tc>
      </w:tr>
      <w:tr>
        <w:trPr/>
        <w:tc>
          <w:tcPr>
            <w:tcW w:w="2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ммуникация</w:t>
            </w:r>
          </w:p>
        </w:tc>
        <w:tc>
          <w:tcPr>
            <w:tcW w:w="4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звивать свободное общение по поводу процесса и результатов продуктивной деятельности</w:t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ловесное рисование детьми характеров героев, обстановки и т.д. </w:t>
            </w:r>
          </w:p>
        </w:tc>
      </w:tr>
      <w:tr>
        <w:trPr/>
        <w:tc>
          <w:tcPr>
            <w:tcW w:w="2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зопасность</w:t>
            </w:r>
          </w:p>
        </w:tc>
        <w:tc>
          <w:tcPr>
            <w:tcW w:w="4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ормировать основы безопасности собственной жизнедеятельности в различных видах продуктивной деятельности</w:t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суждение элементов безопасности в содержании сказок</w:t>
            </w:r>
          </w:p>
        </w:tc>
      </w:tr>
      <w:tr>
        <w:trPr/>
        <w:tc>
          <w:tcPr>
            <w:tcW w:w="2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ворчество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общение к изобразительному искусству. Развитие продуктивно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здавать условия для выражения своих впечатлений и переживаний после прочтения художественного произведения в продуктивных видах деятельности. Развивать умение  воспроизводить выразительные средства в творчестве.</w:t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ллюстрирование прочитанных сказок в процессе совместной деятельности, а так же в рамках кружковой рабо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дуктивные виды деятельности: лепка, оригами, работа с природным материалом, рисунок различной техники исполне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узыка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звивать детское творчество, использовать музыкальные произведения для освоения и закрепления восприятия художественных произведений</w:t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но-музыкальный спектакль «Муха- Цокотуха»</w:t>
            </w:r>
          </w:p>
        </w:tc>
      </w:tr>
      <w:tr>
        <w:trPr/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ическая культура</w:t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азвивать представления и воображение для обогащ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вигательных эталон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ворческой форме</w:t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культурные развлеч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546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9"/>
      </w:tblGrid>
      <w:tr>
        <w:trPr>
          <w:trHeight w:val="100" w:hRule="atLeast"/>
        </w:trPr>
        <w:tc>
          <w:tcPr>
            <w:tcW w:w="15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держание работы с родителя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еседа с родителями «Знакомство с проектом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тение сказок с детьми дом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ощь в пополнении книжного уголка сказками К.И.Чуковско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глядная информация для родителей (стенды, выставки и т.д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машние задания для родителей и детей (изготовление поделок, рисование иллюстраций к сказкам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 xml:space="preserve">Составление книжек-малышек. </w:t>
      </w:r>
    </w:p>
    <w:tbl>
      <w:tblPr>
        <w:tblW w:w="925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3"/>
        <w:gridCol w:w="9129"/>
        <w:gridCol w:w="23"/>
      </w:tblGrid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9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лан работы</w:t>
            </w:r>
          </w:p>
          <w:tbl>
            <w:tblPr>
              <w:tblW w:w="1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7127"/>
              <w:gridCol w:w="4252"/>
            </w:tblGrid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дата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Задачи</w:t>
                  </w:r>
                </w:p>
              </w:tc>
            </w:tr>
            <w:tr>
              <w:trPr>
                <w:trHeight w:val="1462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2.04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Оформление книжного уголк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ссматривание иллюстраций разных художников к сказкам К.И.Чуковског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Лепка  по замыслу «Герои сказок Чуковского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Уточнение и закрепление знаний о К.И. Чуковско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Закрепление знаний о героях сказок Чуковског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Закрепление методов лепки, умения лепить по представлению, передавая характерные особенности объектов.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3.04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Чтение произведений Чуковского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Формирование математических представлений «В гостях у Мухи..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Уточнить знания детей о знакомых произведениях Чуковского. Познакомить с неизвестными произведения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Закрепление количественного и порядкового  счета. Ориентировка на листе бумаги и в пространстве. Соотношение предметов по величине.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4.04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Пересказ прочитанных сказок, их инсценировк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исование « Мой любимый герой..»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Закреплять знания содержания произведений, продолжать учить  разыгрывать знакомые сюжеты, передавать характерные особенности герое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Продолжать учить выбирать сюжет рисунка самостоятельно, передавать в рисунке характерные особенности объекта, используя  разные приемы рисования.</w:t>
                  </w:r>
                </w:p>
              </w:tc>
            </w:tr>
            <w:tr>
              <w:trPr>
                <w:trHeight w:val="1462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5.04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Игры и викторины по сказкам К.И.Чуковског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Просмотр мультфильмов с использованием видео  техник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Выполнение творческих работ и заданий по произведениям К.И.Чуковского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Закреплять знания  детей произведений Чуковского. Воспитывать интерес к художественной литератур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звивать творческое воображение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6.04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День театра «Муха-Цокотуха» по сказке К.И.Чуков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звитие творчества. Закреплять умение инсценировать знакомые произведения, передавать характер героев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спект занятия по ФЭМ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ма занятия:  В гостях у Мухи- Цокотухи.(закрепление изученного материала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разо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родолжать формирование мыслительных операций (анализа, синтеза, сравнения, обобщения, классифик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Формировать представления о свойствах предметов: цвет, форма, раз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Умение выделять и объяснять признаки сходства и различия предметов, объединять их в группы по общему призна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Умение находить “лишний” предме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акрепить навыки порядкового счёта в пределах 10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акреплять умение уравнивать 2 группы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акреплять знания о числах и цифрах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акреплять умение соотносить число и цифру с количеством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Формировать навык полных ответов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вивающ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речь, наблюдательность, мыслительную активность, умение высказывать и обосновывать свои 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слуховое и зрительное внимание, память,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конструктивные и творческие способности, фантазию, творческое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оспит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интерес к математическим занят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самостоятельность, умение планировать сво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стремление оказывать помощь другим, которые оказались в труд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дружеские взаимоотношения между детьми, привычку заниматься сообщ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д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 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 Сообщение темы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егодня на занятии мы отправляемся в одну всем вам известную сказку. А что это за сказка, помогут догадаться слова: «Муха по полю пошла, муха денежку нашла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Это  сказка Корнея Ивановича Чуковского «Муха- Цокотуха». (Выставляются герои сказ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Устный счёт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- Сосчитайте героев  сказки, которые находятся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колько всего героев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считайте в обрат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то стоит первым 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то стоит между мухой и бабочкой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то стоит перед муравьем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то стоит последним? Предпоследним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то стоит ближе к самовару, муха или комар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ложите перед собой столько квадратов, сколько героев  сказки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колько квадратов вы полож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Бабочка улетела. Сколько героев осталось? Стало больше или меньше? На сколько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Как получили 5?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А теперь снова бабочка вернулась. Сколько героев стало?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 получили 6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помните,  кто за кем стоит. Закройте глаза. Что измени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– Ребята, гости из сказки приготовили вам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Муха  просит назвать соседей числа 6, числа 9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зовите следующее число за числом 3, за числом 8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зовите предшествующее число при счёте числу 7, числу 5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Молодцы! Справились с заданием 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Муха хочет угостить гостей чаем, помогите раздать чашки. Что вы видите? Сколько не хватает? Что ну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Молодцы теперь все гости довольны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-  А пчела приготовила друго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300355</wp:posOffset>
                      </wp:positionV>
                      <wp:extent cx="552450" cy="4476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47.2pt;margin-top:23.65pt;width:43.45pt;height:35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300355</wp:posOffset>
                      </wp:positionV>
                      <wp:extent cx="561975" cy="4476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73.2pt;margin-top:23.65pt;width:44.2pt;height:35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Какие геометрические фигуры  вы видите?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83185</wp:posOffset>
                      </wp:positionV>
                      <wp:extent cx="266700" cy="209550"/>
                      <wp:effectExtent l="19050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red" stroked="t" o:allowincell="t" style="position:absolute;margin-left:34.95pt;margin-top:6.55pt;width:20.95pt;height:16.45pt;mso-wrap-style:none;v-text-anchor:middle" type="_x0000_t109">
                      <v:fill o:detectmouseclick="t" type="solid" color2="aqua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6510</wp:posOffset>
                      </wp:positionV>
                      <wp:extent cx="504825" cy="276225"/>
                      <wp:effectExtent l="12065" t="8255" r="114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7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98.7pt;margin-top:1.3pt;width:39.7pt;height:21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178435</wp:posOffset>
                      </wp:positionV>
                      <wp:extent cx="25717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12.45pt;margin-top:14.05pt;width:20.2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130810</wp:posOffset>
                      </wp:positionV>
                      <wp:extent cx="2571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77.45pt;margin-top:10.3pt;width:20.2pt;height:17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к</w:t>
              <w:tab/>
              <w:t>ж</w:t>
              <w:tab/>
              <w:t>з</w:t>
              <w:tab/>
              <w:t>к</w:t>
              <w:tab/>
              <w:t>к</w:t>
              <w:tab/>
              <w:t>з</w:t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пределите, какая фигура в этом наборе лишняя?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чему?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 какие 2 группы можно разделить оставшиеся квадраты?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 какому признаку? (по цвету, размеру)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Что на квадратах обозначает  число 2? (2 больших, 2 зелёных)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Что обозначает число 3? (3 маленьких, 3 красных)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Молодцы! Справились с заданием пчелки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Физминутк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А блошки нам предлагают немного отдохнуть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Мы ногами топ-топ,                                                Повернусь вокруг себя.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ы руками хлоп-хлоп!                                            Раз – присели, два – привстали,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ы глазами миг-миг,                                               Руки кверху все подняли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ы плечами чик-чик!                                             Раз – два, раз – два,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з -  сюда, два - туда,                                            Заниматься нам пора!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альчиковая гимнастика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Ориентировка на листе бумаги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жья коровка просит вас составить красивый коврик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В правый верхний угол положите квадрат, в левый нижний – треугольник, в правый нижний – трапецию, в левый верхний- прямоугольник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Сосчитайте, сколько точек на спине у божьей коровки. Напишите цифру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Решение неравенств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center" w:pos="4677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Бабочка принесла мухе 2 цветочка, а кузнечик -3,кто принес больше (поставь правильный знак) 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center" w:pos="4677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У пчелки было 5 банок варенья и 6 банок меда, чего больше?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Конструирование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180975</wp:posOffset>
                      </wp:positionV>
                      <wp:extent cx="914400" cy="466725"/>
                      <wp:effectExtent l="11430" t="7620" r="1206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3.95pt;margin-top:14.25pt;width:71.95pt;height:36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306705</wp:posOffset>
                      </wp:positionV>
                      <wp:extent cx="914400" cy="762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95pt;margin-top:24.15pt;width:71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ложите домик для мухи из счётных палочек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 Из каких фигур получился домик?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  Какой формы крыша?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Итог занятия. Рефлексия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вот мы выполнили все задания героев сказки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А чьё задание оказалось самым трудным?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А чьё задание было самым лёгким?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рои прощаются с вами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Хорошо мы потрудились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 xml:space="preserve">    Рисовали и резвились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 прощаться нам пора!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о свиданья, детвора!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400" w:leader="none"/>
                <w:tab w:val="left" w:pos="3810" w:leader="none"/>
                <w:tab w:val="left" w:pos="5160" w:leader="none"/>
                <w:tab w:val="left" w:pos="6555" w:leader="none"/>
                <w:tab w:val="left" w:pos="7770" w:leader="none"/>
                <w:tab w:val="left" w:pos="8370" w:leader="none"/>
              </w:tabs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43:00Z</dcterms:created>
  <dc:creator>ульяничева</dc:creator>
  <dc:description/>
  <dc:language>en-US</dc:language>
  <cp:lastModifiedBy>ульяничева</cp:lastModifiedBy>
  <dcterms:modified xsi:type="dcterms:W3CDTF">2013-09-06T20:45:00Z</dcterms:modified>
  <cp:revision>1</cp:revision>
  <dc:subject/>
  <dc:title/>
</cp:coreProperties>
</file>