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39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99870" cy="1284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н похож на колобк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бахче отъел бок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углый, гладкий, полосатый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чень нравится ребятам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ладок, сочен он на вкус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 зовётся он 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ч, ач, ач — испекли калач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ч, ач, ач — покупаем мяч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ч, ач, ач — заиграл скрипач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ч, ач, ач — выступал циркач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2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ем известна буква А –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Буква очень славная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 к тому же буква 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алфавите главна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стра, азбука, айв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чинаются на 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 кончаются на 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стра, азбука, айва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ист азбуку учи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 пятерку получи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 сегодня без подсказк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м себе читает сказки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анас, баран, собака, автор, сказ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89"/>
        <w:gridCol w:w="589"/>
        <w:gridCol w:w="589"/>
        <w:gridCol w:w="589"/>
        <w:gridCol w:w="589"/>
        <w:gridCol w:w="2812"/>
        <w:gridCol w:w="558"/>
        <w:gridCol w:w="640"/>
        <w:gridCol w:w="640"/>
        <w:gridCol w:w="640"/>
        <w:gridCol w:w="641"/>
      </w:tblGrid>
      <w:tr>
        <w:trPr/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73605" cy="1372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3605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42770" cy="16719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5:07:00Z</dcterms:created>
  <dc:creator>Евгений</dc:creator>
  <dc:description/>
  <cp:keywords/>
  <dc:language>en-US</dc:language>
  <cp:lastModifiedBy>Евгений</cp:lastModifiedBy>
  <dcterms:modified xsi:type="dcterms:W3CDTF">2012-05-27T05:08:00Z</dcterms:modified>
  <cp:revision>1</cp:revision>
  <dc:subject/>
  <dc:title> </dc:title>
</cp:coreProperties>
</file>