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2"/>
      </w:tblGrid>
      <w:tr>
        <w:trPr>
          <w:trHeight w:val="676" w:hRule="atLeast"/>
        </w:trPr>
        <w:tc>
          <w:tcPr>
            <w:tcW w:w="1044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ышева С.Ю.</w:t>
            </w:r>
          </w:p>
          <w:p>
            <w:pPr>
              <w:pStyle w:val="Normal"/>
              <w:spacing w:before="0" w:after="0"/>
              <w:ind w:left="3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валификационная категория</w:t>
            </w:r>
          </w:p>
          <w:p>
            <w:pPr>
              <w:pStyle w:val="Normal"/>
              <w:spacing w:before="0" w:after="0"/>
              <w:ind w:left="3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г.Мурманска гимназия № 8</w:t>
            </w:r>
          </w:p>
          <w:p>
            <w:pPr>
              <w:pStyle w:val="Normal"/>
              <w:spacing w:before="0" w:after="0"/>
              <w:ind w:left="3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spacing w:before="0" w:after="0"/>
              <w:ind w:left="3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речевого общения у младших школьников в системе развивающего обучения Л.В. Занкова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Казалось, совсем недавно сентябрь поманил нас  кленовый веточкой в школу. Не успели оглянуться, а неугомонное время привело нас к марту. Все в этом мире стремительно течет, все развивается. Однако не всякое обучение  однозначно приводит к развитию детей. Движущими силами развития Л.В. Занков называет единство внутренних и внешних факторов. Под внешним воздействием понимается система обучения, которая организует всю жизнедеятельность ребенка. Она ориентирована на достижение оптимального общего развития каждого школьника. Знания, умения и навыки выступают средствами этого развития. 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    </w:t>
      </w:r>
      <w:r>
        <w:rPr>
          <w:szCs w:val="28"/>
        </w:rPr>
        <w:t>Развитие – вот та основная цель, которую ставили и ставят во главу угла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передовые педагоги разных времён, развитие в широком понимании значения этого слова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ab/>
        <w:t>Уважаемые коллеги, сегодня я постараюсь ответить на вопрос, как повысить эффективность уроков русского языка и литературного чтения, сделать их интересными, как изменить урок, чтобы каждый ученик смог проявить себя?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ля того чтобы человек мог занять достойное место в жизни в любой профессиональной сфере, ему требуется свободное владение всеми возможностями языка в индивидуальной речевой деятельност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Речь – это одна из центральных, важнейших психических функций. Она оказывает  решающее влияние на такие процессы, как наблюдательность , логическое и образное мышление, воображение, эмоции. Через речь проявляются и формируются интеллектуальные способности детей, их эмоционально- волевые и нравственные качества. Таким образом , в самой речевой деятельности заложены потенциальные возможности для общего развития человека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Кленовая веточка манит в школу разных детей: с разным уровнем  здоровья, развития, памяти , интеллекта. И наша задача - обучить и развить каждого ребен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Мы живем в век электроники и компьютеризации, где куклы разговаривают. Самолеты и машинки оснащены двигателями, где практически в каждом доме светятся голубые экраны компьютеров, а маме и папе вечно некогда. К чему это привело? Наши дети разучились общаться, играть в коллективные  игры, редко бывают на улице. Телевизор и компьютер - вот главное занятие наших детей.</w:t>
        <w:br/>
        <w:t xml:space="preserve">          Каждый из нас имел возможность убедиться, что если младшему школьнику задать вопрос, какой урок у него самый любимый, он, скорее всего, назовет математику, рисование, физкультуру…  Немногие ребята отдадут предпочтение  урокам чтения, и это не случайно: кому интересно по нескольку раз перечитывать один и тот же текст, пересказывать его, слушать ответы одноклассников по содержанию прочитанного, когда любое произведение можно посмотреть по DVD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Чтение по принуждению не приносит удовольствия, и в душе ребенка уже с малых лет начинается отторжение лучших образов литературной классики. А ведь научить школьника воспринимать мудрость жизни, заложенную в художественном слове- главная учительская задач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Урокам литературного чтения я всегда стараюсь  уделять наибольшее внимание, ибо вижу в этом предмете источник гуманистического образования учащихся начальных классов, отличительной чертой которого является поворот к личности ученика, к его индивидуальности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Побывав на курсах повышения квалификации в Москве, я познакомилась молодой хрупкой женщиной, Викторией Юрьевной Свиридовой, которая рассказывала о своем учебнике , и влюбилась и в автора, и в книгу. Многообразие жанров, интереснейшие произведения, новые авторы, да и сам подход к анализу произведения вызвал восхищение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В этом учебнике многие учителя нашли ответ на вопрос: как научить по- настоящему читать любить книгу. Сделать учебник интересным, увлекательным и познавательным- это задача выполнена автором с большим успехом, что я увидела на лицах своих ребят, услышала в их ответах на уроках. Мои маленькие ученики так «заразились»  открытием «секретов»художественного текста, что сами уроки чтения превратились в открытия: на каждом из них ребята открывали что-то новое, ранее им неизвестное. Им не терпится поделиться своей находкой с учителем и одноклассниками, и я даю им возможность высказаться, вступить в спор . в дискуссию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Желание читать самому при таком подходе растет с каждым дне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Может быть , кому- то интересно узнать, как же обстоит у нас  дело с техникой чтения?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этим у нас тоже полный порядок- ведь дети любят читать и читают много, и не потому, что надо «набрать « необходимое количество слов в минуту, а для познания и для души , и техника чтения , не являясь самоцелью, совершенствуется в процессе самого чтения. 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рки техники чт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08/2009 учебного года во 2 классе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0 сл./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-90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/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8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/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7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/ми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6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/ми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ч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ч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Ребята стремятся читать. Им это нравиться. Их не надо заставлять. Это ли не счастье для учителя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Мои ученики участвуют в конкурсах различного уровня. Результатом  является диплом « За бережное отношение к художественному слову» на муниципальном открытом смотре- конкурсе « Художественное слово» в 2009 году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В решении задачи развития речевой деятельности школьников собственное литературное творчество детей( сочинение сказок, стихов. рассказов) занимает особое место как один из наиболее эффективных способов проникновения в тайны художественного образа и развития воображени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Одним из основных видов деятельности на уроках чтения считаю творческие задани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Автор учебника еще в 1 четверти предлагает написать сочинение на теме «Осенний парашютист». Это первая серьезная творческая работа ребят. Мы долго готовились. Дополнительно читали произведения об осени, находили и выписывали интересные фразы, ходили на экскурсии, рассматривали картины. Понимать природу и чувствовать ее- очень важно для духовного развития ребенка. В классе есть слабые дети, в силах которых у меня были сомнения. А ведь очень важно, чтобы их первый опыт в написании сочинений был успешным. Но мои сомнения были напрасны. Кропотливая подготовка к сочинению не прошла даром. В результате с работой справились вс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Вот как написал свою работу самый слабый ученик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«Листья кружатся и падают на землю, как осенние парашютисты. Это золотая осень наступила.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Сочинение хоть и короткое, но зато очень емкое по смыслу. Второе сочинение написал один из самых наблюдательных детей в класс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«Наступила осень. Дни стали хмурыми. Солнышко уже не так светит. Листья срывает ветер с деревьев. Они падают и становятся похожи на золотой ковер. Кружатся и танцуют вальс разноцветные листочки: желтые, красные, оранжевы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к осенние парашютисты, плавно падают они на землю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Ах! Как они красивы!»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Я была очень горда работами своих детишек. Сравнивая их сочинения с сочинениями детей, обучающихся по «традиции», очень четко вижу отличия в умении выражать свои чувства и мысли на бумаге -письменная речь моих ребят более развита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перь ученики смело берутся за перо. А учителю в награду достаются детские улыбки.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Очень популярны у детей рисунки на уроках литературного чтения- представить себе лучше, точнее художественный образ, нарисованный писателем или поэтом, поскольку полноценное восприятие образа и есть залог читательского вхождения в картину, нарисованную автором , и включения его в процесс сопереживания. С помощью рисования можно научить детей вслушиваться в слово и всматриваться в детали картины, изображенной художником слова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Работая над сказками А.С. Пушкина, я предложила детям нарисовать рисунки к любимым сказкам и написать сочинение, что сподвигло тебя нарисовать именно этот рисуно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В результате мы организовали в классе художественную галерею , ребята проводили для учащихся гимназии экскурсии, где сами были в роли экскурсоводов. Позднее мы с ребятами решили оформить рисунки и сочинение и сделали рукописную книгу. Наша работа участвовала в Международном  конкурсе детской рукописной книги «Эти книги пишем мы», в номинации «Мой Пушкин» к 210- летию со дня рождения А.С. Пушкина. В итоге из 65 образовательных  учреждений мы заняли почетное IV место на городском этапе , теперь наша книга отправлена на региональный этап.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обучения русскому языку в начальных классах заключаются не только в том, чтобы дети овладели речью по законам родного языка, научились наиболее совершенным способам общения с людьми, приобрели элементарные умения и навыки умственной работы. Не менее важной задачей является развитие познавательных способностей учащихся, в частности их теоретического мыш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й </w:t>
      </w:r>
      <w:r>
        <w:rPr>
          <w:sz w:val="28"/>
          <w:szCs w:val="28"/>
          <w:u w:val="single"/>
        </w:rPr>
        <w:t>целью</w:t>
      </w:r>
      <w:r>
        <w:rPr>
          <w:sz w:val="28"/>
          <w:szCs w:val="28"/>
        </w:rPr>
        <w:t xml:space="preserve"> учителя начальных классов является </w:t>
      </w:r>
      <w:r>
        <w:rPr>
          <w:i/>
          <w:sz w:val="28"/>
          <w:szCs w:val="28"/>
        </w:rPr>
        <w:t>довести речевые умения ребенка, оканчивающего начальную школу, до такого минимума, ниже которого не должен остаться ни один ученик в классе.</w:t>
      </w:r>
      <w:r>
        <w:rPr>
          <w:sz w:val="28"/>
          <w:szCs w:val="28"/>
        </w:rPr>
        <w:t xml:space="preserve"> Учитель обязан совершенствовать речь ребенка, обогащать его словарный запас, развивать и повышать культуру речи и всех ее выразительных возможностей, ибо речь – это важная и широкая сфера деятельности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ить следующи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в классе комфортной образовательной среды, способствующей саморазвит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 значимых качеств личности школьника: речевых, коммуникативных, поведенческ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>Обучение использованию языка как средства общения и самовыраже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т уровней речевого развития позволило повысить качество управления учебным процессом, сознательно проектировать технологию обучения, совершенствовать методики развития речевой деятельности учеников. Что подтверждают диагностические данны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/>
      </w:pPr>
      <w:r>
        <w:rPr>
          <w:sz w:val="28"/>
          <w:szCs w:val="28"/>
        </w:rPr>
        <w:t xml:space="preserve">Диагностика качества обучения                         обучающихся </w:t>
      </w:r>
      <w:r>
        <w:rPr/>
        <w:t xml:space="preserve">русскому языку 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260"/>
        <w:gridCol w:w="1260"/>
        <w:gridCol w:w="1440"/>
        <w:gridCol w:w="1131"/>
        <w:gridCol w:w="149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-2008г. 1полу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г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полу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г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к/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г.1полу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8-2009 г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.</w:t>
            </w:r>
          </w:p>
        </w:tc>
      </w:tr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ХХ1 век (рук. Виноградовой Н.Ф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нко Е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%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рилина В.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%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Занкова Л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шева С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 %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итова 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традиционной системы обучения, в основе построения урока по новым технологиям лежит активная самостоятельная деятельность ученика на каждом этапе урока, полное вовлечение его в учебный процесс в соответствии со способностями  и возмож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сть и живость как устной, так и письменной речи на уроках русского языка помогает поддерживать материал учебника Н.В. Нечаевой, задания которого способствуют восхождению школьника по ступеням речевого развития. В каждом новом учебнике обогащается речевой опыт ребен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Задания учебника научили устанавливать логико- смысловые связи, дети стали лучше воспринимать и понимать словесную информацию, рассматривать , рассматривать одно и то же явление с разных точек зрения. Раскрывать новую роль уже известного, придавая системность добываемым знаниям, прослеживается оригинальность суждений. А это говорит о развитии мышления. Задания учебника русского языка Н.В Нечаевой закладывают достаточно широкие возможности для языка и речи – в их единстве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Театр», где дети получают опыт инсценирования предлагаемых ситуаций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пражнения аналитико- синтетического  типа, направленные на развитие  произносительной  культуры .</w:t>
      </w:r>
      <w:r>
        <w:rPr>
          <w:sz w:val="28"/>
          <w:szCs w:val="28"/>
        </w:rPr>
        <w:t>Например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лзет, шипит живой канат,</w:t>
      </w:r>
    </w:p>
    <w:p>
      <w:pPr>
        <w:pStyle w:val="Style16"/>
        <w:spacing w:before="0" w:after="0"/>
        <w:ind w:left="1004" w:hanging="0"/>
        <w:contextualSpacing/>
        <w:rPr>
          <w:sz w:val="28"/>
          <w:szCs w:val="28"/>
        </w:rPr>
      </w:pPr>
      <w:r>
        <w:rPr>
          <w:sz w:val="28"/>
          <w:szCs w:val="28"/>
        </w:rPr>
        <w:t>Несет в себе опасный яд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Выпиши из загадки рифмующиеся слова. Почему одинаково звучат разные буквы на конце этих слов?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я, в которых производное слово рассматривается как член словообразовательного гнезда. Основная цель этих упражнений –развитие речевой памяти учеников, их языкового чутья.</w:t>
      </w:r>
    </w:p>
    <w:p>
      <w:pPr>
        <w:pStyle w:val="Normal"/>
        <w:spacing w:before="0" w:after="0"/>
        <w:ind w:left="644" w:hanging="0"/>
        <w:rPr>
          <w:sz w:val="28"/>
          <w:szCs w:val="28"/>
        </w:rPr>
      </w:pPr>
      <w:r>
        <w:rPr>
          <w:sz w:val="28"/>
          <w:szCs w:val="28"/>
        </w:rPr>
        <w:t>Такие упражнения развивают внимание к значению однокоренных слов, умение оценивать их использование в тексте, умение их употреблять в устной и письменной речи.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Выпиши полные имена комара и его родственников , сравни смысл родственных слов.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Исследуй как образуются родственные слова.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Какие из слов обычны в разговорной речи, а какие характерны для книжных стилей?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Каким словом можно назвать такой-то предмет, признак, действие или состояние?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пражнения, направленные на работу над текстом, в основе которого лежит осознание признаков текста: связности, целостности и законченности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становление деформированных текстов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черкни главное в тексте, сравни результаты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авление плана текста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думывание концовок к тексту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авление рассказов по началу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дактирование текста  и др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имание особенностей текстов разных стилей и жанров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Прочитай, как, по-разному используя слова, можно по-разному рассказать о Москве. Где первый текст, где второй?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 какой целью пишутся тексты? и др.</w:t>
      </w:r>
    </w:p>
    <w:p>
      <w:pPr>
        <w:pStyle w:val="Style16"/>
        <w:spacing w:before="0" w:after="0"/>
        <w:ind w:left="644" w:hanging="0"/>
        <w:contextualSpacing/>
        <w:rPr/>
      </w:pPr>
      <w:r>
        <w:rPr>
          <w:sz w:val="28"/>
          <w:szCs w:val="28"/>
        </w:rPr>
        <w:t>Упражнения, представленные в учебном комплекте , обеспечивают в полной мере оптимальное соотношение разных методов обучения. Предпочтение отдано продуктивному: частично-поисковому и творческому, что позволяет развивать логическое и образное мышление, способствует раскрытию творческой индивидуальности и личностных качеств учащихся.</w:t>
      </w:r>
    </w:p>
    <w:p>
      <w:pPr>
        <w:pStyle w:val="Style16"/>
        <w:spacing w:before="0" w:after="0"/>
        <w:ind w:left="644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Учебный комплект Н.В. Нечаевой – это одно из эффективных средств совершенствования содержания языкового образования младших школьников, которое обеспечивает развитие языковых способностей.</w:t>
      </w:r>
    </w:p>
    <w:p>
      <w:pPr>
        <w:pStyle w:val="Style16"/>
        <w:spacing w:before="0" w:after="0"/>
        <w:ind w:left="644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торг детей по поводу успешного обучения передается, конечно же, родителям  . А отсюда благодарность, готовность помочь учителю  во всех его начинаниях. </w:t>
      </w:r>
    </w:p>
    <w:p>
      <w:pPr>
        <w:pStyle w:val="Style16"/>
        <w:spacing w:before="0" w:after="0"/>
        <w:ind w:left="644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Уверена, что у каждого учителя начальной школы есть множество творческих дел, организуя которые, он учит своих ребят делать общее всем дело, быть ответственным, строить свои отношения с товарищами по человеческим законам добра, заботы, взаимопомощи. Творческий характер этих общих дел развивает способности, заложенные природой в каждого ребенка, делает его и в будущем не только потребителем культурных ценностей, но и создателем их, закладывает фундамент самовоспитания на великих нравственных человеческих правилах и ценностях.</w:t>
      </w:r>
    </w:p>
    <w:p>
      <w:pPr>
        <w:pStyle w:val="TextBody"/>
        <w:spacing w:lineRule="auto" w:line="360"/>
        <w:ind w:firstLine="644"/>
        <w:rPr>
          <w:szCs w:val="28"/>
        </w:rPr>
      </w:pPr>
      <w:r>
        <w:rPr>
          <w:szCs w:val="28"/>
        </w:rPr>
        <w:t>Нам не дано предугадать,</w:t>
      </w:r>
    </w:p>
    <w:p>
      <w:pPr>
        <w:pStyle w:val="TextBody"/>
        <w:spacing w:lineRule="auto" w:line="360"/>
        <w:ind w:firstLine="644"/>
        <w:rPr>
          <w:szCs w:val="28"/>
        </w:rPr>
      </w:pPr>
      <w:r>
        <w:rPr>
          <w:szCs w:val="28"/>
        </w:rPr>
        <w:t>Как слово наше отозвать…</w:t>
      </w:r>
    </w:p>
    <w:p>
      <w:pPr>
        <w:pStyle w:val="TextBody"/>
        <w:spacing w:lineRule="auto" w:line="360"/>
        <w:ind w:firstLine="644"/>
        <w:rPr>
          <w:szCs w:val="28"/>
        </w:rPr>
      </w:pPr>
      <w:r>
        <w:rPr>
          <w:szCs w:val="28"/>
        </w:rPr>
        <w:t>Посеять в душах благодать,</w:t>
      </w:r>
    </w:p>
    <w:p>
      <w:pPr>
        <w:pStyle w:val="TextBody"/>
        <w:spacing w:lineRule="auto" w:line="360"/>
        <w:ind w:firstLine="644"/>
        <w:rPr>
          <w:szCs w:val="28"/>
        </w:rPr>
      </w:pPr>
      <w:r>
        <w:rPr>
          <w:szCs w:val="28"/>
        </w:rPr>
        <w:t>Увы, не всякий раз даётся.</w:t>
      </w:r>
    </w:p>
    <w:p>
      <w:pPr>
        <w:pStyle w:val="TextBody"/>
        <w:spacing w:lineRule="auto" w:line="360"/>
        <w:ind w:firstLine="644"/>
        <w:rPr>
          <w:szCs w:val="28"/>
        </w:rPr>
      </w:pPr>
      <w:r>
        <w:rPr>
          <w:szCs w:val="28"/>
        </w:rPr>
        <w:t>Но мы обязаны мечтать</w:t>
      </w:r>
    </w:p>
    <w:p>
      <w:pPr>
        <w:pStyle w:val="TextBody"/>
        <w:spacing w:lineRule="auto" w:line="360"/>
        <w:ind w:firstLine="644"/>
        <w:rPr>
          <w:szCs w:val="28"/>
        </w:rPr>
      </w:pPr>
      <w:r>
        <w:rPr>
          <w:szCs w:val="28"/>
        </w:rPr>
        <w:t>О дивном времени, о веке,</w:t>
      </w:r>
    </w:p>
    <w:p>
      <w:pPr>
        <w:pStyle w:val="TextBody"/>
        <w:spacing w:lineRule="auto" w:line="360"/>
        <w:ind w:firstLine="644"/>
        <w:rPr>
          <w:szCs w:val="28"/>
        </w:rPr>
      </w:pPr>
      <w:r>
        <w:rPr>
          <w:szCs w:val="28"/>
        </w:rPr>
        <w:t>Когда цветком прекрасным стать</w:t>
      </w:r>
    </w:p>
    <w:p>
      <w:pPr>
        <w:pStyle w:val="TextBody"/>
        <w:spacing w:lineRule="auto" w:line="360"/>
        <w:ind w:firstLine="644"/>
        <w:rPr>
          <w:szCs w:val="28"/>
        </w:rPr>
      </w:pPr>
      <w:r>
        <w:rPr>
          <w:szCs w:val="28"/>
        </w:rPr>
        <w:t>Сумеет личность человека.</w:t>
      </w:r>
    </w:p>
    <w:p>
      <w:pPr>
        <w:pStyle w:val="TextBody"/>
        <w:spacing w:lineRule="auto" w:line="360"/>
        <w:ind w:firstLine="644"/>
        <w:rPr>
          <w:szCs w:val="28"/>
        </w:rPr>
      </w:pPr>
      <w:r>
        <w:rPr>
          <w:szCs w:val="28"/>
        </w:rPr>
        <w:t>И мы обязаны творить,</w:t>
      </w:r>
    </w:p>
    <w:p>
      <w:pPr>
        <w:pStyle w:val="TextBody"/>
        <w:spacing w:lineRule="auto" w:line="360"/>
        <w:ind w:firstLine="644"/>
        <w:rPr>
          <w:szCs w:val="28"/>
        </w:rPr>
      </w:pPr>
      <w:r>
        <w:rPr>
          <w:szCs w:val="28"/>
        </w:rPr>
        <w:t>Презрев все тяготы мирские,</w:t>
      </w:r>
    </w:p>
    <w:p>
      <w:pPr>
        <w:pStyle w:val="TextBody"/>
        <w:spacing w:lineRule="auto" w:line="360"/>
        <w:ind w:firstLine="644"/>
        <w:rPr>
          <w:szCs w:val="28"/>
        </w:rPr>
      </w:pPr>
      <w:r>
        <w:rPr>
          <w:szCs w:val="28"/>
        </w:rPr>
        <w:t>Чтоб истин светлых заложить</w:t>
      </w:r>
    </w:p>
    <w:p>
      <w:pPr>
        <w:pStyle w:val="TextBody"/>
        <w:spacing w:lineRule="auto" w:line="360"/>
        <w:ind w:firstLine="644"/>
        <w:rPr>
          <w:szCs w:val="28"/>
        </w:rPr>
      </w:pPr>
      <w:r>
        <w:rPr>
          <w:szCs w:val="28"/>
        </w:rPr>
        <w:t>Зачатки в души молодые,</w:t>
      </w:r>
    </w:p>
    <w:p>
      <w:pPr>
        <w:pStyle w:val="TextBody"/>
        <w:spacing w:lineRule="auto" w:line="360"/>
        <w:ind w:firstLine="644"/>
        <w:rPr>
          <w:szCs w:val="28"/>
        </w:rPr>
      </w:pPr>
      <w:r>
        <w:rPr>
          <w:szCs w:val="28"/>
        </w:rPr>
        <w:t>Чтоб верный путь им указать,</w:t>
      </w:r>
    </w:p>
    <w:p>
      <w:pPr>
        <w:pStyle w:val="TextBody"/>
        <w:spacing w:lineRule="auto" w:line="360"/>
        <w:ind w:firstLine="644"/>
        <w:rPr>
          <w:szCs w:val="28"/>
        </w:rPr>
      </w:pPr>
      <w:r>
        <w:rPr>
          <w:szCs w:val="28"/>
        </w:rPr>
        <w:t>Помочь в толпе не раствориться…</w:t>
      </w:r>
    </w:p>
    <w:p>
      <w:pPr>
        <w:pStyle w:val="TextBody"/>
        <w:spacing w:lineRule="auto" w:line="360"/>
        <w:ind w:firstLine="644"/>
        <w:rPr>
          <w:szCs w:val="28"/>
        </w:rPr>
      </w:pPr>
      <w:r>
        <w:rPr>
          <w:szCs w:val="28"/>
        </w:rPr>
        <w:t>Нам не дано предугадать,</w:t>
      </w:r>
    </w:p>
    <w:p>
      <w:pPr>
        <w:pStyle w:val="TextBody"/>
        <w:spacing w:lineRule="auto" w:line="360"/>
        <w:ind w:firstLine="644"/>
        <w:rPr>
          <w:sz w:val="24"/>
          <w:szCs w:val="24"/>
        </w:rPr>
      </w:pPr>
      <w:r>
        <w:rPr>
          <w:szCs w:val="28"/>
        </w:rPr>
        <w:t>Но мы обязаны стремиться</w:t>
      </w:r>
      <w:r>
        <w:rPr>
          <w:sz w:val="24"/>
          <w:szCs w:val="24"/>
        </w:rPr>
        <w:t>!</w:t>
      </w:r>
    </w:p>
    <w:p>
      <w:pPr>
        <w:pStyle w:val="Normal"/>
        <w:spacing w:before="0" w:after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6"/>
        <w:spacing w:lineRule="auto" w:line="360" w:before="0" w:after="0"/>
        <w:ind w:left="644" w:hanging="0"/>
        <w:contextualSpacing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364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ковские педагогические чтения –изд. «Федоров», 2007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364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Нечаева, Н.Н.Рощина.Педагогическая система развивающего обучения Л.В.Занкова.-изд. «Федоров», 2006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364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Практика образования», №1,№2, 2007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364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«Начальная школа»-изд.дом «Первое сентября», рубрика по системе Л.В, Занкова, 200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3"/>
        </w:tabs>
        <w:ind w:left="1983" w:hanging="127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45:00Z</dcterms:created>
  <dc:creator>Горнышева С. Ю.</dc:creator>
  <dc:description/>
  <cp:keywords/>
  <dc:language>en-US</dc:language>
  <cp:lastModifiedBy>Горнышева С. Ю.</cp:lastModifiedBy>
  <cp:lastPrinted>2009-03-17T14:50:00Z</cp:lastPrinted>
  <dcterms:modified xsi:type="dcterms:W3CDTF">2009-03-20T10:45:00Z</dcterms:modified>
  <cp:revision>2</cp:revision>
  <dc:subject/>
  <dc:title>Казалось, совсем недавно сентябрь поманил нас  кленовый веточкой в школу</dc:title>
</cp:coreProperties>
</file>