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 рамках педагогического мараф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Использование современных технологий обучения в реализации образовате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Предмет 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>литературное  чтен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урока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«А.С.Пушкин. У лукоморья…Представление древнего человека о мире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Класс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ограмма</w:t>
      </w:r>
      <w:r>
        <w:rPr>
          <w:sz w:val="28"/>
          <w:szCs w:val="28"/>
        </w:rPr>
        <w:t xml:space="preserve"> : </w:t>
      </w:r>
      <w:r>
        <w:rPr>
          <w:sz w:val="36"/>
          <w:szCs w:val="36"/>
        </w:rPr>
        <w:t>« Система Л.В. Занкова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Учитель</w:t>
      </w:r>
      <w:r>
        <w:rPr>
          <w:b/>
          <w:sz w:val="28"/>
          <w:szCs w:val="28"/>
        </w:rPr>
        <w:t xml:space="preserve">:  </w:t>
      </w:r>
      <w:r>
        <w:rPr>
          <w:sz w:val="36"/>
          <w:szCs w:val="36"/>
        </w:rPr>
        <w:t>Горнышева Светлана Юрьевна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36"/>
          <w:szCs w:val="36"/>
        </w:rPr>
        <w:t>учитель  высшей категор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810</wp:posOffset>
            </wp:positionH>
            <wp:positionV relativeFrom="paragraph">
              <wp:posOffset>92710</wp:posOffset>
            </wp:positionV>
            <wp:extent cx="2457450" cy="2143125"/>
            <wp:effectExtent l="0" t="0" r="0" b="0"/>
            <wp:wrapTight wrapText="bothSides">
              <wp:wrapPolygon edited="0">
                <wp:start x="-165" y="0"/>
                <wp:lineTo x="-165" y="21502"/>
                <wp:lineTo x="21600" y="21502"/>
                <wp:lineTo x="21600" y="0"/>
                <wp:lineTo x="-1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8.11.2008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МОУ г. Мурманска гимназия № 8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.С.Пушкин. У лукоморья…Представление древнего человека о мире»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- исследование.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Образовательная: </w:t>
      </w:r>
    </w:p>
    <w:p>
      <w:pPr>
        <w:pStyle w:val="Normal"/>
        <w:spacing w:lineRule="exact" w:line="300"/>
        <w:ind w:left="212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аскрыть тайны сказок Пушкина, обратиться к сравнительному анализу образа дуба через славянскую мифологию, помочь детям увидеть откуда пришли сказки Пушкина .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2. Развивающая</w:t>
      </w:r>
      <w:r>
        <w:rPr>
          <w:sz w:val="24"/>
          <w:szCs w:val="24"/>
        </w:rPr>
        <w:t>: развивать навыки анализа поэтического текста;</w:t>
      </w:r>
    </w:p>
    <w:p>
      <w:pPr>
        <w:pStyle w:val="Normal"/>
        <w:spacing w:lineRule="exact" w:line="30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развивать навык целостного восприятия худ. образов;</w:t>
      </w:r>
    </w:p>
    <w:p>
      <w:pPr>
        <w:pStyle w:val="Normal"/>
        <w:spacing w:lineRule="exact" w:line="3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развивать навык выразительного чтения.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3. Воспитывающая</w:t>
      </w:r>
      <w:r>
        <w:rPr>
          <w:sz w:val="24"/>
          <w:szCs w:val="24"/>
        </w:rPr>
        <w:t xml:space="preserve">: воспитывать чувство прекрасного, эмоции.  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Оборудование для учителя</w:t>
      </w:r>
      <w:r>
        <w:rPr>
          <w:sz w:val="24"/>
          <w:szCs w:val="24"/>
        </w:rPr>
        <w:t>: компьютер, проектор, экран, презентация, худ галерея иллюстраций по сказкам А.С.Пушкина, аудиозапись.</w:t>
      </w:r>
    </w:p>
    <w:p>
      <w:pPr>
        <w:pStyle w:val="Normal"/>
        <w:spacing w:lineRule="exact" w:line="300" w:before="0" w:after="280"/>
        <w:rPr/>
      </w:pPr>
      <w:r>
        <w:rPr>
          <w:b/>
          <w:sz w:val="24"/>
          <w:szCs w:val="24"/>
        </w:rPr>
        <w:t>Оборудование для учащихся</w:t>
      </w:r>
      <w:r>
        <w:rPr>
          <w:sz w:val="24"/>
          <w:szCs w:val="24"/>
        </w:rPr>
        <w:t>: учебник «Литературное чтение»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(авт.В.Ю. Свиридова, Н.А. Чуракова), 2 класс</w:t>
      </w:r>
    </w:p>
    <w:p>
      <w:pPr>
        <w:pStyle w:val="Normal"/>
        <w:spacing w:lineRule="exact" w:line="300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Style18"/>
        <w:numPr>
          <w:ilvl w:val="0"/>
          <w:numId w:val="2"/>
        </w:numPr>
        <w:spacing w:lineRule="exact" w:line="300"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Ребята! Сегодня в нашей гимназии необычный день. У нас в гостях учителя из различных школ г. Мурманска. Повернитесь к ним и поздоровайтесь. Садитесь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Я хочу показать вам 2 картинки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слон и сова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Почему я показала эти картинки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Я хочу, чтобы на сегодняшнем уроке вы глазами внимательно читали и ушами слушали меня и слышали друг друга.</w:t>
      </w:r>
    </w:p>
    <w:p>
      <w:pPr>
        <w:pStyle w:val="Normal"/>
        <w:spacing w:lineRule="exact" w:line="300" w:before="0" w:after="280"/>
        <w:rPr>
          <w:sz w:val="24"/>
          <w:szCs w:val="24"/>
          <w:lang w:val="en-US"/>
        </w:rPr>
      </w:pPr>
      <w:r>
        <w:rPr>
          <w:sz w:val="24"/>
          <w:szCs w:val="24"/>
        </w:rPr>
        <w:t>-Каким вы хотите видеть сегодняшний урок ?</w:t>
      </w:r>
    </w:p>
    <w:p>
      <w:pPr>
        <w:pStyle w:val="Normal"/>
        <w:spacing w:lineRule="exact" w:line="300"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Пусть этот урок принесет нам радость общения и наполнит наши души прекрасными чувствами.</w:t>
      </w:r>
    </w:p>
    <w:p>
      <w:pPr>
        <w:pStyle w:val="Normal"/>
        <w:spacing w:lineRule="exact" w:line="300" w:before="0" w:after="280"/>
        <w:rPr/>
      </w:pPr>
      <w:r>
        <w:rPr>
          <w:b/>
          <w:sz w:val="24"/>
          <w:szCs w:val="24"/>
        </w:rPr>
        <w:t>2. Целеполагание и сообщение темы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лайд Сказка о рыбаке и рыбке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т север , тучи нагоняя…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ка о мертвой царевне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 небо осенью дышало.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- Прочитайте следующие строки и подумайте, что объединяет все эти произведения?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(Это произведения А.С. Пушкина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Как вы думаете , какова тема уро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( мы будем говорить о Пушкине и читать его произведение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Правильно, мы будем говорить о солнце русской поэзии- так называют Пушкина.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 xml:space="preserve">-А отравимся мы сегодня в мир сказок, мы литературные исследователи. 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И предстоит нам раскрыть тайны сказки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вторение изученного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портрет Пушкина)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-Посмотрите  внимательно на портрет Пушкина ,вглядитесь в его лицо, как вы думаете, какой он был человек?( внимательный, добрый, задумчивый, мечтательный)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Я неслучайно обращаюсь к творчеству Пушкина, именно его творчество поможет раскрыть многие тайны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Сейчас вы прослушаете грамзапись , после этого мне бы хотелось услышать ответ на вопрос Что ценил А.С.Пушкин?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портрет с музыкой).</w:t>
      </w:r>
    </w:p>
    <w:p>
      <w:pPr>
        <w:pStyle w:val="Normal"/>
        <w:spacing w:lineRule="exact" w:line="300" w:before="0" w:after="28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Итак, что же ценил Пушкин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( русскую речь)</w:t>
      </w:r>
    </w:p>
    <w:p>
      <w:pPr>
        <w:pStyle w:val="Normal"/>
        <w:spacing w:lineRule="exact" w:line="300" w:before="0" w:after="280"/>
        <w:rPr>
          <w:sz w:val="24"/>
          <w:szCs w:val="24"/>
          <w:lang w:val="en-US"/>
        </w:rPr>
      </w:pPr>
      <w:r>
        <w:rPr>
          <w:sz w:val="24"/>
          <w:szCs w:val="24"/>
        </w:rPr>
        <w:t>-Да, ребята он очень ценил русскую речь, русский язык, русский фольклор, его красоту.</w:t>
      </w:r>
    </w:p>
    <w:p>
      <w:pPr>
        <w:pStyle w:val="Normal"/>
        <w:spacing w:lineRule="exact" w:line="300"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А что такое фольклор?( сказки, песни, легенды и т.д.)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_ Кто заложил любовь ко всему русскому- языку, природе, песням, сказкам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(няня и бабушка)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А няня откуда знала так много сказок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_ А вы хорошо знаете сказки Пушкина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Сейчас мы это проверим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Я приглашаю вас и наших гостей на экскурсию в художественную галерею. А проведет ее экскурсовод , ученица нашего класса………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Открывается зановес с рисунками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(слова уч-ся: -Знаете ли вы сколько сказок написал Пушкин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А наши гости как считают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В конце экскурсии мы узнаем точный ответ на этот вопрос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Перед вами экспозиция рисунков по сказкам А.С. Пушкина, авторами которых являются юные художники 2-х классов нашей гимназии. Но прежде , внимание на экран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рагмент мультф. «Золотая рыбка»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Какая это сказка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Перед вами рисунки к этой сказке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что понадобилось старику, чтобы поймать золотую рыбку?(невод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Назовите первый заказ, исполненный рыбкой ( новое корыто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Посмотрите еще один фрагмент.</w:t>
      </w:r>
    </w:p>
    <w:p>
      <w:pPr>
        <w:pStyle w:val="Normal"/>
        <w:spacing w:lineRule="exact" w:line="300" w:before="0" w:after="280"/>
        <w:rPr/>
      </w:pPr>
      <w:r>
        <w:rPr>
          <w:b/>
          <w:sz w:val="24"/>
          <w:szCs w:val="24"/>
        </w:rPr>
        <w:t>(фрагмент  мультф. «О царе Салтане»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А это какое произведение Пушкина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О каком образе идет речь? Он по  морю гуляет и кораблик подгоняет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 Молодцы! А теперь отдохнем.</w:t>
      </w:r>
    </w:p>
    <w:p>
      <w:pPr>
        <w:pStyle w:val="Normal"/>
        <w:spacing w:lineRule="exact" w:line="300" w:before="0" w:after="280"/>
        <w:rPr/>
      </w:pPr>
      <w:r>
        <w:rPr>
          <w:b/>
          <w:sz w:val="24"/>
          <w:szCs w:val="24"/>
        </w:rPr>
        <w:t xml:space="preserve">Физминутка ( </w:t>
      </w:r>
      <w:r>
        <w:rPr>
          <w:sz w:val="24"/>
          <w:szCs w:val="24"/>
        </w:rPr>
        <w:t>повторяют движения).</w:t>
      </w:r>
    </w:p>
    <w:p>
      <w:pPr>
        <w:pStyle w:val="Normal"/>
        <w:spacing w:lineRule="exact" w:line="300" w:before="0" w:after="2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 xml:space="preserve">«….И царица хохотать, 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И плесами пожимать,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И подмигивать глазами,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И прищелкивать перстами, 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И вертеться подбочась,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Гордо в зеркальце глядясь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Но царица молодая,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Тихомолком расцветая,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Между тем росла, росла,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Поднялась и расцвела…»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Из какой сказки прозвучал отрывок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( о Мертвой царевне и семи богатырях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К каким еще сказкам вы видите рисунки в этой галерее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Сколько сказок мы сегодня вспомнили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-на самом деле у Пушкина еще одна сказка ( о Медведихе0, но она была не окончена.Всего 6 сказок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абота над новым материалом. 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лайд Лукоморье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Что это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Где вы встречали лукоморье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Ребята, каждый из вас, наверное, еще с детского сада знает строки «У лукоморья дуб зеленый…..».Но сколько  ни произноси их вслух, сколько не повторяй про себя- они всегда новы, всегда волнуют. А написаны знаменитые строки в селе Михайловском. В родовом имении матери Пушкина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лайд Михайловское , звучит музыка)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300" w:before="0" w:after="28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вичное восприятие текста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Как это было. 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- Представьте, за окном огромный дуб роняет последние листья. На лежанке дремлет старый кот. В няниной избушке тихо, тепло. Горит свеча. Ветер потряхивает ставни. Пушкин сидит за столом . Он обмакивает в чернильнице гусиное перо и пишет….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Учитель читает отрывок наизусть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Какие сказочные персонажи повстречались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Из какой они сказки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дядька морской, кто это?( Черномор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В какой сказке встречали?( о царе Салтане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 xml:space="preserve">- Этого героя мы встретим и в другом произведении Пушкина, поэме 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« Руслан и Людмила»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( показать книгу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Сегодня мы будем работать над вступлением к поэме.</w:t>
      </w:r>
    </w:p>
    <w:p>
      <w:pPr>
        <w:pStyle w:val="Normal"/>
        <w:spacing w:lineRule="exact" w:line="300" w:before="0" w:after="280"/>
        <w:rPr/>
      </w:pPr>
      <w:r>
        <w:rPr>
          <w:b/>
          <w:sz w:val="24"/>
          <w:szCs w:val="24"/>
        </w:rPr>
        <w:t xml:space="preserve">( слайд А.С. Пушкин. Вступление к поэме « Руслан и Людмила» У лукоморья дуб зеленый….) 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абота над выразительным чтением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рочитайте первые шесть строк шепотом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Выберите интонацию ,с которой их прочитал бы Пушкин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Получилось ли у ребят, оцените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А теперь попробуйте придать этим строчкам завораживающую интонацию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Оцените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Исследование.  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-Вам не кажется, что уже в первых шести строках сплошные загадки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А.С. Пушкин именно в этих строчках спрятал тайны для исследования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Что же такое лукоморье?</w:t>
      </w:r>
    </w:p>
    <w:p>
      <w:pPr>
        <w:pStyle w:val="Normal"/>
        <w:spacing w:lineRule="exact" w:line="300" w:before="0" w:after="28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лайд) 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На самом деле прочтем лексическое значение этого слова в конце учебника в словаре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Лукоморье –морская лука, изгиб моря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А какое объяснение дается в толковом словаре Ожигова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А теперь подумайте, почему А.С. ставит огромный дуб на берегу моря и селит сказочных персонажей?( высказ. детей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А я вас сейчас запутаю!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-Знаете ли вы, что это не просто дерево, не просто дуб. Наши предки ,согласно мифам, считали что это мировое дерево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Как же древний человек представляет себе это дерево, почему оно мировое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Куда упирается вершина?( в небеса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Кто там живет? ( боги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Значит это не наш мир, а какой? ( чужой)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ыплывает на слайд Чужой мир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Где корни растут?( под землей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Значит это какой мир?(подземный)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слайд надпись подземный)</w:t>
      </w:r>
    </w:p>
    <w:p>
      <w:pPr>
        <w:pStyle w:val="Normal"/>
        <w:spacing w:lineRule="exact" w:line="300" w:before="0" w:after="28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то там живет ?( злые духи)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-А в дупле, что там? Хочется залезть, но страшно, т.к. там тайна .Вот Пушкин и хочет ее разгадать и нам предлагает это сделать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А тайна где? ( в сказках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Значит это какой мир? ( сказочный)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а слайд сказочный)</w:t>
      </w:r>
    </w:p>
    <w:p>
      <w:pPr>
        <w:pStyle w:val="Normal"/>
        <w:spacing w:lineRule="exact" w:line="300" w:before="0" w:after="28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А где мы с вами находимся?( посередине, под дуплом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Что же делает это дерево своим стволом? (соединяет эти миры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Итак, почему же А.С. привлек образ дуба? (высказ. детей)</w:t>
      </w:r>
    </w:p>
    <w:p>
      <w:pPr>
        <w:pStyle w:val="Normal"/>
        <w:spacing w:lineRule="exact" w:line="300" w:before="0" w:after="2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-В нем отражены народные представления о мире, о его гармоничности, бессмертии.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Вот почему его считали мировым деревом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А где дорога, которая ведет в мир опасности, кто догадался?( по цепи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Прочитайте первые 4 строчки про себя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Где живет кот? ( на границе своего мира и чужих миров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Почему эта цепь золотая? Вспомните, в сказках волшебные предметы какие были?( золотые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Это символ чего?( солнца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Как думаете, у наших предков с чем ассоциировалось солнце ?( высказ детей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Значит солнце –это сказочный мир?(да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А где вход в сказочный, волшебный мир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( в дупле)Вот кот и живет на границе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А как он ходит кот, прочитай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Он ходит вокруг дуба днем и ночью, значит как?( по кругу, беспрерывно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Круг- это символ времени, именно круг в глубокой древности почитался наряду с крестом, был для наших предков священной фигурой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А солнце по форме что напоминает?( круг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Вот почему это символ волшебства.</w:t>
      </w:r>
    </w:p>
    <w:p>
      <w:pPr>
        <w:pStyle w:val="Normal"/>
        <w:spacing w:lineRule="exact" w:line="300" w:before="0" w:after="280"/>
        <w:rPr/>
      </w:pPr>
      <w:r>
        <w:rPr>
          <w:b/>
          <w:sz w:val="24"/>
          <w:szCs w:val="24"/>
        </w:rPr>
        <w:t>Релаксация( Сотвори в себе  солнце под музыку «Аве Мария”)</w:t>
      </w:r>
    </w:p>
    <w:p>
      <w:pPr>
        <w:pStyle w:val="Normal"/>
        <w:spacing w:lineRule="exact" w:line="300" w:before="0" w:after="280"/>
        <w:rPr/>
      </w:pPr>
      <w:r>
        <w:rPr>
          <w:sz w:val="24"/>
          <w:szCs w:val="24"/>
        </w:rPr>
        <w:t>В природе есть солнце. Оно светит и греет Давайте сотворим солнце в себе. Закройте глаза, представьте в своем сердце маленькую звездочку. Мысленно направляем к ней лучик, который несет любовь. Мы чувствуем , как звездочка увеличилась. Направляем лучик, который несет мир. Звездочка опять увеличилась. Направляем лучик с добром, звездочка стала еще больше. Я направляю к звездочке лучики, которые несут здоровье, радость, тепло, свет. Ласку. Теперь звездочка становиться большой, как солнце. Оно несет тепло всем, всем, всем( руки в стороны)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Почему Пушкин отправляет кота то налево, то направо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(высказывания детей)</w:t>
      </w:r>
    </w:p>
    <w:p>
      <w:pPr>
        <w:pStyle w:val="Normal"/>
        <w:spacing w:lineRule="exact" w:line="300" w:before="0" w:after="2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Налево- мир волшебства, мир духов каких? ( сказочных из сказок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Направо- наш мир, правда. Вот кот и ходит на границе этих миров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Почему Пушкин на эту цепь посадил именно кота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вспомните сказки, кот-герой, какой?(«Кот в сапрогах» герой- помощник и учитель.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Кот Тимофеевич, кот Иванович, почему его величали в народных сказках по отчеству?(уважали, почитали). Кошка в доме считалась, что она связана с чужим миром, со злыми духами. Почему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Когда люди въезжают в новый дом , то кого с собой берут?( домового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Что знаете о домовом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_ А знаете кто его жена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 xml:space="preserve">Это кикимора в теле кошки. А кикимора какой дух7( злой). 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С давних времен кот является атрибутом новоселья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Как думаете, для чего в дом впускают первую кошку?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Да, чтобы не мешали жить в новом доме злые духи. Вот почему он связывает наш мир с чужим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Итог урока 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Сегодня мы только начали наши исследования, на следующем уроке продолжим раскрывать тайны и загадки Пушкинского произведения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Кто помог нам сегодня в наших исследованиях?( А.С. Пушкин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Вы подарили нам царевну,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Что спит спокойно вечным сном,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И море синее и пену…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И рыбку золотую в нем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И три девицы пряжу пряли…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По морю плавал царь Гвидон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А поп с Балдою выясняли, </w:t>
      </w:r>
    </w:p>
    <w:p>
      <w:pPr>
        <w:pStyle w:val="Normal"/>
        <w:spacing w:lineRule="exact" w:line="300" w:before="0" w:after="2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Кому и как менять закон…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Мы с детства знаем сказки эти,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Они нам дороги всегда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Вы нам оставили в наследство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Любовь друзей и злость врагов, 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И изумительное средство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Познанья вечного стихов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Так откуда А.с. Пушкин взял всех этих персонажей?( из русск. нар. сказок)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От кого он их узнал?( от бабушки и няни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Наши предки не  отличали  сказочного  мира  от  действительного. Все им представлялось загадочным. Они были суеверны, верили в разные ложные приметы, сочиняли мифы, легенды, сказки, преданья и образы. Они верили в введенья и чудеса. Так древний человек представлял мир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Домашнее задание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- Прочитайте еще раз это вступление к поэме, найдите слова, которые передают русский дух и подчеркните их.</w:t>
      </w:r>
    </w:p>
    <w:p>
      <w:pPr>
        <w:pStyle w:val="Normal"/>
        <w:spacing w:lineRule="exact" w:line="300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флексия.</w:t>
      </w:r>
    </w:p>
    <w:p>
      <w:pPr>
        <w:pStyle w:val="Normal"/>
        <w:spacing w:lineRule="exact" w:line="300" w:before="0" w:after="28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 сейчас я бы хотела , чтобы вы оценили свой вклад в достижение цели урока. Я хочу, чтобы вы высказались одним предложением, выбирая начало фразы на экране.</w:t>
      </w:r>
    </w:p>
    <w:p>
      <w:pPr>
        <w:pStyle w:val="Normal"/>
        <w:spacing w:lineRule="exact" w:line="300" w:before="0" w:after="280"/>
        <w:rPr>
          <w:sz w:val="24"/>
          <w:szCs w:val="24"/>
        </w:rPr>
      </w:pPr>
      <w:r>
        <w:rPr>
          <w:sz w:val="24"/>
          <w:szCs w:val="24"/>
        </w:rPr>
        <w:t>( слайд Сегодня на уроке я…..</w:t>
      </w:r>
    </w:p>
    <w:p>
      <w:pPr>
        <w:pStyle w:val="Style18"/>
        <w:numPr>
          <w:ilvl w:val="0"/>
          <w:numId w:val="1"/>
        </w:numPr>
        <w:spacing w:lineRule="exact" w:line="30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Доволен работой так как….</w:t>
      </w:r>
    </w:p>
    <w:p>
      <w:pPr>
        <w:pStyle w:val="Style18"/>
        <w:numPr>
          <w:ilvl w:val="0"/>
          <w:numId w:val="1"/>
        </w:numPr>
        <w:spacing w:lineRule="exact" w:line="30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Не совсем  доволен , потому что…</w:t>
      </w:r>
    </w:p>
    <w:p>
      <w:pPr>
        <w:pStyle w:val="Normal"/>
        <w:spacing w:lineRule="exact" w:line="300" w:before="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А я сегодня на уроке довольна вашей работой и радостью общения с вами.</w:t>
      </w:r>
    </w:p>
    <w:p>
      <w:pPr>
        <w:pStyle w:val="Normal"/>
        <w:spacing w:lineRule="exact" w:line="300" w:before="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0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5" w:leader="none"/>
        </w:tabs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3:00Z</dcterms:created>
  <dc:creator>Kab-21</dc:creator>
  <dc:description/>
  <cp:keywords/>
  <dc:language>en-US</dc:language>
  <cp:lastModifiedBy>Горнышева С. Ю.</cp:lastModifiedBy>
  <dcterms:modified xsi:type="dcterms:W3CDTF">2008-12-15T09:54:00Z</dcterms:modified>
  <cp:revision>6</cp:revision>
  <dc:subject/>
  <dc:title/>
</cp:coreProperties>
</file>