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«Осенняя  прогул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ля ясельной груп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ходят в зал, рассматривают листочки,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ажи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Мы пришли в нарядный 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енний карна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ркие листочки осень подар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олшебной краской их позолот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ерок веселый листики кач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они, как птички, с веточек слета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ет малышам листочки. Дети танцуют с листочками, кто как захочет (музыка – р.н.м. «Светит месяц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листочки собираем в бук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и рассаживаются на сту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Как здесь много листьев раз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тых, золотых и красны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слушивается):  Кто-то громко так пыхт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умно-шумно так соп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, это – Ежик! Ежик, ежик, не ко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с нами покруж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ик (игрушка) «играет» с детьми в «Догонялки». Малыши бегают по залу, Ежик пытается их пой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 Сядь, Ежонок, отдохн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ребяток посмот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казывает игрушку «Белочк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те-ка, ребя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Белочка приш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орзинку держит в лапк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на нам принес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лочка (озвучивает воспитатель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о веточкам скак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орешки собира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 Спасибо! А мы с орешками весело поигр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«Детский оркестр», малыши звенят маленькими маракасиками (коробочки из-под «Киндер-сюрприза») под р.н.м. «Ах, вы, се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 Как мы хлопаем! Как пляш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гостям скорей покаж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одит с малышами свободную пляску, показывает простые плясовые движения, малыши повторяют за педагогом, р.н.м. «Кали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 Если солнце, то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очень ра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дождик, то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нт раскрыть нам на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игра «Солнышко и дождик»:  под веселую мелодию (р.н.м. «Полянка») пляшут, прыгают, веселятся;  под песню «Дождик», р.н.п., обр.Т.Попатенко, - бегут к воспитателю под зонтик (спрятались!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 Снова солнышко верну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деткам улыбнулось!  (дети улыба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плясали, вы иг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осень здесь встречали!   (хлопают в ладо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хотим мы угост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подарки подар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раздает угощение от Белочки и Ежика. Звучит музыка («Всем домой пора» Е.Железнов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говорят «спасибо», прощаются с гостями и уходят в группу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0:00Z</dcterms:created>
  <dc:creator>связной</dc:creator>
  <dc:description/>
  <cp:keywords/>
  <dc:language>en-US</dc:language>
  <cp:lastModifiedBy>связной</cp:lastModifiedBy>
  <dcterms:modified xsi:type="dcterms:W3CDTF">2013-08-28T17:15:00Z</dcterms:modified>
  <cp:revision>6</cp:revision>
  <dc:subject/>
  <dc:title/>
</cp:coreProperties>
</file>