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67"/>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Игровое пособие для </w:t>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познавательно – речевого развития </w:t>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t>детей раннего возраст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Шадрунова Елена Александровна</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г. Павлово</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наше время существует огромное количество различных методик и игр для занятий с детьми всех возрастов. Игры на любой вкус и цвет… Родителям и педагогам остается только выбирать среди этого разнообразия. Но мы, как педагоги, понимаем, что игрушка или пособие, сделанное своими руками, а если это еще и старший возраст, то с участием самого ребенка -  эта игрушка станет самой важной и самой дорогой для ребенк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Что касается раннего возраста, то это такой возраст, когда ребенок не понимает ценности игрушки. Для него это игрушка, в которую он не просто играет, но и во время исследования ее, может порвать, сломать и т.д. Поэтому мы считаем, что для детей этого возраста, игрушка или пособие, сделанное своими руками, это отличный вариант развивающих пособий. Сделать такие игры совсем не сложно, с этой задачей справится любая мама и педагог, даже не имеющие особых навыков в рукодел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ашему вниманию мы хотим предложить пособие по познавательно-речевому развитию детей раннего возраста -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9.05pt;width:396.45pt;height:28.95pt;mso-wrap-style:none;v-text-anchor:middle;mso-position-vertical:top" type="_x0000_t136">
            <v:path textpathok="t"/>
            <v:textpath on="t" fitshape="t" string="«Книжка-половинка»" style="font-family:&quot;Arial Black&quot;;font-size:12pt"/>
            <v:fill o:detectmouseclick="t" color2="blue"/>
            <v:stroke color="#eaeaea" weight="12600" joinstyle="miter" endcap="flat"/>
            <v:shadow on="t" obscured="f" color="silver"/>
            <w10:wrap type="square"/>
          </v:shape>
        </w:pict>
      </w: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403796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37965" cy="302831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ь данного пособия: </w:t>
      </w:r>
    </w:p>
    <w:p>
      <w:pPr>
        <w:pStyle w:val="Normal"/>
        <w:numPr>
          <w:ilvl w:val="0"/>
          <w:numId w:val="1"/>
        </w:numPr>
        <w:spacing w:lineRule="auto" w:line="360" w:before="0" w:after="0"/>
        <w:ind w:left="641" w:hanging="357"/>
        <w:jc w:val="both"/>
        <w:rPr>
          <w:rFonts w:ascii="Times New Roman" w:hAnsi="Times New Roman" w:cs="Times New Roman"/>
          <w:sz w:val="28"/>
          <w:szCs w:val="28"/>
        </w:rPr>
      </w:pPr>
      <w:r>
        <w:rPr>
          <w:rFonts w:cs="Times New Roman" w:ascii="Times New Roman" w:hAnsi="Times New Roman"/>
          <w:sz w:val="28"/>
          <w:szCs w:val="28"/>
        </w:rPr>
        <w:t xml:space="preserve">Обогащать словарь детей существительными, обозначающими название предметов, прилагательными, обозначающими цвет и величину.  Побуждать по слову взрослого находить и показывать картинки. </w:t>
      </w:r>
    </w:p>
    <w:p>
      <w:pPr>
        <w:pStyle w:val="Normal"/>
        <w:numPr>
          <w:ilvl w:val="0"/>
          <w:numId w:val="1"/>
        </w:numPr>
        <w:spacing w:lineRule="auto" w:line="360" w:before="0" w:after="0"/>
        <w:ind w:left="641" w:hanging="357"/>
        <w:jc w:val="both"/>
        <w:rPr>
          <w:rFonts w:ascii="Times New Roman" w:hAnsi="Times New Roman" w:cs="Times New Roman"/>
          <w:sz w:val="28"/>
          <w:szCs w:val="28"/>
        </w:rPr>
      </w:pPr>
      <w:r>
        <w:rPr>
          <w:rFonts w:cs="Times New Roman" w:ascii="Times New Roman" w:hAnsi="Times New Roman"/>
          <w:sz w:val="28"/>
          <w:szCs w:val="28"/>
        </w:rPr>
        <w:t>Развивать  память, логику и мышление ребенка.</w:t>
      </w:r>
    </w:p>
    <w:p>
      <w:pPr>
        <w:pStyle w:val="Normal"/>
        <w:numPr>
          <w:ilvl w:val="0"/>
          <w:numId w:val="1"/>
        </w:numPr>
        <w:spacing w:lineRule="auto" w:line="360" w:before="0" w:after="0"/>
        <w:ind w:left="641" w:hanging="357"/>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две детали в одн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ля создания пособия потребуется совсем небольшой набор средств, который          есть у каждого в доме.</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9395" cy="208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79395" cy="208470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Картинки можно использовать любые: вырезать из журналов, распечатать черно-белые картинки из интернета и раскрасить вручную, можно использовать книги, которые ребенок порвал, помял и т.д.  Мы использовали  черно-белые картинки, предварительно раскрасив их. Вырезанные картинки, мы разрезали на половинки. Обе половинки картинки мы прикрепили на магнитики. Такие же магнитики и в самой книж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0980" cy="207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60980" cy="20707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 каждой картинке мы подобрали сопровождающий стишок. Перед тем как играть в игру, можно прочитать стихи, при этом, показывая, что нарисовано в книжке. Ребенок запомнит картинки в целом виде, затем, усложняем задачу и убираем половинку картинки и предлагаем ребенку найти нужную половинку.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едлагаем ребенку рассмотреть необычную книжку. Показываем какие картинки в ней нарисованы. Читаем стихотворения. Далее убираем половинку одной из картинок и выкладываем перед ребенком несколько разных  половинок. Затем предлагаем ребенку найти вторую, недостающую половинку.</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09315" cy="255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409315" cy="2557145"/>
                    </a:xfrm>
                    <a:prstGeom prst="rect">
                      <a:avLst/>
                    </a:prstGeom>
                  </pic:spPr>
                </pic:pic>
              </a:graphicData>
            </a:graphic>
          </wp:inline>
        </w:drawing>
      </w:r>
    </w:p>
    <w:p>
      <w:pPr>
        <w:pStyle w:val="Normal"/>
        <w:spacing w:lineRule="auto" w:line="360"/>
        <w:ind w:firstLine="567"/>
        <w:rPr/>
      </w:pPr>
      <w:r>
        <w:rPr>
          <w:rFonts w:cs="Times New Roman" w:ascii="Times New Roman" w:hAnsi="Times New Roman"/>
          <w:sz w:val="28"/>
          <w:szCs w:val="28"/>
        </w:rPr>
        <w:t>Например: Читаем стишок про ежика: «Про кого мы прочитали стишок? Про ежика. А куда же у нас делась половинка ежика? Как же ежику хочется найти свою половинку. Давай поможем ему? Найдем среди наших картинок ту, которая подходит нашему ежу…». Если ребенок сразу не находит правильную половинку, предлагаем ему попробовать другие. И правильной будет та, которая одинаковая с картинкой.</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4150"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724150" cy="205676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лее можно усложнить задачу. Например: читаем ребенку стишок, рассказываем и описываем то, про что читали. При этом картинки нет полностью. После того, как описали картинку, предлагаем ребенку найти ее среди всех половинок и собрать картинку  в единое целое.</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28365" cy="255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3428365" cy="255714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2485"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 r="-11" b="-14"/>
                    <a:stretch>
                      <a:fillRect/>
                    </a:stretch>
                  </pic:blipFill>
                  <pic:spPr bwMode="auto">
                    <a:xfrm>
                      <a:off x="0" y="0"/>
                      <a:ext cx="3372485" cy="251523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сделанная своими руками дидактическая игра, вполне может заменить покупную, дорогостоящую игру. Сделать такую игру не составило особого труда и не заняло много време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методических пособий, Интернет-ресурсов:</w:t>
      </w:r>
    </w:p>
    <w:p>
      <w:pPr>
        <w:pStyle w:val="Normal"/>
        <w:spacing w:lineRule="auto" w:line="360"/>
        <w:ind w:firstLine="567"/>
        <w:jc w:val="both"/>
        <w:rPr/>
      </w:pPr>
      <w:r>
        <w:rPr>
          <w:rFonts w:cs="Times New Roman" w:ascii="Times New Roman" w:hAnsi="Times New Roman"/>
          <w:sz w:val="28"/>
          <w:szCs w:val="28"/>
        </w:rPr>
        <w:t>1.Книга для воспитателя детского сада. «Развивающие игры для детей младшего дошкольного возраста» /М.: Просвещение , 1991 —207 с.;</w:t>
      </w:r>
    </w:p>
    <w:p>
      <w:pPr>
        <w:pStyle w:val="Normal"/>
        <w:spacing w:lineRule="auto" w:line="36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Сайт</w:t>
      </w:r>
      <w:r>
        <w:rPr>
          <w:rFonts w:cs="Times New Roman" w:ascii="Times New Roman" w:hAnsi="Times New Roman"/>
          <w:sz w:val="28"/>
          <w:szCs w:val="28"/>
          <w:lang w:val="en-US"/>
        </w:rPr>
        <w:t xml:space="preserve"> «MAMA.RU» </w:t>
      </w:r>
      <w:r>
        <w:rPr>
          <w:rFonts w:cs="Times New Roman" w:ascii="Times New Roman" w:hAnsi="Times New Roman"/>
          <w:color w:val="FF0000"/>
          <w:sz w:val="28"/>
          <w:szCs w:val="28"/>
          <w:lang w:val="en-US"/>
        </w:rPr>
        <w:t>http://www.u-mama.ru/read/article.php?id=4890</w:t>
      </w:r>
    </w:p>
    <w:p>
      <w:pPr>
        <w:pStyle w:val="Normal"/>
        <w:spacing w:lineRule="auto" w:line="360"/>
        <w:ind w:firstLine="567"/>
        <w:jc w:val="both"/>
        <w:rPr/>
      </w:pPr>
      <w:r>
        <w:rPr>
          <w:rFonts w:cs="Times New Roman" w:ascii="Times New Roman" w:hAnsi="Times New Roman"/>
          <w:sz w:val="28"/>
          <w:szCs w:val="28"/>
        </w:rPr>
        <w:t>3.Смирнова Е.О., Мещерякова С.Ю., Ермолова Т.В. «Игры и игрушки для детей раннего возраста»/методическое пособие/М.:МГППУМ.: МГППУ, 2004. - 72 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Фопель К. «Привет, ручки! Привет глазки!» / М., 20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3:00Z</dcterms:created>
  <dc:creator>Home</dc:creator>
  <dc:description/>
  <cp:keywords/>
  <dc:language>en-US</dc:language>
  <cp:lastModifiedBy>Admin</cp:lastModifiedBy>
  <dcterms:modified xsi:type="dcterms:W3CDTF">2013-09-10T10:01:00Z</dcterms:modified>
  <cp:revision>18</cp:revision>
  <dc:subject/>
  <dc:title/>
</cp:coreProperties>
</file>